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</w:rPr>
        <w:t>Alexandria - RN, 08 de Abril de 2022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color w:val="000000"/>
        </w:rPr>
        <w:t>O PRESIDENTE DA CÂMARA DO MUNICÍPIO DE ALEXANDRIA, ESTADO DO RIO GRANDE DO NORTE, no uso de suas atribuições legais,</w:t>
      </w:r>
      <w:r>
        <w:rPr/>
        <w:t>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E S O L V E: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</w:rPr>
        <w:t xml:space="preserve">HOMOLOGAR o resultado da licitação, modalidade Pregão Presencial nº 00002/2022, que objetiva o </w:t>
      </w:r>
      <w:r>
        <w:rPr>
          <w:rFonts w:cs="Times New Roman" w:ascii="Times New Roman" w:hAnsi="Times New Roman"/>
          <w:b/>
          <w:bCs/>
        </w:rPr>
        <w:t>Registro de Preços</w:t>
      </w:r>
      <w:r>
        <w:rPr>
          <w:rFonts w:cs="Times New Roman" w:ascii="Times New Roman" w:hAnsi="Times New Roman"/>
        </w:rPr>
        <w:t xml:space="preserve"> para: REGISTRO DE PREÇO PARA FUTURA AQUISIÇÃO DOS ITENS CONSTANTES DO TERMO DE REFERÊNCIA (COPA E COZINHA E MATERIAL DE LIMPEZA), PARA MANUTENÇÃO DAS NECESSIDADES DESTA EGRÉGIA CASA LEGISLATIVA. POR UM PERÍODO DE 12(DOZE) MESES, A CONTAR DA DATA DA ASSINATURA DA ATA DE REGISTRO DE PREÇO. Conforme especificações constantes no Edital Convocatório; com base nos elementos constantes do processo correspondente, os quais apontam como proponente(s) vencedor(es)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 R V DOS SANTOS EIRELI, inscrito no Cadastro Nacional de Pessoa Jurídica sob o nº 26.291.343/0001-46, com endereço comercial a Rua Francisco Verissimo de Sá, 587 - Alto Boa Vista - Alexandria – RN.</w:t>
            </w:r>
          </w:p>
          <w:p>
            <w:pPr>
              <w:pStyle w:val="Norma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(s): 1 - 2 - 3 - 4 - 5 - 6 - 7 - 8 - 9 - 10 - 11 - 12 - 13 - 14 - 15 - 16 - 17 - 18 - 19 - 20 - 21 - 22 - 23 - 24 - 25 - 26 - 27 - 28 - 29 - 30 - 31 - 32 - 33 - 34 - 35 - 36 - 37 - 38 - 39 - 40 - 41 - 42 - 43 - 44 - 45 - 46 - 47.</w:t>
            </w:r>
          </w:p>
          <w:p>
            <w:pPr>
              <w:pStyle w:val="Norma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: R$ 14.927,35(quatorze mil novecentos e vinte e sete reais e trinta e cinco centavos).</w:t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</w:rPr>
        <w:t>Publique-se e cumpra-se.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Alexandria/R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>
      <w:rFonts w:ascii="Arial Narrow" w:hAnsi="Arial Narrow" w:cs="Arial Narrow"/>
      <w:color w:val="000000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Arial Narrow" w:hAnsi="Arial Narrow" w:cs="Arial Narrow"/>
      <w:color w:val="000000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Arial Narrow" w:hAnsi="Arial Narrow" w:cs="Arial Narrow"/>
      <w:color w:val="000000"/>
    </w:rPr>
  </w:style>
  <w:style w:type="paragraph" w:styleId="Cabecalho">
    <w:name w:val="cabecalho"/>
    <w:basedOn w:val="Normal"/>
    <w:qFormat/>
    <w:pPr>
      <w:jc w:val="center"/>
    </w:pPr>
    <w:rPr>
      <w:rFonts w:ascii="Arial Narrow" w:hAnsi="Arial Narrow" w:cs="Arial Narrow"/>
      <w:color w:val="000000"/>
    </w:rPr>
  </w:style>
  <w:style w:type="paragraph" w:styleId="Quebra">
    <w:name w:val="quebra"/>
    <w:basedOn w:val="Normal"/>
    <w:qFormat/>
    <w:pPr>
      <w:pageBreakBefore/>
      <w:jc w:val="both"/>
    </w:pPr>
    <w:rPr>
      <w:rFonts w:ascii="Arial Narrow" w:hAnsi="Arial Narrow" w:cs="Arial Narrow"/>
      <w:color w:val="000000"/>
    </w:rPr>
  </w:style>
  <w:style w:type="paragraph" w:styleId="Rodape">
    <w:name w:val="rodape"/>
    <w:basedOn w:val="Normal"/>
    <w:qFormat/>
    <w:pPr>
      <w:pageBreakBefore/>
      <w:jc w:val="both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22:00Z</dcterms:created>
  <dc:creator>ulisses mesquita mesquita</dc:creator>
  <dc:description/>
  <cp:keywords/>
  <dc:language>en-US</dc:language>
  <cp:lastModifiedBy>ulisses mesquita mesquita</cp:lastModifiedBy>
  <cp:lastPrinted>2022-04-26T08:17:00Z</cp:lastPrinted>
  <dcterms:modified xsi:type="dcterms:W3CDTF">2022-04-26T11:18:00Z</dcterms:modified>
  <cp:revision>10</cp:revision>
  <dc:subject/>
  <dc:title>WinLicita</dc:title>
</cp:coreProperties>
</file>