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A 001 - PREGÃO PRESENCIAL Nº 00002/2021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ta dos trabalhos do Pregoeiro e Equipe de Apoio, encarregados de atuar nos procedimentos relativos à licitação acima indicada, que objetiva: </w:t>
      </w:r>
      <w:r>
        <w:rPr>
          <w:rFonts w:cs="Arial" w:ascii="Arial Narrow" w:hAnsi="Arial Narrow"/>
          <w:sz w:val="24"/>
          <w:szCs w:val="24"/>
        </w:rPr>
        <w:t>REGISTRO DE PREÇO PARA FUTURA AQUISIÇÃO DOS ITENS CONSTANTES DO TERMO DE REFERÊNCIA (COPA E COZINHA E MATERIAL DE LIMPEZA), PARA MANUTENÇÃO DAS NECESSIDADES DESTA EGRÉGIA CASA LEGISLATIVA, POR UM PERÍODO DE 12 (DOZE) MESES, CONTADOS A PARTIR DA DATA DA ASSINATURA DA ATA DE REGISTRO DE PREÇO</w:t>
      </w:r>
      <w:r>
        <w:rPr>
          <w:rFonts w:cs="Arial Narrow" w:ascii="Arial Narrow" w:hAnsi="Arial Narrow"/>
          <w:sz w:val="24"/>
          <w:szCs w:val="24"/>
        </w:rPr>
        <w:t xml:space="preserve">, conforme especificações constantes no Edital Convocatório. Foi dada a devida publicidade ao certame, em observância a legislação pertinente, utilizando-se do seguinte meio de divulgação: Quadro de Divulgação do Órgão Realizador do Certame - 28/03/2022 e Diário Oficial das Câmaras Municipais – FECAM – 28/03/2022. Licitante cadastrado neste processo: B R V DOS SANTOS EIRELI - CNPJ: 26.291.343/0001-46. Às 11h00min horas do dia 07/04/2022, reuniu-se o Pregoeiro e Equipe de Apoio, designada pela Portaria nº 0009/2021 de 14/01/2021, composta pelo senhor </w:t>
      </w:r>
      <w:r>
        <w:rPr>
          <w:rFonts w:cs="Arial Narrow" w:ascii="Arial Narrow" w:hAnsi="Arial Narrow"/>
          <w:b/>
          <w:sz w:val="24"/>
          <w:szCs w:val="24"/>
        </w:rPr>
        <w:t>DEUSDEDITH FORTUNATO DE LIMA</w:t>
      </w:r>
      <w:r>
        <w:rPr>
          <w:rFonts w:cs="Arial Narrow" w:ascii="Arial Narrow" w:hAnsi="Arial Narrow"/>
          <w:sz w:val="24"/>
          <w:szCs w:val="24"/>
        </w:rPr>
        <w:t xml:space="preserve">- Pregoeiro e os membros da Comissão Permanente de Licitação da Câmara Municipal de Alexandria/RN, designados pela Portaria nº 0003/2021, de 04 de Janeiro de 2021, composta pelos servidores: </w:t>
      </w:r>
      <w:r>
        <w:rPr>
          <w:rFonts w:cs="Arial Narrow" w:ascii="Arial Narrow" w:hAnsi="Arial Narrow"/>
          <w:b/>
          <w:sz w:val="24"/>
          <w:szCs w:val="24"/>
        </w:rPr>
        <w:t>ELISANGELA TORRES DINIZ</w:t>
      </w:r>
      <w:r>
        <w:rPr>
          <w:rFonts w:cs="Arial Narrow" w:ascii="Arial Narrow" w:hAnsi="Arial Narrow"/>
          <w:sz w:val="24"/>
          <w:szCs w:val="24"/>
        </w:rPr>
        <w:t xml:space="preserve"> – Presidente; </w:t>
      </w:r>
      <w:r>
        <w:rPr>
          <w:rFonts w:cs="Arial Narrow" w:ascii="Arial Narrow" w:hAnsi="Arial Narrow"/>
          <w:b/>
          <w:sz w:val="24"/>
          <w:szCs w:val="24"/>
        </w:rPr>
        <w:t>FRANCISCA ZENAILDE BATISTA</w:t>
      </w:r>
      <w:r>
        <w:rPr>
          <w:rFonts w:cs="Arial Narrow" w:ascii="Arial Narrow" w:hAnsi="Arial Narrow"/>
          <w:sz w:val="24"/>
          <w:szCs w:val="24"/>
        </w:rPr>
        <w:t>. Inicialmente, conforme as disposições contidas no instrumento convocatório, o Pregoeiro abriu a sessão pública e efetuou o credenciamento do interessado. Licitante qualificado a participar desta reunião: Inicialmente, conforme as disposições contidas no instrumento convocatório, o Pregoeiro abriu a sessão pública e efetuou o credenciamento dos interessados. Licitantes qualificados a participar desta reunião: B R V DOS SANTOS EIRELI - Representante: CARLOS NONATO JUNIOR, Brasileiro, Solteiro, Aposentado, residente e domiciliado na Rua Francisco Verissimo de Sá, 568 - Alto Boa Vista - Alexandria - RN, CPF nº 013.246.284-21, Carteira de Identidade nº 2196481 SSP/RN. Em seguida foram identificados os envelopes contendo as propostas e os documentos de habilitação dos licitantes devidamente qualificados, abrindo-se os envelopes Proposta de Preços os quais tiveram seus conteúdos rubricados pelos presentes. Analisadas as propostas, passou a informar: Todos os licitantes apresentaram propostas, no aspecto formal, em consonância com as exigências do instrumento convocatório. Procedeu-se o registro de preços apresentados, a divulgação da classificação das propostas e a convocação dos licitantes, de acordo com os critérios definidos no instrumento convocatório, para a apresentação dos lances. Posteriormente deu-se continuidade a fase em que foram efetuados e devidamente registrados no correspondente Histórico da Ata, os respectivos lances verbais. Após a conclusão e divulgação do resultado desta etapa foram abertos os envelopes contendo a documentação de habilitação apenas dos licitantes vencedores, os quais tiveram seus conteúdos devidamente rubricados. Analisados os elementos o Pregoeiro passou a informar: Todos os licitantes melhores colocados na fase de lances verbais foram habilitados. Considerados os valores apresentados pelos licitantes, as observações apontadas durante o processo e os critérios definidos no instrumento convocatório, ao final da sessão, produziu-se o seguinte resultado: Licitantes vencedores e respectivo valor total da contratação: B R V DOS SANTOS EIRELI - Valor: R$ 14.927,35. Os valores unitários, constantes das propostas e lances apresentados, bem como o resultado do certame com a devida classificação dos licitantes, estão demonstrados no respectivo Mapa de Apuração, que fica fazendo parte integrante desta Ata, independente de transcrição. Facultada a palavra: nenhuma observação foi feita. Nada mais havendo a constar, lavrou-se a presente Ata, que depois de lida e achada conforme, vai devidamente assinada.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                       ................................................................................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DEUSDEDITH FORTUNATO DE LIMA                                                     ELISANGELA TORRES DINIZ</w:t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                       ................................................................................</w:t>
      </w:r>
    </w:p>
    <w:p>
      <w:pPr>
        <w:pStyle w:val="NormalWeb"/>
        <w:rPr/>
      </w:pPr>
      <w:r>
        <w:rPr>
          <w:rFonts w:cs="Arial Narrow" w:ascii="Arial Narrow" w:hAnsi="Arial Narrow"/>
          <w:sz w:val="24"/>
          <w:szCs w:val="24"/>
        </w:rPr>
        <w:t>FRANCISCA ZENAILDE BATISTA                                                          B R V DOS SANTOS EIRELI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567" w:gutter="0" w:header="561" w:top="6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Courier New" w:hAnsi="Courier New" w:cs="Courier Ne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Courier New" w:hAnsi="Courier New" w:cs="Courier Ne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spacing w:before="280" w:after="280"/>
    </w:pPr>
    <w:rPr/>
  </w:style>
  <w:style w:type="paragraph" w:styleId="Rodape">
    <w:name w:val="rodape"/>
    <w:basedOn w:val="Normal"/>
    <w:qFormat/>
    <w:pPr>
      <w:pageBreakBefore/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52:00Z</dcterms:created>
  <dc:creator>LICITACAO NOTEBOOK</dc:creator>
  <dc:description/>
  <cp:keywords/>
  <dc:language>en-US</dc:language>
  <cp:lastModifiedBy>ulisses mesquita mesquita</cp:lastModifiedBy>
  <cp:lastPrinted>2022-04-26T08:16:00Z</cp:lastPrinted>
  <dcterms:modified xsi:type="dcterms:W3CDTF">2022-04-26T11:16:00Z</dcterms:modified>
  <cp:revision>30</cp:revision>
  <dc:subject/>
  <dc:title>WinLicita</dc:title>
</cp:coreProperties>
</file>