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bookmarkStart w:id="0" w:name="_Hlk504634535"/>
      <w:r>
        <w:rPr>
          <w:b/>
          <w:bCs/>
        </w:rPr>
        <w:t>ASSESSORIA JURÍD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- PARECER JURÍDICO –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 atendimento à Comunicação Interna, oriunda da Comissão de Licitação desta municipalidade, que encaminha a esta Assessoria as Minutas do Processo Administrativo, tombada sob o nº 00004PP00003, objetivando a registro de preço para futura aquisição dos itens constantes do termo de referência material de expediente e de informática dentre outros), para manutenção das necessidades desta egrégia casa legislativa, por um período de 12(doze) meses, a contar da data da assinatura da ata de registro de preço., conforme especificações constantes no Edital Convocatório, com fim de emitirmos o competente Parecer, temos a afirmar o que se segue:</w:t>
      </w:r>
    </w:p>
    <w:p>
      <w:pPr>
        <w:pStyle w:val="Normal"/>
        <w:autoSpaceDE w:val="false"/>
        <w:ind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/>
        <w:t>Conforme preconiza o parágrafo único do Art. 38, da Lei nº 8.666/93, de 21 de junho de 1993, e suas demais alterações, as minutas dos Editais de Licitação, bem como as dos Contratos, Acordos, Convênios ou Ajustes, devem ser previamente examinados e aprovados por Assessoria Jurídica da Administração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/>
        <w:t>Como se sabe, de acordo com o Art. 3º da Lei Federal nº 8.666/93, os processos de licitação destinam-se a garantir o princípio constitucional da isonomia e a selecionar a proposta mais vantajosa à Administração Pública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Sabe-se também, que o procedimento licitatório deve ter curso e julgamento com estrita observância aos princípios básicos da Igualdade, da Publicidade, da Probidade Administrativa, da Vinculação ao Instrumento Convocatório, do Julgamento Objetivo, da Legalidade, da Impessoalidade, e da Moralidade, previsto na própria Lei de Licitações e no caput do Art. 37 da Constituição Federal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Verifica-se outrossim, “in casu”, a observância do disposto na Lei de Licitação, referente a informação da Secretaria de Finanças, atestando a existência de recursos financeiros para o pagamento das obrigações decorrentes do presente procedimento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Dito isto, examinando o presente caso, verifica-se que o certame licitatório “sub-oculi” processar-se-á sob a modalidade </w:t>
      </w:r>
      <w:r>
        <w:rPr/>
        <w:fldChar w:fldCharType="begin"/>
      </w:r>
      <w:r>
        <w:rPr/>
        <w:instrText xml:space="preserve"> MERGEFIELD [MODALIDADE_PROCESSO]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PRESENCIAL, do tipo Menor Preço, devendo por isso respeitar, além dos ditames da Lei nº 8.666/93, o disposto na Lei nº 10.520/2002, Lei que regulamenta a prefalada modalidade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Da análise dos autos ora apreciados, constata-se que a minuta do Edital efetivamente preenche os requisitos traçados pelo Art. 40 da Lei Federal nº 8.666/93, e suas demais alterações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De igual forma, verifica-se que a minuta do contrato a ser firmado com o(s) licitante(s) vencedor(es) encontra-se em consonância com o Art. 55 da Lei de Licitações e Contratos Administrativos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Portanto, estando tudo de conformidade com a legislação acima mencionada, somos favoráveis ao referido procedimento licitatório, fazendo-se menção ao rigoroso cumprimento do que estabelece o Edital suso mencionado, devendo, para tanto, proceder a respectiva PUBLICAÇÃO, para que surta seus jurídicos e legais efeitos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t>Este é o meu Parecer, salvo melhor juízo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"/>
        <w:autoSpaceDE w:val="false"/>
        <w:ind w:firstLine="1701"/>
        <w:jc w:val="both"/>
        <w:rPr/>
      </w:pPr>
      <w:r>
        <w:rPr/>
        <w:fldChar w:fldCharType="begin"/>
      </w:r>
      <w:r>
        <w:rPr/>
        <w:instrText xml:space="preserve"> MERGEFIELD [CIDADE_ENTIDADE] </w:instrText>
      </w:r>
      <w:r>
        <w:rPr/>
        <w:fldChar w:fldCharType="separate"/>
      </w:r>
      <w:r>
        <w:rPr/>
        <w:t>Alexandria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[UF_ENTIDADE] </w:instrText>
      </w:r>
      <w:r>
        <w:rPr/>
        <w:fldChar w:fldCharType="separate"/>
      </w:r>
      <w:r>
        <w:rPr/>
        <w:t>RN</w:t>
      </w:r>
      <w:r>
        <w:rPr/>
        <w:fldChar w:fldCharType="end"/>
      </w:r>
      <w:r>
        <w:rPr/>
        <w:t>, 25</w:t>
      </w:r>
      <w:r>
        <w:rPr/>
        <w:fldChar w:fldCharType="begin"/>
      </w:r>
      <w:r>
        <w:rPr/>
        <w:instrText xml:space="preserve"> MERGEFIELD [DATA_PARECER_MINUTA_POR_EXTENSO] </w:instrText>
      </w:r>
      <w:r>
        <w:rPr/>
        <w:fldChar w:fldCharType="separate"/>
      </w:r>
      <w:r>
        <w:rPr/>
        <w:t xml:space="preserve"> de abril de 20</w:t>
      </w:r>
      <w:r>
        <w:rPr/>
        <w:fldChar w:fldCharType="end"/>
      </w:r>
      <w:r>
        <w:rPr/>
        <w:t>22.</w:t>
      </w:r>
    </w:p>
    <w:p>
      <w:pPr>
        <w:pStyle w:val="Normal"/>
        <w:autoSpaceDE w:val="false"/>
        <w:ind w:firstLine="1701"/>
        <w:jc w:val="both"/>
        <w:rPr/>
      </w:pPr>
      <w:r>
        <w:rPr/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ÍT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Minuta">
    <w:name w:val="minuta"/>
    <w:basedOn w:val="Normal"/>
    <w:qFormat/>
    <w:pPr>
      <w:jc w:val="both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Espaco1">
    <w:name w:val="espaco1"/>
    <w:basedOn w:val="Normal"/>
    <w:qFormat/>
    <w:pPr>
      <w:ind w:firstLine="300"/>
      <w:jc w:val="both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Introducao1">
    <w:name w:val="introducao1"/>
    <w:basedOn w:val="Normal"/>
    <w:qFormat/>
    <w:pPr>
      <w:ind w:left="2200" w:hanging="0"/>
      <w:jc w:val="both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Minuta1">
    <w:name w:val="minuta1"/>
    <w:basedOn w:val="Normal"/>
    <w:qFormat/>
    <w:pPr>
      <w:jc w:val="right"/>
    </w:pPr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8:47:00Z</dcterms:created>
  <dc:creator>LICITACAO NOTEBOOK</dc:creator>
  <dc:description/>
  <cp:keywords/>
  <dc:language>en-US</dc:language>
  <cp:lastModifiedBy>ulisses mesquita mesquita</cp:lastModifiedBy>
  <cp:lastPrinted>2022-04-25T18:26:00Z</cp:lastPrinted>
  <dcterms:modified xsi:type="dcterms:W3CDTF">2022-04-25T21:26:00Z</dcterms:modified>
  <cp:revision>78</cp:revision>
  <dc:subject/>
  <dc:title>WinLicita</dc:title>
</cp:coreProperties>
</file>