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stado do Rio Grande do Norte</w:t>
      </w:r>
    </w:p>
    <w:p>
      <w:pPr>
        <w:pStyle w:val="Normal"/>
        <w:rPr>
          <w:bCs/>
        </w:rPr>
      </w:pPr>
      <w:r>
        <w:rPr>
          <w:bCs/>
        </w:rPr>
        <w:t>Câmara Municipal de Alexand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VISO DE HOMOLOGAÇÃO</w:t>
      </w:r>
    </w:p>
    <w:p>
      <w:pPr>
        <w:pStyle w:val="Normal"/>
        <w:rPr/>
      </w:pPr>
      <w:r>
        <w:rPr>
          <w:bCs/>
        </w:rPr>
        <w:t xml:space="preserve">Pregão Presencial nº 0003/2022. Objeto: </w:t>
      </w:r>
      <w:r>
        <w:rPr/>
        <w:t>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. Licitantes vencedores: 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2 - 23 - 24 - 25 - 26 - 27 - 28 - 29 - 30 - 31 - 32 - 33 - 34 - 35 - 36 - 37 - 38 - 39 - 41 - 42 - 43 - 44 - 45 - 46 - 47 - 48 - 49 - 50 - 51 - 52 - 53 - 54 - 55 - 56 - 57 - 58 - 59 - 60 - 61 - 62 - 63 - 64 - 65 - 66 - 68 - 70 - 76 - 79 - 82 - 83 - 87 - 88 - 89 - 90 - 91 - 94 - 98. Valor: R$ 19.785,29(dezenove mil setecentos e oitenta e cinco reais e vinte e nove centavos); LICITAR COMERCIO E SERVICO EIRELI, inscrito no Cadastro Nacional de Pessoa Jurídica sob o nº 36.544.770/0001-42, com sede a Av. Joao Machado, 1135 – Sala 201 – Centro – CEP 58.013-522 – João Pessoa/PB. Item(s): 72 - 74 - 75 - 77 - 78 - 80 - 81 - 84 - 85 - 93 - 99 - 101. Valor: R$ 20.046,00(vinte mil e quarenta e seis reais) e MARCOS JULIANO DA SILVA, inscrito no Cadastro Nacional de Pessoa Jurídica sob o nº 12.633.952/0001-21, com sede a Severino dos Ramos Paiva, 2770 – Sala 07 – Planalto – CEP 59800-000 – Martins/RN. Item(s): 40 - 69 - 86 - 92 - 95 - 97 - 100. Valor: R$ 28.209,00(vinte e oito mil duzentos e nove reais).</w:t>
      </w:r>
      <w:r>
        <w:rPr>
          <w:bCs/>
        </w:rPr>
        <w:t xml:space="preserve">, de conformidade com o mapa comparativo de preços acostado aos autos. Homologo a presente licitação na forma da Lei 8.666/93, Alexandria/RN, 13 de maio de 2022. RAIMUNDO FERREIRA DE ANDRADE – Ordenador de despesas da CÂMARA MUNICIPAL DE ALEXANDR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6:00Z</dcterms:created>
  <dc:creator>*</dc:creator>
  <dc:description/>
  <cp:keywords/>
  <dc:language>en-US</dc:language>
  <cp:lastModifiedBy>ulisses mesquita mesquita</cp:lastModifiedBy>
  <cp:lastPrinted>2016-04-04T09:09:00Z</cp:lastPrinted>
  <dcterms:modified xsi:type="dcterms:W3CDTF">2022-05-13T12:31:00Z</dcterms:modified>
  <cp:revision>72</cp:revision>
  <dc:subject/>
  <dc:title>ESTADO DO RIO GRANDE DO NORTE</dc:title>
</cp:coreProperties>
</file>