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A 001 - PREGÃO PRESENCIAL Nº 00003/2022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a dos trabalhos do Pregoeiro e Equipe de Apoio, encarregados de atuar nos procedimentos relativos à licitação acima indicada, que objetiva: </w:t>
      </w:r>
      <w:r>
        <w:rPr>
          <w:rFonts w:cs="Arial" w:ascii="Arial Narrow" w:hAnsi="Arial Narrow"/>
          <w:sz w:val="24"/>
          <w:szCs w:val="24"/>
        </w:rPr>
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</w:r>
      <w:r>
        <w:rPr>
          <w:rFonts w:cs="Arial Narrow" w:ascii="Arial Narrow" w:hAnsi="Arial Narrow"/>
          <w:sz w:val="24"/>
          <w:szCs w:val="24"/>
        </w:rPr>
        <w:t>. Foi dada a devida publicidade ao certame, em observância a legislação pertinente, utilizando-se do seguinte meio de divulgação: Quadro de Divulgação do Órgão Realizador do Certame - 28/03/2022 e Diário Oficial das Câmaras Municipais – FECAM – 28/04/2022. Licitante cadastrado neste processo: B R V DOS SANTOS EIRELI - CNPJ: 26.291.343/0001-46; COMERCIAL NORTE NORDESTE LTDA - CNPJ: 15.114.641/0001-44; LICITAR COMERCIO E SERVICO EIRELI - CNPJ: 36.544.770/0001-42; MARCOS JULIANO DA SILVA - CNPJ: 12.633.952/0001-21. Às 11:00 horas do dia 10/05/2022, reuniu-se o Pregoeiro e Equipe de Apoio, designada pela Portaria nº 011/2022 de 03/01/2022, composta pelos servidores: DEUSDEDITH FORTUNATO DE LIMA - Pregoeiro; ELISANGELA TORRES DINIZ - Membro da equipe de apoio; FRANCISCA ZENAILDE BATISTA - Membro da equipe de apoio. Inicialmente, conforme as disposições contidas no instrumento convocatório, o Pregoeiro abriu a sessão pública e efetuou o credenciamento dos interessados. Licitantes qualificados a participar desta reunião: B R V DOS SANTOS EIRELI - Representante: CARLOS NONATO JUNIOR, Brasileiro, Casado, Comerciante, residente e domiciliado na Rua Francisco Verissimo de Sá, 568 - Alto Boa Vista - Alexandria - RN, CPF nº 013.246.284-21, Carteira de Identidade nº 2196481 SSP/RN; COMERCIAL NORTE NORDESTE LTDA - Representante: CESAR AUGUSTO DILES DOS SANTOS, Brasileiro, Solteiro, Empresário, residente e domiciliado na Rua José Ramalho, 90 - Guadalupe - Olinda - PE, CPF nº 091.479.574-09, Carteira de Identidade nº 7660029 SSP/PE; LICITAR COMERCIO E SERVICO EIRELI - Representante: EMMANUEL THADEU DE LIMA ARAÚJO, Brasileiro, Solteiro, Procurador, residente e domiciliado na Rua Manoel Sobral Primo, 338 - Centro - Juarez Tavora - PB, CPF nº 070.405.944-47, Carteira de Identidade nº 2902869 SSP/PB; MARCOS JULIANO DA SILVA - Representante: FRANCISCO CLEBER HENRIQUE SILVA, Brasileiro, Solteiro, Procurador, residente e domiciliado na Rua Vila Feliz, 21 - Lagoa Nova - Martins - RN, CPF nº 074.127.744-17, Carteira de Identidade nº 002966770 SSP/RN. Em seguida foram identificados os envelopes contendo as propostas e os documentos de habilitação dos licitantes devidamente qualificados, abrindo-se os envelopes Proposta de Preços os quais tiveram seus conteúdos rubricados pelos presentes. Analisadas as propostas, passou a informar: Todos os licitantes apresentaram propostas, no aspecto formal, em consonância com as exigências do instrumento convocatório. Procedeu-se o registro de preços apresentados, a divulgação da classificação das propostas e a convocação dos licitantes, de acordo com os critérios definidos no instrumento convocatório, para a apresentação dos lances. Houve a ocorrência de igualdade de preços cotados, a classificação foi definida por sorteio na presença dos participantes da reunião. Posteriormente deu-se continuidade a fase em que foram efetuados e devidamente registrados no correspondente Histórico da Ata, os respectivos lances verbais. Após a conclusão e divulgação do resultado desta etapa foram abertos os envelopes contendo a documentação de habilitação apenas dos licitantes vencedores, os quais tiveram seus conteúdos devidamente rubricados. Analisados os elementos o Pregoeiro passou a informar: Todos os licitantes melhores colocados na fase de lances verbais foram habilitados. Considerados os valores apresentados pelos licitantes, as observações apontadas durante o processo e os critérios definidos no instrumento convocatório, ao final da sessão, produziu-se o seguinte resultado: Licitantes vencedores e respectivo valor total da contratação: B R V DOS SANTOS EIRELI - Valor: R$ 19.785,29; LICITAR COMERCIO E SERVICO EIRELI - Valor: R$ 20.046,00; MARCOS JULIANO DA SILVA - Valor: R$ 28.209,00. Os valores unitários, constantes das propostas e lances apresentados, bem como o resultado do certame com a devida classificação dos licitantes, estão demonstrados no respectivo Mapa de Apuração, que fica fazendo parte integrante desta Ata, independente de transcrição. O envelope contendo a documentação do respectivo licitante não classificado dentre as melhores propostas, ainda lacrado, será devolvido ao seu representante. Facultada a palavra: nenhuma observação foi feita. Nada mais havendo a constar, lavrou-se a presente Ata, que depois de lida e achada conforme, vai devidamente assinada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                       ................................................................................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DEUSDEDITH FORTUNATO DE LIMA                                                     ELISANGELA TORRES DINIZ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                       ...............................................................................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RANCISCA ZENAILDE BATISTA                                                          B R V DOS SANTOS EIRELI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09"/>
        <w:gridCol w:w="4899"/>
      </w:tblGrid>
      <w:tr>
        <w:trPr/>
        <w:tc>
          <w:tcPr>
            <w:tcW w:w="4897" w:type="dxa"/>
            <w:tcBorders>
              <w:top w:val="single" w:sz="8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MERCIAL NORTE NORDESTE LTD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9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CITAR COMERCIO E SERVICO EIRELI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97" w:type="dxa"/>
            <w:tcBorders>
              <w:top w:val="single" w:sz="8" w:space="0" w:color="000000"/>
            </w:tcBorders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COS JULIANO DA SILVA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409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99" w:type="dxa"/>
            <w:tcBorders/>
          </w:tcPr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  <w:p>
            <w:pPr>
              <w:pStyle w:val="NormalWeb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52:00Z</dcterms:created>
  <dc:creator>LICITACAO NOTEBOOK</dc:creator>
  <dc:description/>
  <cp:keywords/>
  <dc:language>en-US</dc:language>
  <cp:lastModifiedBy>ulisses mesquita mesquita</cp:lastModifiedBy>
  <cp:lastPrinted>2022-05-18T09:39:00Z</cp:lastPrinted>
  <dcterms:modified xsi:type="dcterms:W3CDTF">2022-05-18T12:39:00Z</dcterms:modified>
  <cp:revision>34</cp:revision>
  <dc:subject/>
  <dc:title>WinLicita</dc:title>
</cp:coreProperties>
</file>