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STADO DO RIO GRANDE DO NORTE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ÂMARA MUNICIPAL DE ALEXANDRIA</w:t>
      </w:r>
    </w:p>
    <w:p>
      <w:pPr>
        <w:pStyle w:val="Normal"/>
        <w:autoSpaceDE w:val="false"/>
        <w:spacing w:lineRule="auto" w:line="240" w:before="0" w:after="0"/>
        <w:ind w:firstLine="10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VISO DE ADJUDICAÇÃO PREGÃO nº 0003/2022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Web"/>
        <w:rPr/>
      </w:pPr>
      <w:r>
        <w:rPr>
          <w:rFonts w:cs="Times New Roman" w:ascii="Times New Roman" w:hAnsi="Times New Roman"/>
        </w:rPr>
        <w:t>O PREGOEIRO DA CÂMARA MUNICÍPAL DE ALEXANDRIA, ESTADO DO RIO GRANDE DO NORTE, no uso das atribuições que lhe foram conferidas através da Portaria nº 0009/2021 de 14/01/2021, e observadas as disposições da Lei Federal nº 10.520, de 17 de julho de 2002, Lei Federal nº 10520, de 17 de Julho de 2002 e subsidiariamente da Lei Federal nº. 8.666, de 21 de junho de 1993, cujo objeto é 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Licitantes vencedores: 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1 - 42 - 43 - 44 - 45 - 46 - 47 - 48 - 49 - 50 - 51 - 52 - 53 - 54 - 55 - 56 - 57 - 58 - 59 - 60 - 61 - 62 - 63 - 64 - 65 - 66 - 68 - 70 - 76 - 79 - 82 - 83 - 87 - 88 - 89 - 90 - 91 - 94 - 98. Valor: R$ 19.785,29(dezenove mil setecentos e oitenta e cinco reais e vinte e nove centavos); LICITAR COMERCIO E SERVICO EIRELI, inscrito no Cadastro Nacional de Pessoa Jurídica sob o nº 36.544.770/0001-42, com sede a Av. Joao Machado, 1135 – Sala 201 – Centro – CEP 58.013-522 – João Pessoa/PB. Item(s): 72 - 74 - 75 - 77 - 78 - 80 - 81 - 84 - 85 - 93 - 99 - 101. Valor: R$ 20.046,00(vinte mil e quarenta e seis reais) e MARCOS JULIANO DA SILVA, inscrito no Cadastro Nacional de Pessoa Jurídica sob o nº 12.633.952/0001-21, com sede a Severino dos Ramos Paiva, 2770 – Sala 07 – Planalto – CEP 59800-000 – Martins/RN. Item(s): 40 - 69 - 86 - 92 - 95 - 97 - 100. Valor: R$ 28.209,00(vinte e oito mil duzentos e nove reais). Alexandria/RN, 12 de maio de 2022 – Deusdedith Fortunado de Lima – Pregoeiro.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;Arial Narrow" w:hAnsi="Arial Narrow;Arial Narrow" w:eastAsia="Times New Roman" w:cs="Arial Narrow;Arial Narrow"/>
      <w:b/>
      <w:bCs/>
      <w:color w:val="000000"/>
      <w:kern w:val="2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;Arial Narrow" w:hAnsi="Arial Narrow;Arial Narrow" w:eastAsia="Times New Roman" w:cs="Arial Narrow;Arial Narrow"/>
      <w:b/>
      <w:bCs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jc w:val="both"/>
    </w:pPr>
    <w:rPr>
      <w:rFonts w:ascii="Arial Narrow;Arial Narrow" w:hAnsi="Arial Narrow;Arial Narrow" w:eastAsia="Times New Roman" w:cs="Arial Narrow;Arial Narrow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CPL</dc:creator>
  <dc:description/>
  <cp:keywords/>
  <dc:language>en-US</dc:language>
  <cp:lastModifiedBy>ulisses mesquita mesquita</cp:lastModifiedBy>
  <cp:lastPrinted>2018-12-03T11:54:00Z</cp:lastPrinted>
  <dcterms:modified xsi:type="dcterms:W3CDTF">2022-05-13T12:29:00Z</dcterms:modified>
  <cp:revision>74</cp:revision>
  <dc:subject/>
  <dc:title/>
</cp:coreProperties>
</file>