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bCs/>
        </w:rPr>
      </w:pPr>
      <w:r>
        <w:rPr>
          <w:b/>
          <w:bCs/>
        </w:rPr>
        <w:t>TERMO DE ADJUDICAÇÃO - PREGÃO PRESENCIAL Nº 00003/2022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cs="Arial"/>
        </w:rPr>
      </w:pPr>
      <w:r>
        <w:rPr/>
        <w:t xml:space="preserve">OBJETO: </w:t>
      </w:r>
      <w:r>
        <w:rPr>
          <w:rFonts w:cs="Arial"/>
        </w:rPr>
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  <w:t>O PREGOEIRO DESIGNADO DA CÂMARA MUNICIPAL DE ALEXANDRIA, ESTADO DO RIO GRANDE DO NORTE, no uso das atribuições que lhe foram conferidas através da Portaria nº 9/2021, de 14/01/2021, e observadas as disposições da Lei Federal nº 10.520, de 17 de Julho de 2002 e subsidiariamente a Lei Federal nº 8.666, de 21 de Junho de 1993; Lei Complementar nº 123, de 14 de Dezembro de 2006; Lei Complementar nº 147, de 07 de Agosto de 2014; Decreto Federal nº 3.555, de 08 de Agosto de 2000; Decreto Federal nº 7.892, de 23 de Janeiro de 2013; e legislação pertinente, consideradas as alterações posteriores das referidas normas, 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/>
        <w:t>R E S O L V E: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cs="Arial"/>
        </w:rPr>
      </w:pPr>
      <w:r>
        <w:rPr/>
        <w:t xml:space="preserve">ADJUDICAR o resultado da licitação, modalidade Pregão Presencial nº 00003/2022, que objetiva o </w:t>
      </w:r>
      <w:r>
        <w:rPr>
          <w:b/>
          <w:bCs/>
        </w:rPr>
        <w:t>Registro de Preços</w:t>
      </w:r>
      <w:r>
        <w:rPr/>
        <w:t xml:space="preserve"> para: </w:t>
      </w:r>
      <w:r>
        <w:rPr>
          <w:rFonts w:cs="Arial"/>
        </w:rPr>
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</w:r>
      <w:r>
        <w:rPr/>
        <w:t>; com base nos elementos constantes do processo correspondente, a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Courier New"/>
              </w:rPr>
              <w:t xml:space="preserve">- </w:t>
            </w:r>
            <w:r>
              <w:rPr/>
              <w:t>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2 - 23 - 24 - 25 - 26 - 27 - 28 - 29 - 30 - 31 - 32 - 33 - 34 - 35 - 36 - 37 - 38 - 39 - 41 - 42 - 43 - 44 - 45 - 46 - 47 - 48 - 49 - 50 - 51 - 52 - 53 - 54 - 55 - 56 - 57 - 58 - 59 - 60 - 61 - 62 - 63 - 64 - 65 - 66 - 68 - 70 - 76 - 79 - 82 - 83 - 87 - 88 - 89 - 90 - 91 - 94 - 98. Valor: R$ 19.785,29(dezenove mil setecentos e oitenta e cinco reais e vinte e nove centavos);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- LICITAR COMERCIO E SERVICO EIRELI, inscrito no Cadastro Nacional de Pessoa Jurídica sob o nº 36.544.770/0001-42, com sede a Av. Joao Machado, 1135 – Sala 201 – Centro – CEP 58.013-522 – João Pessoa/PB. Item(s): 72 - 74 - 75 - 77 - 78 - 80 - 81 - 84 - 85 - 93 - 99 - 101. Valor: R$ 20.046,00(vinte mil e quarenta e seis reais) e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rFonts w:cs="Courier New"/>
              </w:rPr>
            </w:pPr>
            <w:r>
              <w:rPr/>
              <w:t>- MARCOS JULIANO DA SILVA, inscrito no Cadastro Nacional de Pessoa Jurídica sob o nº 12.633.952/0001-21, com sede a Severino dos Ramos Paiva, 2770 – Sala 07 – Planalto – CEP 59800-000 – Martins/RN. Item(s): 40 - 69 - 86 - 92 - 95 - 97 - 100. Valor: R$ 28.209,00(vinte e oito mil duzentos e nove reais).</w:t>
            </w:r>
          </w:p>
          <w:p>
            <w:pPr>
              <w:pStyle w:val="NormalWeb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Web"/>
              <w:jc w:val="left"/>
              <w:rPr/>
            </w:pPr>
            <w:r>
              <w:rPr>
                <w:rFonts w:cs="Courier New"/>
              </w:rPr>
              <w:t>Alexandria - RN, 12 de maio de 2022.</w:t>
            </w:r>
          </w:p>
        </w:tc>
      </w:tr>
    </w:tbl>
    <w:p>
      <w:pPr>
        <w:pStyle w:val="NormalWeb"/>
        <w:rPr/>
      </w:pPr>
      <w:r>
        <w:rPr/>
        <w:t>   </w:t>
      </w:r>
    </w:p>
    <w:p>
      <w:pPr>
        <w:pStyle w:val="NormalWeb"/>
        <w:jc w:val="left"/>
        <w:rPr/>
      </w:pPr>
      <w:r>
        <w:rPr/>
        <w:t>___________________________________________</w:t>
      </w:r>
    </w:p>
    <w:p>
      <w:pPr>
        <w:pStyle w:val="NormalWeb"/>
        <w:jc w:val="left"/>
        <w:rPr/>
      </w:pPr>
      <w:r>
        <w:rPr/>
        <w:t xml:space="preserve">DEUSDEDITH FORTUNADO DE LIMA </w:t>
      </w:r>
    </w:p>
    <w:p>
      <w:pPr>
        <w:pStyle w:val="NormalWeb"/>
        <w:jc w:val="left"/>
        <w:rPr/>
      </w:pPr>
      <w:r>
        <w:rPr/>
        <w:t>Pregoeiro Designado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/>
        <w:t>RELATÓRIO - PREGÃO PRESENCIAL Nº 00003/2022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1.0 - DO OBJETIVO:</w:t>
      </w:r>
    </w:p>
    <w:p>
      <w:pPr>
        <w:pStyle w:val="NormalWeb"/>
        <w:rPr>
          <w:rFonts w:cs="Arial"/>
        </w:rPr>
      </w:pPr>
      <w:r>
        <w:rPr/>
        <w:t xml:space="preserve">Tem o presente relatório o objetivo de descrever os procedimentos inerentes ao processo licitatório acima indicado, que objetiva o </w:t>
      </w:r>
      <w:r>
        <w:rPr>
          <w:b/>
          <w:bCs/>
        </w:rPr>
        <w:t>Registro de Preços</w:t>
      </w:r>
      <w:r>
        <w:rPr/>
        <w:t xml:space="preserve"> para: </w:t>
      </w:r>
      <w:r>
        <w:rPr>
          <w:rFonts w:cs="Arial"/>
        </w:rPr>
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</w:r>
      <w:r>
        <w:rPr/>
        <w:t>.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2.0 - DA PUBLICIDADE:</w:t>
      </w:r>
    </w:p>
    <w:p>
      <w:pPr>
        <w:pStyle w:val="NormalWeb"/>
        <w:rPr/>
      </w:pPr>
      <w:r>
        <w:rPr/>
        <w:t>Foi dada a devida publicidade ao certame, em observância a legislação e as normas pertinentes, utilizando-se do seguinte meio de divulgação:</w:t>
      </w:r>
    </w:p>
    <w:p>
      <w:pPr>
        <w:pStyle w:val="NormalWeb"/>
        <w:rPr/>
      </w:pPr>
      <w:r>
        <w:rPr/>
        <w:t>Quadro de Divulgação do Órgão Realizador do Certame - 24/04/2022;</w:t>
      </w:r>
    </w:p>
    <w:p>
      <w:pPr>
        <w:pStyle w:val="NormalWeb"/>
        <w:rPr/>
      </w:pPr>
      <w:r>
        <w:rPr/>
        <w:t>Diário Oficial das Câmaras Municipais do Estado do Rio Grande do Norte – FECAM, 24/04/2022.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3.0 - DOS INTERESSADOS:</w:t>
      </w:r>
    </w:p>
    <w:p>
      <w:pPr>
        <w:pStyle w:val="NormalWeb"/>
        <w:rPr/>
      </w:pPr>
      <w:r>
        <w:rPr/>
        <w:t>Licitantes cadastrados neste processo:</w:t>
      </w:r>
    </w:p>
    <w:p>
      <w:pPr>
        <w:pStyle w:val="NormalWeb"/>
        <w:rPr/>
      </w:pPr>
      <w:r>
        <w:rPr/>
        <w:t>B R V DOS SANTOS EIRELI;</w:t>
      </w:r>
    </w:p>
    <w:p>
      <w:pPr>
        <w:pStyle w:val="NormalWeb"/>
        <w:rPr/>
      </w:pPr>
      <w:r>
        <w:rPr/>
        <w:t>COMERCIAL NORTE NORDESTE LTDA;</w:t>
      </w:r>
    </w:p>
    <w:p>
      <w:pPr>
        <w:pStyle w:val="NormalWeb"/>
        <w:rPr/>
      </w:pPr>
      <w:r>
        <w:rPr/>
        <w:t>LICITAR COMERCIO E SERVICO EIRELI;</w:t>
      </w:r>
    </w:p>
    <w:p>
      <w:pPr>
        <w:pStyle w:val="NormalWeb"/>
        <w:rPr/>
      </w:pPr>
      <w:r>
        <w:rPr/>
        <w:t>MARCOS JULIANO DA SILVA.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4.0 - DA PROPOSTA DE PREÇOS</w:t>
      </w:r>
    </w:p>
    <w:p>
      <w:pPr>
        <w:pStyle w:val="NormalWeb"/>
        <w:rPr/>
      </w:pPr>
      <w:r>
        <w:rPr/>
        <w:t>No dia e hora marcados foram recebidos os envelopes contendo as propostas e os documentos de habilitação dos interessados, abrindo-se em seguida os envelopes Proposta de Preços.</w:t>
      </w:r>
    </w:p>
    <w:p>
      <w:pPr>
        <w:pStyle w:val="NormalWeb"/>
        <w:rPr/>
      </w:pPr>
      <w:r>
        <w:rPr/>
        <w:t>Licitantes qualificados a participar do certame:</w:t>
      </w:r>
    </w:p>
    <w:p>
      <w:pPr>
        <w:pStyle w:val="NormalWeb"/>
        <w:rPr/>
      </w:pPr>
      <w:r>
        <w:rPr/>
        <w:t>B R V DOS SANTOS EIRELI;</w:t>
      </w:r>
    </w:p>
    <w:p>
      <w:pPr>
        <w:pStyle w:val="NormalWeb"/>
        <w:rPr/>
      </w:pPr>
      <w:r>
        <w:rPr/>
        <w:t>COMERCIAL NORTE NORDESTE LTDA;</w:t>
      </w:r>
    </w:p>
    <w:p>
      <w:pPr>
        <w:pStyle w:val="NormalWeb"/>
        <w:rPr/>
      </w:pPr>
      <w:r>
        <w:rPr/>
        <w:t>LICITAR COMERCIO E SERVICO EIRELI;</w:t>
      </w:r>
    </w:p>
    <w:p>
      <w:pPr>
        <w:pStyle w:val="NormalWeb"/>
        <w:rPr/>
      </w:pPr>
      <w:r>
        <w:rPr/>
        <w:t>MARCOS JULIANO DA SILV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Analisadas as propostas apresentadas o Pregoeiro informou: Todos os licitantes apresentaram propostas, no aspecto formal, em consonância com as exigências do instrumento convocatório. 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5.0 - DA FASE DE LANCES VERBAIS</w:t>
      </w:r>
    </w:p>
    <w:p>
      <w:pPr>
        <w:pStyle w:val="NormalWeb"/>
        <w:rPr/>
      </w:pPr>
      <w:r>
        <w:rPr/>
        <w:t>Procedeu-se o registro dos preços apresentados, a divulgação da classificação das propostas e a convocação dos licitantes, de acordo com os critérios definidos no instrumento convocatório, para a apresentação de lances. Posteriormente iniciou-se a fase em que foram efetuados e devidamente registrados, os respectivos lances verbais.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6.0 - DA HABILITAÇÃO:</w:t>
      </w:r>
    </w:p>
    <w:p>
      <w:pPr>
        <w:pStyle w:val="NormalWeb"/>
        <w:rPr/>
      </w:pPr>
      <w:r>
        <w:rPr/>
        <w:t xml:space="preserve">Após a divulgação do resultado da fase de lances verbais foram abertos os envelopes contendo a documentação de habilitação. Analisados os elementos apresentados e as exigências constantes do instrumento convocatório correspondente, o Pregoeiro informou: Todos os licitantes melhores colocados na fase de lances verbais foram habilitados. 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7.0 - DA CONCLUSÃO:</w:t>
      </w:r>
    </w:p>
    <w:p>
      <w:pPr>
        <w:pStyle w:val="NormalWeb"/>
        <w:rPr/>
      </w:pPr>
      <w:r>
        <w:rPr/>
        <w:t>Considerando a etapa competitiva do certame - fase de lances verbais, as eventuais observações apontadas durante o processo, os critérios definidos no instrumento convocatório e o valor estimado ou o máximo aceitável para a contratação; ao final produziu-se o seguinte resultado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icitantes declarados vencedores e respectivo valor total da contratação:</w:t>
      </w:r>
    </w:p>
    <w:p>
      <w:pPr>
        <w:pStyle w:val="NormalWeb"/>
        <w:rPr/>
      </w:pPr>
      <w:r>
        <w:rPr/>
        <w:t>B R V DOS SANTOS EIRELI - Valor: R$ 19.785,29;</w:t>
      </w:r>
    </w:p>
    <w:p>
      <w:pPr>
        <w:pStyle w:val="NormalWeb"/>
        <w:rPr/>
      </w:pPr>
      <w:r>
        <w:rPr/>
        <w:t>LICITAR COMERCIO E SERVICO EIRELI - Valor: R$ 20.046,00;</w:t>
      </w:r>
    </w:p>
    <w:p>
      <w:pPr>
        <w:pStyle w:val="NormalWeb"/>
        <w:rPr/>
      </w:pPr>
      <w:r>
        <w:rPr/>
        <w:t>MARCOS JULIANO DA SILVA - Valor: R$ 28.209,00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lienta-se que os valores unitários constantes das propostas apresentadas, bem como o resultado do certame com a devida classificação dos licitantes, estão demonstrados no respectivo Mapa de Apuração, que fica fazendo parte integrante deste relatório, independente de transcrição. Face ao exposto sugerimos a Senhora Prefeita, e depois de observado o devido tramite legal, a homologação da presente licitação em favor dos referidos proponent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É o relatório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/>
        <w:t>Alexandria - RN, 12 de maio de 2022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/>
        <w:t>___________________________________________</w:t>
      </w:r>
    </w:p>
    <w:p>
      <w:pPr>
        <w:pStyle w:val="NormalWeb"/>
        <w:jc w:val="left"/>
        <w:rPr/>
      </w:pPr>
      <w:r>
        <w:rPr/>
        <w:t xml:space="preserve">DEUSDEDITH FORTUNADO DE LIMA </w:t>
      </w:r>
    </w:p>
    <w:p>
      <w:pPr>
        <w:pStyle w:val="NormalWeb"/>
        <w:jc w:val="left"/>
        <w:rPr/>
      </w:pPr>
      <w:r>
        <w:rPr/>
        <w:t>Pregoeiro Designado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Parecer Jurídico</w:t>
      </w:r>
    </w:p>
    <w:p>
      <w:pPr>
        <w:pStyle w:val="NormalWeb"/>
        <w:jc w:val="center"/>
        <w:rPr/>
      </w:pPr>
      <w:r>
        <w:rPr/>
        <w:t>Data: 13/05/2022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</w:rPr>
        <w:t>Alexandria - RN, 13 de maio de 2022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color w:val="000000"/>
        </w:rPr>
        <w:t>O PRESIDENTE DA CÂMARA DO MUNICÍPIO DE ALEXANDRIA, ESTADO DO RIO GRANDE DO NORTE, no uso de suas atribuições legais,</w:t>
      </w:r>
      <w:r>
        <w:rPr/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</w:rPr>
        <w:t xml:space="preserve">HOMOLOGAR o resultado da licitação, modalidade Pregão Presencial nº 00003/2022, que objetiva o </w:t>
      </w:r>
      <w:r>
        <w:rPr>
          <w:rFonts w:cs="Times New Roman" w:ascii="Times New Roman" w:hAnsi="Times New Roman"/>
          <w:b/>
          <w:bCs/>
        </w:rPr>
        <w:t>Registro de Preços</w:t>
      </w:r>
      <w:r>
        <w:rPr>
          <w:rFonts w:cs="Times New Roman" w:ascii="Times New Roman" w:hAnsi="Times New Roman"/>
        </w:rPr>
        <w:t xml:space="preserve"> para: 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; com base nos elementos constantes do processo correspondente, os quais apontam como proponente(s) vencedor(es)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2 - 23 - 24 - 25 - 26 - 27 - 28 - 29 - 30 - 31 - 32 - 33 - 34 - 35 - 36 - 37 - 38 - 39 - 41 - 42 - 43 - 44 - 45 - 46 - 47 - 48 - 49 - 50 - 51 - 52 - 53 - 54 - 55 - 56 - 57 - 58 - 59 - 60 - 61 - 62 - 63 - 64 - 65 - 66 - 68 - 70 - 76 - 79 - 82 - 83 - 87 - 88 - 89 - 90 - 91 - 94 - 98. Valor: R$ 19.785,29(dezenove mil setecentos e oitenta e cinco reais e vinte e nove centavos);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CITAR COMERCIO E SERVICO EIRELI, inscrito no Cadastro Nacional de Pessoa Jurídica sob o nº 36.544.770/0001-42, com sede a Av. Joao Machado, 1135 – Sala 201 – Centro – CEP 58.013-522 – João Pessoa/PB. Item(s): 72 - 74 - 75 - 77 - 78 - 80 - 81 - 84 - 85 - 93 - 99 - 101. Valor: R$ 20.046,00(vinte mil e quarenta e seis reais) e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COS JULIANO DA SILVA, inscrito no Cadastro Nacional de Pessoa Jurídica sob o nº 12.633.952/0001-21, com sede a Severino dos Ramos Paiva, 2770 – Sala 07 – Planalto – CEP 59800-000 – Martins/RN. Item(s): 40 - 69 - 86 - 92 - 95 - 97 - 100. Valor: R$ 28.209,00(vinte e oito mil duzentos e nove reais).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</w:rPr>
        <w:t>Publique-se e cumpra-se.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</w:rPr>
        <w:t>Alexandria - RN, 13 de maio de 2022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</w:rPr>
        <w:t xml:space="preserve">DESIGNAR o servidor </w:t>
      </w:r>
      <w:r>
        <w:rPr>
          <w:rFonts w:cs="Times New Roman" w:ascii="Times New Roman" w:hAnsi="Times New Roman"/>
          <w:b/>
        </w:rPr>
        <w:t>LENIVAL NUNES DE ANDRADE FILHO</w:t>
      </w:r>
      <w:r>
        <w:rPr>
          <w:rFonts w:cs="Times New Roman" w:ascii="Times New Roman" w:hAnsi="Times New Roman"/>
        </w:rPr>
        <w:t xml:space="preserve">, como </w:t>
      </w:r>
      <w:r>
        <w:rPr>
          <w:rFonts w:cs="Times New Roman" w:ascii="Times New Roman" w:hAnsi="Times New Roman"/>
          <w:b/>
          <w:bCs/>
        </w:rPr>
        <w:t>Gestor</w:t>
      </w:r>
      <w:r>
        <w:rPr>
          <w:rFonts w:cs="Times New Roman" w:ascii="Times New Roman" w:hAnsi="Times New Roman"/>
        </w:rPr>
        <w:t xml:space="preserve"> dos contratos decorrentes da licitação, modalidade Pregão Presencial nº 00003/2022, que objetiva o Registro de Preços para: 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; com as atribuições nos termos da norma vigente, especialmente para acompanhar a execução dos referidos contrato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 e cumpra-s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Alexandria/RN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</w:rPr>
        <w:t>Alexandria - RN, 13 de maio de 2022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</w:rPr>
        <w:t xml:space="preserve">DESIGNAR o servidor </w:t>
      </w:r>
      <w:r>
        <w:rPr>
          <w:rFonts w:cs="Times New Roman" w:ascii="Times New Roman" w:hAnsi="Times New Roman"/>
          <w:b/>
        </w:rPr>
        <w:t>LENIVAL NUNES DE ANDRADE FILHO</w:t>
      </w:r>
      <w:r>
        <w:rPr>
          <w:rFonts w:cs="Times New Roman" w:ascii="Times New Roman" w:hAnsi="Times New Roman"/>
        </w:rPr>
        <w:t xml:space="preserve">, Fiscal de Contrato, para </w:t>
      </w:r>
      <w:r>
        <w:rPr>
          <w:rFonts w:cs="Times New Roman" w:ascii="Times New Roman" w:hAnsi="Times New Roman"/>
          <w:b/>
          <w:bCs/>
        </w:rPr>
        <w:t>Fiscal</w:t>
      </w:r>
      <w:r>
        <w:rPr>
          <w:rFonts w:cs="Times New Roman" w:ascii="Times New Roman" w:hAnsi="Times New Roman"/>
        </w:rPr>
        <w:t xml:space="preserve"> dos contratos decorrentes da licitação, modalidade Pregão Presencial nº 00003/2022, que objetiva o Registro de Preços para: 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; com as atribuições nos termos da norma vigente, especialmente para fiscalizar a execução dos referidos contrato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 e cumpra-s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</w:rPr>
        <w:t>Câmara Municipal de Alexandria/RN</w:t>
      </w:r>
    </w:p>
    <w:p>
      <w:pPr>
        <w:pStyle w:val="NormalWeb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GÃO PRESENCIAL N° 00003/202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CLARAÇÃO - PUBLIC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E C L A R A Ç Ã 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Declaro para os devidos fins de direito, que uma cópia do termo de Homologação correspondente ao processo licitatório modalidade Pregão Presencial nº 00003/2022, foi devidamente afixada no </w:t>
      </w:r>
      <w:r>
        <w:rPr>
          <w:rFonts w:cs="Arial" w:ascii="Arial" w:hAnsi="Arial"/>
          <w:b/>
          <w:bCs/>
        </w:rPr>
        <w:t>Quadro de Divulgação</w:t>
      </w:r>
      <w:r>
        <w:rPr>
          <w:rFonts w:cs="Arial" w:ascii="Arial" w:hAnsi="Arial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</w:rPr>
        <w:t>Alexandria - RN, 13 de maio de 202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</w:t>
      </w:r>
    </w:p>
    <w:p>
      <w:pPr>
        <w:pStyle w:val="NormalWeb"/>
        <w:jc w:val="left"/>
        <w:rPr/>
      </w:pPr>
      <w:r>
        <w:rPr>
          <w:rFonts w:cs="Arial" w:ascii="Arial" w:hAnsi="Arial"/>
          <w:b/>
        </w:rPr>
        <w:t>LENIVAL NUNES DE ANDRADE FILH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p>
      <w:pPr>
        <w:pStyle w:val="NormalWeb"/>
        <w:rPr>
          <w:rFonts w:eastAsia="Arial Narrow"/>
        </w:rPr>
      </w:pPr>
      <w:r>
        <w:rPr>
          <w:rFonts w:eastAsia="Arial Narrow"/>
        </w:rPr>
        <w:t xml:space="preserve"> 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>
          <w:b/>
          <w:bCs/>
        </w:rPr>
        <w:t>PREGÃO PRESENCIAL N° 00003/202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ECLARAÇÃO - PUBLICAÇÃ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 E C L A R A Ç Ã 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Declaro para os devidos fins de direito, que uma cópia do termo de Homologação correspondente ao processo licitatório modalidade Pregão Presencial nº 00003/2022, foi devidamente afixada no </w:t>
      </w:r>
      <w:r>
        <w:rPr>
          <w:b/>
          <w:bCs/>
        </w:rPr>
        <w:t>Quadro de Divulgação</w:t>
      </w:r>
      <w:r>
        <w:rPr/>
        <w:t xml:space="preserve"> deste Órgão, nesta data, em observância as disposições da Lei Federal nº 8.666/93 e suas alterações posteriores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/>
        <w:t>Alexandria - RN, 13 de maio de 2022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/>
        <w:t>___________________________________</w:t>
      </w:r>
    </w:p>
    <w:p>
      <w:pPr>
        <w:pStyle w:val="NormalWeb"/>
        <w:jc w:val="left"/>
        <w:rPr/>
      </w:pPr>
      <w:r>
        <w:rPr/>
        <w:t>DEUSDEDITH FORTUNATO DE LIMA</w:t>
      </w:r>
    </w:p>
    <w:p>
      <w:pPr>
        <w:pStyle w:val="NormalWeb"/>
        <w:jc w:val="left"/>
        <w:rPr/>
      </w:pPr>
      <w:r>
        <w:rPr/>
        <w:t>Pregoeiro Designado</w:t>
      </w:r>
    </w:p>
    <w:p>
      <w:pPr>
        <w:pStyle w:val="NormalWeb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Arial Narrow" w:hAnsi="Arial Narrow" w:cs="Arial Narrow"/>
      <w:color w:val="000000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2:00Z</dcterms:created>
  <dc:creator>ulisses mesquita mesquita</dc:creator>
  <dc:description/>
  <cp:keywords/>
  <dc:language>en-US</dc:language>
  <cp:lastModifiedBy>ulisses mesquita mesquita</cp:lastModifiedBy>
  <cp:lastPrinted>2021-02-22T10:21:00Z</cp:lastPrinted>
  <dcterms:modified xsi:type="dcterms:W3CDTF">2022-05-16T12:08:00Z</dcterms:modified>
  <cp:revision>11</cp:revision>
  <dc:subject/>
  <dc:title>WinLicita</dc:title>
</cp:coreProperties>
</file>