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ÓRIO - PREGÃO PRESENCIAL Nº 00001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DO OBJETIV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Tem o presente relatório o objetivo de descrever os procedimentos do Pregoeiro Designado e Equipe de Apoio, encarregada de atuar no processo licitatório acima indicado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., conforme especificações constantes no Edital Convoc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DA PUBLICIDAD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i dada a devida publicidade ao certame, em observância a legislação pertinente, utilizando-se do seguinte meio de divulgaçã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Diário Oficial das Câmaras Municipais de Vereadores do Estado do RN - FECAM - 10/02/2022;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Quadro de Divulgação do Órgão Realizador do Certame - 10/02/2022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DOS INTERESSAD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itantes cadastrados neste processo: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>, inscrito no cadastro nacional de pessoa jurídica sob o nº 08.019.143/0001-57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DA PROPOSTA DE PREÇO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o dia e hora marcados foram recebidos os envelopes contendo as propostas e os documentos de habilitação dos interessados, abrindo-se em seguida os envelopes Proposta de Preços. Licitantes qualificados a participar do certam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>, inscrito no cadastro nacional de pessoa jurídica sob o nº 08.019.143/0001-57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nalisadas as propostas apresentadas o Pregoeiro informou: Todos os licitantes apresentaram propostas, no aspecto formal, em consonância com as exigências do instrumento convocatóri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 - DA FASE DE LANCES VERBAI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Procedeu-se o registro dos preços apresentados, a divulgação da classificação das propostas e a convocação dos licitantes, de acordo com os critérios definidos no instrumento convocatório, para a apresentação de lances. Posteriormente iniciou-se a fase em que foram efetuados e devidamente registrados, os respectivos lances verb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0 - DA HABILITAÇÃ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a divulgação do resultado da fase de lances verbais foram abertos os envelopes contendo a documentação de habilitação. Analisados os elementos apresentados e as exigências constantes do instrumento convocatório correspondente, o Pregoeiro informou: Todos os licitantes melhores colocados na fase de lances verbais foram habilitado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0 - DA CONCLUSÃ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siderando os valores ofertados por cada proponente, as observações apontadas durante o processo e os critérios definidos no instrumento convocatório, chegou-se a conclusão de que as propostas dos licitantes abaixo relacionados, apresentam-se vantajosas para a Administração. Licitantes declarados vencedores e respectivos valores totais das contratações:</w:t>
      </w:r>
    </w:p>
    <w:p>
      <w:pPr>
        <w:pStyle w:val="NormalWeb"/>
        <w:rPr/>
      </w:pP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, com sede a Rua Dr. Gregório de Paiva, 164 – Centro – Alexandria/RN. </w:t>
      </w:r>
      <w:r>
        <w:rPr>
          <w:rFonts w:cs="Arial Narrow" w:ascii="Arial Narrow" w:hAnsi="Arial Narrow"/>
          <w:sz w:val="24"/>
          <w:szCs w:val="24"/>
        </w:rPr>
        <w:t>- Valor: R$ 109.950,00(cento e nove mil novecentos e cinquenta reais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alienta-se que os valores unitários constantes das propostas apresentadas, bem como o resultado do certame com a devida classificação dos licitantes, estão demonstrados no respectivo Mapa de Apuração, que fica fazendo parte integrante deste relatório, independente de transcrição. Face ao exposto, este Pregoeiro sugere a Senhora Presidente, a homologação da presente licitação em favor dos referidos proponent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o rel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3 de fevereir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DJUDICAÇÃO - PREGÃO PRESENCIAL Nº 00001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EGOEIRO DESIGNADO DA CÂMARA MUNICÍPAL DE ALEXANDRIA, ESTADO DO RIO GRANDE DO NORTE, no uso das atribuições que lhe foram conferidas através da Portaria nº 9/2021, de 14/01/2021, e observadas as disposições da Lei Federal nº 10.520, de 17 de julho de 2002, Lei Federal nº. 10520, de 17 de Julho de 2002, e subsidiariamente da Lei Federal nº. 8.666, de 21 de junho de 1993,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 E S O L V 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DJUDICAR o resultado da licitação, modalidade Pregão Presencial nº 00001/2022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; com base nos elementos constantes do processo correspondente, a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Valor: R$ </w:t>
            </w:r>
            <w:r>
              <w:rPr>
                <w:rFonts w:cs="Arial Narrow" w:ascii="Arial Narrow" w:hAnsi="Arial Narrow"/>
                <w:sz w:val="24"/>
                <w:szCs w:val="24"/>
              </w:rPr>
              <w:t>109.950,00(cento e nove mil novecentos e cinquenta reais)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23 de fevereiro de 2022.</w:t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4/02/2022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24 de fevereir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HOMOLOGAR o resultado da licitação, modalidade Pregão Presencial nº 00001/2022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, conforme especificações constantes no Edital Convocatório; com base nos elementos constantes do processo correspondente, os quais apontam como proponente(s) vencedor(e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109.950,00(cento e nove mil novecentos e cinquenta reais)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24 de fevereir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Secretario, como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sz w:val="24"/>
          <w:szCs w:val="24"/>
        </w:rPr>
        <w:t xml:space="preserve"> do contrato decorrentes da licitação, modalidade Pregão Presencial nº 00001/2022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, conforme especificações constantes no Edital Convocatório; com as atribuições nos termos da norma vigente, especialmente para acompanh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24 de fevereir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Fiscal de Contrato, para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dos contratos decorrentes da licitação, modalidade Pregão Presencial nº 00001/2022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., conforme especificações constantes no Edital Convocatório; com as atribuições nos termos da norma vigente, especialmente para fiscaliz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67132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1" w:name="_Hlk506713231"/>
      <w:bookmarkStart w:id="2" w:name="_Hlk506713231"/>
      <w:bookmarkEnd w:id="2"/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0001/2022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2, foi devidamente afixada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24 de fever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Web"/>
        <w:jc w:val="left"/>
        <w:rPr/>
      </w:pPr>
      <w:r>
        <w:rPr>
          <w:rFonts w:cs="Arial" w:ascii="Arial" w:hAnsi="Arial"/>
          <w:b/>
          <w:sz w:val="24"/>
          <w:szCs w:val="24"/>
        </w:rPr>
        <w:t>LENIVAL NUNES DE ANDRADE FI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° 00001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2, foi devidamente afixada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4 de fevereir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Pregoeiro Designado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LICITACAO NOTEBOOK</dc:creator>
  <dc:description/>
  <cp:keywords/>
  <dc:language>en-US</dc:language>
  <cp:lastModifiedBy>ulisses mesquita mesquita</cp:lastModifiedBy>
  <cp:lastPrinted>2020-07-01T08:51:00Z</cp:lastPrinted>
  <dcterms:modified xsi:type="dcterms:W3CDTF">2022-02-24T11:09:00Z</dcterms:modified>
  <cp:revision>18</cp:revision>
  <dc:subject/>
  <dc:title>WinLicita</dc:title>
</cp:coreProperties>
</file>