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51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001DV000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0001   ASSEJU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ÂMARA MUNICIPAL DE ALEXANDR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NTRATAÇÃO PESSOA FÍSICA PARA PRESTAÇÃO DOS SERVIÇOS DE MANUTENÇÃO PREVENTIVA E CORRETIVA EM EQUIPAMENTOS DE INFOMÁTICA, REDES E HARDWARE, JUNTO A ESTA CASA LEGISLATIVA, DURANTE O EXERCÍCIO FINANCEIRO DE 2022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EMENTA: ADMINISTRATIVO. DISPENSA DE LICITAÇÃO. </w:t>
      </w:r>
      <w:bookmarkStart w:id="0" w:name="_Hlk62818919"/>
      <w:r>
        <w:rPr>
          <w:b/>
          <w:bCs/>
        </w:rPr>
        <w:t>MANUTENÇÃO DE GARANTIA TÉCNICA. PRESTAÇÃO DE SERVIÇO. DESPESA REGULARMENTE PREVISTA.</w:t>
      </w:r>
      <w:bookmarkEnd w:id="0"/>
      <w:r>
        <w:rPr>
          <w:b/>
          <w:bCs/>
        </w:rPr>
        <w:t xml:space="preserve">  Art. 24 II LEI 8666/93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bookmarkStart w:id="1" w:name="_Hlk62818745"/>
      <w:bookmarkEnd w:id="1"/>
      <w:r>
        <w:rPr/>
        <w:t>- A licitação é o processo administrativo pelo qual o Poder Público seleciona a proposta de alienação, serviço e compra, dentre outras, que mais atenda ao interesse público, podendo, entretanto, ser dispensada nas situações enumeradas em lei.</w:t>
      </w:r>
    </w:p>
    <w:p>
      <w:pPr>
        <w:pStyle w:val="Normal"/>
        <w:ind w:left="3402" w:hanging="0"/>
        <w:jc w:val="both"/>
        <w:rPr/>
      </w:pPr>
      <w:r>
        <w:rPr/>
      </w:r>
      <w:bookmarkStart w:id="2" w:name="_Hlk62818745"/>
      <w:bookmarkStart w:id="3" w:name="_Hlk62818745"/>
      <w:bookmarkEnd w:id="3"/>
    </w:p>
    <w:p>
      <w:pPr>
        <w:pStyle w:val="Normal"/>
        <w:ind w:left="3402" w:hanging="0"/>
        <w:jc w:val="both"/>
        <w:rPr/>
      </w:pPr>
      <w:r>
        <w:rPr/>
        <w:t>-A prestação de serviço técnico especializado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- II.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s presentes autos têm por objeto análise jurídica acerca da possibilidade na aquisição de </w:t>
      </w:r>
      <w:r>
        <w:rPr>
          <w:rFonts w:eastAsia="Calibri"/>
          <w:b/>
          <w:bCs/>
        </w:rPr>
        <w:t>CONTRATAÇÃO PESSOA FÍSICA PARA PRESTAÇÃO DOS SERVIÇOS DE MANUTENÇÃO PREVENTIVA E CORRETIVA EM EQUIPAMENTOS DE INFOMÁTICA, REDES E HARDWARE, JUNTO A ESTA CASA LEGISLATIVA, DURANTE O EXERCÍCIO FINANCEIRO DE 2022;</w:t>
      </w:r>
      <w:r>
        <w:rPr/>
        <w:t xml:space="preserve">  a ser prestado pelo profissional: TIAGO ANDRÉ DE OLIVEIRA, inscrito no CPF: 987.972.635-91 e cédula de identidade n°2.409.94 SSP/RN, residente a rua: Rita Maria de Oliveira, 99- Alto da Boa Vista- CEP: 59.965-000- Alexandria/R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ale informar que a realização da despesa em tela foi devidamente autorizada pelo Presidente deste Órg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erifica-se, por conseguinte, que foi efetuada pesquisa de mercado referente à aquisição em tela junto a três prestadores de serviço, conforme art. 2° II a do Ato Normativo n° 014/2005, de 3 de outubro de 2005, expedido pela Controladoria-Geral do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endo o então prestador de serviço citado lançado proposta mais vantajosa para a contratação em questão, no valor de R$: 6.930,00 (seis mil novecentos e trinta reais) dividido em onze parcelas iguais e mensais de R$: 630,00 (seiscentos e trinta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m face da solicitação pelo próprio senhor presidente que autorizou a emissão do empenho, determinando a continuidade do processo, com emissão de parecer por esta Assessoria Juríd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nsta nos autos informação de disponibilidade financeira para a despesa, com termo de dispensa da formalidade licitatór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Ademais, há declaração firmada pelo presidente deste órgão, atestando que o gasto público tem adequação orçamentaria e financeira, na forma da Lei Orçamentária Anual (LOA), além de ser compatível com o Plano Plurianual (PPA) e a Lei de Diretrizes Orçamentárias do Estado (LDO), tudo em consonância com o que preceitua o Art. 16, II da Lei complementar Federal n° 101, de 4 de maio de 2000 (Lei de Responsabilidade Fiscal – LRF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 fim, haja vista o disposto no art. 38, VI, da Lei Federal n° 8.666/93, que impõe a emissão de parecer jurídico no procedimento de dispensa de licitação, vieram os autos para análi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presente parecer está adstrito aos aspectos legais envolvidos no processo trazidos a exame, bem como se é caso de dispensa de licitação, mas esta Assessoria Jurídica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s autos encontram-se instruídos com os seguintes docume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SOLICITAÇÃO E JUSTIFICATIVA DA CONTRATAÇÃ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TERMO DE REFERÊNC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ESQUISA DE MERCAD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DECLARAÇÃO DE DISPONIBILIDADE ORÇAMENTÁR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AUTORIZAÇÃO PARA REALIZAÇÃO DA DISPENSA DE LICITAÇÃ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ROTOCOLO E AUTUAÇÃO DO PROCESS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CONSIDERAÇÕES DA COMISSÃO JULGADOR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MINUTA CONTRATUAL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EXPOSIÇÃO DE MOTIVOS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APROVAÇÃO DA AUTORIDADE SUPERIOR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administrador público se depara com uma situação singular sempre que se vê frente à necessidade de dispensar o procedimento da licitação, em face de situações em que o imperativo de dispensar o procedimento da licitação, em face de situações em que o imperativo da necessidade administrativa exige fazê-lo. Resulta induvidoso que os casos de dispensa e de inexigibilidade de licitação constituem exceções à regra geral, haja vista que o instituto de licitação é uma das pilastras sobre quem repousa o corolário constitucional da moralidade, da igualdade, da publicidade e de tantos outros princípios insculpidos na Carta Mag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elenco de situações que ensejam dispensa ou inexigibilidade de licitação, apresenta-se com a característica de reserva a Administração, o poder discricionário de decidir, em face das circunstâncias do caso concreto, se dispensa ou não o certame licitatório ou se o mesmo é dispensado, conforme o ca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onstituindo-se como uma exceção à regra geral, esses institutos têm que ser encarados sempre com a última instância para o administrador público. Sempre que puder, a orientação é a de que mesmo autorizado a contratar diretamente, o administrador se abstenha de fazê-lo, optando, antes, pela licitação, salvo os casos em que estejam possíveis a dispensa, conforme dicção do Art. 24 da Lei 8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o caso dos autos, parece, a esta Assessoria Jurídica que o objetivo da contratação é exigível em face da necessidade administrativa. Considerando esses fatos, evoluo posicionamento consonante com o desiderato da Administração, para recomendar sujeição da matéria ao art. 24, II da Lei n°: 8.666/93, quando disciplina, verb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694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24. É dispensável a licitação:</w:t>
      </w:r>
    </w:p>
    <w:p>
      <w:pPr>
        <w:pStyle w:val="Normal"/>
        <w:spacing w:lineRule="auto" w:line="360"/>
        <w:ind w:left="2694" w:hanging="0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left="2694" w:hanging="0"/>
        <w:jc w:val="both"/>
        <w:rPr>
          <w:i/>
          <w:i/>
          <w:iCs/>
        </w:rPr>
      </w:pPr>
      <w:r>
        <w:rPr>
          <w:i/>
          <w:iCs/>
        </w:rPr>
        <w:t>II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O legislador, através da redação do art. 24 da Lei 8.666/93, elencou as situações em que a administração está autorizada a dispensar a licitação. Subsumindo-se a situação fática a uma das hipóteses enumeradas o administrador está, em princípio, autorizado a contratar dire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sta autorização no recinto da norma, contudo, é insuficiente, por si só, para afastar a exigência de licitação. Isto por que o administrador não está jungindo somente à legalidade, mas também a outros princípios que submetem a administração pública, dentre os quais se pode elencar a impessoalidade, a moralidade e a eficiência, conforme estabelecimento no art. 37, caput, da Constituição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s hipóteses de dispensa de licitação facultam, excepcionalmente, que a administração persiga preponderantemente o melhor negócio para si, sem possibilitar a ampla participação de todos os interessados na contratação. Para compensar esta aparente supremacia de interesses secundários, exige-se, como pressuposto fático para concretizar a contratação direta, que a realização da licitação seja efetivamente desvantajo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paragrafo único do Art. 24 da lei 8666/93 estabelece como hipótese de dispensa de licitação o pequeno valor da despesa. Na contratação de pequena monta, o ínfimo valor envolvido poderá tornar a licitação as vezes onerosa ou inconveniente aos interesses, sendo então necessária análise custo-benefício, o que não é o caso em t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partir dessas considerações, importante reforçar o dever de planejamento da administração pública, o qual deve abarcar o conjunto de contratações previsíveis, o que torna louvável o presente certam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Salienta-se que a analise consignada neste parecer se atem às questões jurídicas observadas na instrução processual e no contrato, nos termos do art. 10, p. 1°, da Lei 10.480/2002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m face do ora exposto, evoluo entendimento concordante com a pretensão, mercê por não vislumbrar, na espécie, traços de ofensa aos princípios constitucionais da moralidade, da impessoalidade e da eficiência, assim como não identifico no atendimento da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É o parecer, salvo melhor juízo desta presidência,  salienta-se que a Assessoria Jurídica emite parecer sob o prisma estritamente jurídico, não lhe cabendo adentrar a conveniência e à oportunidade dos atos no âmbito da Administração, nem analisar aspectos de natureza eminentemente técnico-administrativo, além disso, este parecer é de caráter meramente opinativo, não vinculando, assim tendo em vista não haver vinculação a esta ciência, submetendo assim a consideração de Vossa Excelência, cabendo ao Gestor o livre no seu poder de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parecer, salvo melhor Juízo, que submeto a elevada consideração de Vossa Exce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exandria, (RN) 28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Eritia Costa de Almeida</w:t>
      </w:r>
    </w:p>
    <w:p>
      <w:pPr>
        <w:pStyle w:val="Normal"/>
        <w:jc w:val="center"/>
        <w:rPr/>
      </w:pPr>
      <w:r>
        <w:rPr/>
        <w:t>OAB/RN 959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0:00Z</dcterms:created>
  <dc:creator>LICITACAO NOTEBOOK</dc:creator>
  <dc:description/>
  <cp:keywords/>
  <dc:language>en-US</dc:language>
  <cp:lastModifiedBy>ulisses mesquita mesquita</cp:lastModifiedBy>
  <cp:lastPrinted>2019-03-18T08:51:00Z</cp:lastPrinted>
  <dcterms:modified xsi:type="dcterms:W3CDTF">2022-01-27T12:20:00Z</dcterms:modified>
  <cp:revision>3</cp:revision>
  <dc:subject/>
  <dc:title>WinLicita</dc:title>
</cp:coreProperties>
</file>