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SIÇÃO DE MOTIVOS Nº DV00001/2022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27 de jan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CONTRATAÇÃO DE PESSOA FÍSICA PARA PRESTAÇÃO DOS SERVIÇOS DE MANUTENÇÃO PREVENTIVA E CORRETIVA EM EQUIPAMENTOS DE INFORMÁTICA, REDES E HARDWARE, JUNTO A ESTA CASA LEGISLATIVA, DURANTE O EXERCÍCIO FINANC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CONTRATAÇÃO DE PESSOA FÍSICA PARA PRESTAÇÃO DOS SERVIÇOS DE MANUTENÇÃO PREVENTIVA E CORRETIVA EM EQUIPAMENTOS DE INFORMÁTICA, REDES E HARDWARE, JUNTO A ESTA CASA LEGISLATIVA, DURANTE O EXERCÍCIO FINANCEIRO DE 2022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36173576"/>
      <w:bookmarkStart w:id="1" w:name="_Hlk506709632"/>
      <w:r>
        <w:rPr>
          <w:rFonts w:cs="Arial" w:ascii="Arial" w:hAnsi="Arial"/>
          <w:b/>
          <w:sz w:val="24"/>
          <w:szCs w:val="24"/>
        </w:rPr>
        <w:t>TIAGO ANDRÉ DE OLIVEIRA</w:t>
      </w:r>
      <w:r>
        <w:rPr>
          <w:rFonts w:cs="Arial" w:ascii="Arial" w:hAnsi="Arial"/>
          <w:sz w:val="24"/>
          <w:szCs w:val="24"/>
        </w:rPr>
        <w:t xml:space="preserve">, inscrita no cadastro nacional de pessoa física – CPF sob o nº 987.972.635-91 e cédula de identidade RG sob o nº 2409944SSP/RN, com sede a Rua Rita Maria de Oliveira, 99 – Alto Boa Vista – CEP 59965-000 - Alexandria/RN. Vencedor dos itens: 1. Com o valor de R$ </w:t>
      </w:r>
      <w:bookmarkEnd w:id="1"/>
      <w:r>
        <w:rPr>
          <w:rFonts w:cs="Arial" w:ascii="Arial" w:hAnsi="Arial"/>
          <w:b/>
          <w:sz w:val="24"/>
          <w:szCs w:val="24"/>
        </w:rPr>
        <w:t>6.930,00(seis mil novecentos e trinta reais)</w:t>
      </w:r>
      <w:r>
        <w:rPr>
          <w:rFonts w:cs="Arial" w:ascii="Arial" w:hAnsi="Arial"/>
          <w:sz w:val="24"/>
          <w:szCs w:val="24"/>
        </w:rPr>
        <w:t xml:space="preserve">, divididos em 11(Onze) parcelas iguais e mensal de </w:t>
      </w:r>
      <w:r>
        <w:rPr>
          <w:rFonts w:cs="Arial" w:ascii="Arial" w:hAnsi="Arial"/>
          <w:b/>
          <w:sz w:val="24"/>
          <w:szCs w:val="24"/>
        </w:rPr>
        <w:t>R$ 630,00(seiscentos e trinta reais)</w:t>
      </w:r>
      <w:r>
        <w:rPr>
          <w:rFonts w:cs="Arial" w:ascii="Arial" w:hAnsi="Arial"/>
          <w:sz w:val="24"/>
          <w:szCs w:val="24"/>
        </w:rPr>
        <w:t xml:space="preserve">.  </w:t>
      </w:r>
      <w:bookmarkEnd w:id="0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MONSTRATIVO DE PREÇOS - MAPA DE APURAÇÃO - EXPOSIÇÃO DE MOTIVOS Nº DV00001/2022 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764"/>
        <w:gridCol w:w="778"/>
        <w:gridCol w:w="1158"/>
        <w:gridCol w:w="1174"/>
        <w:gridCol w:w="727"/>
        <w:gridCol w:w="553"/>
      </w:tblGrid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 - CONTRATAÇÃO DE PESSOA FÍSICA PARA PRESTAÇÃO DOS SERVIÇOS DE MANUTENÇÃO PREVENTIVA E CORRETIVA EM EQUIPAMENTOS DE INFORMÁTICA, REDES E HARDWARE, JUNTO A ESTA CASA LEGISLATIVA, DURANTE O EXERCÍCIO FINANCEIRO DE 2022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AGO ANDRÉ DE OLIVEIR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93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CARLOS SOARES DE OLIVEIR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03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É GUSTAVO PIRES DA SILV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8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27 de janeiro de 2022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TIAGO ANDRÉ DE OLIVEIRA</w:t>
            </w:r>
            <w:r>
              <w:rPr>
                <w:rFonts w:cs="Arial" w:ascii="Arial" w:hAnsi="Arial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ns: 1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R$ </w:t>
            </w:r>
            <w:r>
              <w:rPr>
                <w:rFonts w:cs="Arial" w:ascii="Arial" w:hAnsi="Arial"/>
                <w:b/>
                <w:sz w:val="24"/>
                <w:szCs w:val="24"/>
              </w:rPr>
              <w:t>6.930,00(seis mil novecentos e trinta reais)</w:t>
            </w:r>
            <w:r>
              <w:rPr>
                <w:rFonts w:cs="Arial" w:ascii="Arial" w:hAnsi="Arial"/>
                <w:sz w:val="24"/>
                <w:szCs w:val="24"/>
              </w:rPr>
              <w:t xml:space="preserve">, divididos em 11(Onze) parcelas iguais e mensal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630,00(seiscentos e trinta reais)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IVAL NUNES DE ANDRADE FILH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074.116.944-44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.182.544SSP/PB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1/2022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PESSOA FÍSICA PARA PRESTAÇÃO DOS SERVIÇOS DE MANUTENÇÃO PREVENTIVA E CORRETIVA EM EQUIPAMENTOS DE INFORMÁTICA, REDES E HARDWARE, JUNTO A ESTA CASA LEGISLATIVA, DURANTE O EXERCÍCIO FINANCEIRO DE 202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28 de Janeir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2" w:name="_Hlk5067132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/>
      </w:pPr>
      <w:bookmarkStart w:id="3" w:name="_Hlk50671323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01/2022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31 de Janeir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1/2022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PESSOA FÍSICA PARA PRESTAÇÃO DOS SERVIÇOS DE MANUTENÇÃO PREVENTIVA E CORRETIVA EM EQUIPAMENTOS DE INFORMÁTICA, REDES E HARDWARE, JUNTO A ESTA CASA LEGISLATIVA, DURANTE O EXERCÍCIO FINANCEIRO DE 2022; com base nos elementos constantes da Exposição de Motivos nº 00001DV00001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IAGO ANDRÉ DE OLIV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: 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R$ 6.930,00(seis mil novecentos e trinta reais), divididos em 11(Onze) parcelas iguais e mensal de R$ 630,00(seiscentos e tri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31 de Janeir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1/2022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1DV00001: CONTRATAÇÃO DE PESSOA FÍSICA PARA PRESTAÇÃO DOS SERVIÇOS DE MANUTENÇÃO PREVENTIVA E CORRETIVA EM EQUIPAMENTOS DE INFORMÁTICA, REDES E HARDWARE, JUNTO A ESTA CASA LEGISLATIVA, DURANTE O EXERCÍCIO FINANCEIRO DE 2022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AGO ANDRÉ DE OLIV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: 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R$ 6.930,00(seis mil novecentos e trinta reais), divididos em 11(Onze) parcelas iguais e mensal de R$ 630,00(seiscentos e tri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ENSA N° DV00001/2022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- PUBLIC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rFonts w:cs="Arial" w:ascii="Arial" w:hAnsi="Arial"/>
          <w:b/>
          <w:bCs/>
          <w:sz w:val="24"/>
          <w:szCs w:val="24"/>
        </w:rPr>
        <w:t>Quadro de Divulgação</w:t>
      </w:r>
      <w:r>
        <w:rPr>
          <w:rFonts w:cs="Arial" w:ascii="Arial" w:hAnsi="Arial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31 de Janeir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1/2022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31 de Janeiro de 2022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/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22-02-04T10:02:00Z</cp:lastPrinted>
  <dcterms:modified xsi:type="dcterms:W3CDTF">2022-02-04T13:02:00Z</dcterms:modified>
  <cp:revision>111</cp:revision>
  <dc:subject/>
  <dc:title>WinLicita</dc:title>
</cp:coreProperties>
</file>