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>CONTRATAÇÃO DE PESSOA JURÍDICA PARA CONFECÇÃO DE QUADRO DOS EX-PRESIDENTES, IMPRESSO EM FOTO COMUM, COM MULDURA DOURADA, COM VIDRO COMUM NO TAMANHO DE 0,35X0,40, PARA A CÂMARA DESTE MUNICÍPIO DE ALEXANDRIA/RN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50" w:type="pct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454"/>
        <w:gridCol w:w="1151"/>
        <w:gridCol w:w="1674"/>
      </w:tblGrid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PARA CONFECÇÃO DE QUADRO DOS EX-PRESIDENTES, IMPRESSO EM FOTO COMUM, COM MULDURA DOURADA, COM VIDRO COMUM NO TAMANHO DE 0,35X0,40, PARA A CÂMARA DESTE MUNICÍPIO DE ALEXANDRIA/RN</w:t>
            </w:r>
          </w:p>
        </w:tc>
        <w:tc>
          <w:tcPr>
            <w:tcW w:w="11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e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1.O prazo máximo para a execução do objeto desta contratação e que admite prorrogação nos casos previstos na legislação vigente, está abaixo indicado e será considerado a partir da emis</w:t>
      </w:r>
      <w:r>
        <w:rPr/>
        <w:t>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: 05 (cinco) dias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A vigência da presente contratação será determinada: 90 (noventa) dias, considerada da data de assinatura do respectivo instrumento de ajus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23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"/>
        <w:rPr/>
      </w:pPr>
      <w:r>
        <w:rPr>
          <w:rFonts w:cs="Arial" w:ascii="Arial" w:hAnsi="Arial"/>
        </w:rPr>
        <w:t>Solicitante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cp:lastPrinted>2022-07-18T11:00:00Z</cp:lastPrinted>
  <dcterms:modified xsi:type="dcterms:W3CDTF">2022-07-18T14:00:00Z</dcterms:modified>
  <cp:revision>50</cp:revision>
  <dc:subject/>
  <dc:title>WinLicita</dc:title>
</cp:coreProperties>
</file>