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: PESQUISA DE MERCADO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1.0 - DO OBJETO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- Constitui objeto da respectiva solici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2.0 - DA PESQUISA DE MERC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2.1 - Com base nos custos para execução do objeto da contratação em tela, obtidos mediante pesquisa de mercado devidamente realizada nos termos da legislação, regulamentos e normas vigentes, relacionamos abaixo o menor preço encontr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- Mês que serviu de base para elaboração da referida pesquisa: Junh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tbl>
      <w:tblPr>
        <w:tblW w:w="51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4142"/>
        <w:gridCol w:w="1146"/>
        <w:gridCol w:w="1675"/>
        <w:gridCol w:w="1465"/>
        <w:gridCol w:w="959"/>
      </w:tblGrid>
      <w:tr>
        <w:trPr/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4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UNITÁRIO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TOTAL</w:t>
            </w:r>
          </w:p>
        </w:tc>
      </w:tr>
      <w:tr>
        <w:trPr/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JURÍDICA PARA CONFECÇÃO DE QUADRO DOS EX-PRESIDENTES, IMPRESSO EM FOTO COMUM, COM MULDURA DOURADA, COM VIDRO COMUM NO TAMANHO DE 0,35X0,40, PARA A CÂMARA DESTE MUNICÍPIO DE ALEXANDRIA/RN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0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40,00</w:t>
            </w:r>
          </w:p>
        </w:tc>
      </w:tr>
      <w:tr>
        <w:trPr/>
        <w:tc>
          <w:tcPr>
            <w:tcW w:w="945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GLOBAL EM R$...........</w:t>
            </w:r>
          </w:p>
        </w:tc>
        <w:tc>
          <w:tcPr>
            <w:tcW w:w="9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40,00</w:t>
            </w:r>
          </w:p>
        </w:tc>
      </w:tr>
    </w:tbl>
    <w:p>
      <w:pPr>
        <w:pStyle w:val="NormalWeb"/>
        <w:tabs>
          <w:tab w:val="clear" w:pos="708"/>
          <w:tab w:val="left" w:pos="86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O VALOR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- O valor total é equivalente a R$ 4.640,00(quatro mil seiscentos e quarenta reais)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4.0 - DAS CONDIÇÕES DA CONTRATAÇ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4.1.O prazo máximo para a execução do objeto desta contratação e que admite prorrogação nos casos previstos na legislação vigente, está abaixo indicado e será considerado a partir da emissão do Pedido </w:t>
      </w:r>
      <w:r>
        <w:rPr/>
        <w:t>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: 5 (cinco) dias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4.O pagamento será realizado mediante processo regular e em observância às normas e procedimentos adotados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6 de junh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tabs>
          <w:tab w:val="clear" w:pos="708"/>
          <w:tab w:val="left" w:pos="108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nte</w:t>
        <w:tab/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LICITACAO NOTEBOOK</dc:creator>
  <dc:description/>
  <cp:keywords/>
  <dc:language>en-US</dc:language>
  <cp:lastModifiedBy>ulisses mesquita mesquita</cp:lastModifiedBy>
  <cp:lastPrinted>2022-07-18T10:58:00Z</cp:lastPrinted>
  <dcterms:modified xsi:type="dcterms:W3CDTF">2022-07-18T13:58:00Z</dcterms:modified>
  <cp:revision>50</cp:revision>
  <dc:subject/>
  <dc:title>WinLicita</dc:title>
</cp:coreProperties>
</file>