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Cs/>
              </w:rPr>
              <w:t>CÂMARA MUNICIPAL DE ALEXANDRIA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RATIFICAÇÃO E ADJUDICAÇÃO - DISPENSA Nº DV00003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s termos dos elementos constantes da respectiva Exposição de Motivos que instrui o processo e observado o parecer da Assessoria Jurídica, referente a Dispensa de Licitação nº DV00006/2021, que obje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PESSOA JURÍDICA PARA CONFECÇÃO DE QUADRO DOS EX-PRESIDENTES, IMPRESSO EM FOTO COMUM, COM MULDURA DOURADA, COM VIDRO COMUM NO TAMANHO DE 0,35X0,40, PARA A CÂMARA DESTE MUNICÍPIO DE ALEXANDRIA/RN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RATIFICO o correspondente procedimento e ADJUDICO o seu objeto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ISCO CLENILDO MAIA 92846998191, inscrito no cadastro nacional de pessoa jurídica sob o nº 21.778.715/0001-40, com sede a Rua Antônio Moreira, 86 – Casa – Centro – CEP 59855-000 – Itaú/RN. Item(s): 1. Valor: R$ 4.640,00(quatro mil seiscentos e quarenta reais)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14 de junho de 2022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7:00Z</dcterms:created>
  <dc:creator>LICITACAO NOTEBOOK</dc:creator>
  <dc:description/>
  <cp:keywords/>
  <dc:language>en-US</dc:language>
  <cp:lastModifiedBy>ulisses mesquita mesquita</cp:lastModifiedBy>
  <cp:lastPrinted>2021-02-08T11:54:00Z</cp:lastPrinted>
  <dcterms:modified xsi:type="dcterms:W3CDTF">2022-06-23T13:21:00Z</dcterms:modified>
  <cp:revision>22</cp:revision>
  <dc:subject/>
  <dc:title>WinLicita</dc:title>
</cp:coreProperties>
</file>