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DISPENSA DE LICITAÇÃO</w:t>
            </w:r>
          </w:p>
          <w:p>
            <w:pPr>
              <w:pStyle w:val="NormalWeb"/>
              <w:jc w:val="both"/>
              <w:rPr/>
            </w:pPr>
            <w:r>
              <w:rPr/>
              <w:t>PROCESSO: Exposição de Motivos nº DV00003/2022. OBJETO: CONTRATAÇÃO DE PESSOA JURÍDICA PARA CONFECÇÃO DE QUADRO DOS EX-PRESIDENTES, IMPRESSO EM FOTO COMUM, COM MULDURA DOURADA, COM VIDRO COMUM NO TAMANHO DE 0,35X0,40, PARA A CÂMARA DESTE MUNICÍPIO DE ALEXANDRIA/RN.: Art. 24, inciso II, da Lei Federal nº 8.666/93 e suas alterações. AUTORIZAÇÃO: Secretaria da Câmara Municipal de Alexandria. RATIFICAÇÃO: RAIMUNDO FERREIRA DE ANDRADE – Presidente - Câmara Municipal de Alexandria/RN, em 14/06/2022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3:00Z</dcterms:created>
  <dc:creator>LICITACAO NOTEBOOK</dc:creator>
  <dc:description/>
  <cp:keywords/>
  <dc:language>en-US</dc:language>
  <cp:lastModifiedBy>ulisses mesquita mesquita</cp:lastModifiedBy>
  <cp:lastPrinted>2021-05-17T07:45:00Z</cp:lastPrinted>
  <dcterms:modified xsi:type="dcterms:W3CDTF">2022-06-23T13:20:00Z</dcterms:modified>
  <cp:revision>12</cp:revision>
  <dc:subject/>
  <dc:title>WinLicita</dc:title>
</cp:coreProperties>
</file>