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- DISPENS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3/2022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6DV00003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bookmarkStart w:id="0" w:name="_Hlk83188370"/>
      <w:r>
        <w:rPr>
          <w:rFonts w:cs="Arial Narrow" w:ascii="Arial Narrow" w:hAnsi="Arial Narrow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</w:t>
      </w:r>
      <w:bookmarkEnd w:id="0"/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23 de mai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Dispensa de Licitação, nos termos do Art. 24, inciso II, da Lei Federal nº 8.666/93 e suas alterações posteriores, destinado a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A contratação acima descrita está sendo solicitada, nos termos das especificações técnicas e informações complementares que a acompanham, quando for o caso, motivada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JURÍDICA PARA CONFECÇÃO DE QUADRO DOS EX-PRESIDENTES, IMPRESSO EM FOTO COMUM, COM MULDURA DOURADA, COM VIDRO COMUM NO TAMANHO DE 0,35X0,40, PARA A CÂMARA DESTE MUNICÍPIO DE ALEXANDRIA/RN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Informamos que existe disponibilidade de dotação apropriada no orçamento vigente para a execução do referido objeto, consoante consulta efetuada ao setor contábil. Certos de contarmos com imediata aprovação desta solicitação, indispensável à continuidade dos trabalhos desenvolvidos, ficamos a inteira disposição para maiore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bookmarkStart w:id="1" w:name="_Hlk442574"/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rPr>
          <w:rFonts w:ascii="Arial" w:hAnsi="Arial" w:cs="Arial"/>
          <w:sz w:val="24"/>
          <w:szCs w:val="24"/>
        </w:rPr>
      </w:pPr>
      <w:bookmarkStart w:id="2" w:name="_Hlk442574"/>
      <w:r>
        <w:rPr>
          <w:rFonts w:cs="Arial" w:ascii="Arial" w:hAnsi="Arial"/>
          <w:sz w:val="24"/>
          <w:szCs w:val="24"/>
        </w:rPr>
        <w:t xml:space="preserve">Solicitante </w:t>
      </w:r>
      <w:bookmarkEnd w:id="2"/>
      <w:r>
        <w:br w:type="page"/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5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454"/>
        <w:gridCol w:w="1151"/>
        <w:gridCol w:w="1674"/>
      </w:tblGrid>
      <w:tr>
        <w:trPr/>
        <w:tc>
          <w:tcPr>
            <w:tcW w:w="10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PARA CONFECÇÃO DE QUADRO DOS EX-PRESIDENTES, IMPRESSO EM FOTO COMUM, COM MULDURA DOURADA, COM VIDRO COMUM NO TAMANHO DE 0,35X0,40, PARA A CÂMARA DESTE MUNICÍPIO DE ALEXANDRIA/RN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1.O prazo máximo para a execução do objeto desta contratação e que admite prorrogação nos casos previstos na legislação vigente, está abaixo indicado e será considerado a partir da emis</w:t>
      </w:r>
      <w:r>
        <w:rPr/>
        <w:t>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: 05 (cinco) dia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A vigência da presente contratação será determinada: 90 (noventa) dias, considerada da data de assinatura do respectivo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23 de mai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REFERÊNCIA - APROV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BJETO: 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.DO TERMO DE REFERÊNCIA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1.1.O referido Termo de Referência apresenta os elementos necessários e suficientes, com o nível de precisão adequados, para a caracterização do objeto da contratação pretendida, de modo a melhor atender aos interesses e as necessidades da Administração, representada pela sua estrutura organizacional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0.DA APROVAÇÃO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2.1.Fica o Termo de Referência em tela aprovado na forma como se apresent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Referência aprov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 termo de referência é documento prévio ao processo licitatório e que deve dispor sobre as condições gerais de sua execução. Serve de base para a elaboração do instrumento convocatóri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25 de mai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IMUNDO FERREIRA DE ANDRADE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 Mês que serviu de base para elaboração da referida pesquisa: Junh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4142"/>
        <w:gridCol w:w="1146"/>
        <w:gridCol w:w="1675"/>
        <w:gridCol w:w="1465"/>
        <w:gridCol w:w="959"/>
      </w:tblGrid>
      <w:tr>
        <w:trPr/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PARA CONFECÇÃO DE QUADRO DOS EX-PRESIDENTES, IMPRESSO EM FOTO COMUM, COM MULDURA DOURADA, COM VIDRO COMUM NO TAMANHO DE 0,35X0,40, PARA A CÂMARA DESTE MUNICÍPIO DE ALEXANDRIA/RN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0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40,00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GLOBAL EM R$...........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4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O valor total é equivalente a R$ 4.640,00(quatro mil seiscentos e quarenta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4.1.O prazo máximo para a execução do objeto desta contratação e que admite prorrogação nos casos previstos na legislação vigente, está abaixo indicado e será considerado a partir da emissão do Pedido </w:t>
      </w:r>
      <w:r>
        <w:rPr/>
        <w:t>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5 (cinco) dias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6 de junh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nte</w:t>
        <w:tab/>
        <w:t> </w:t>
      </w:r>
      <w:r>
        <w:br w:type="page"/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LICITATÓRIO</w:t>
      </w:r>
    </w:p>
    <w:p>
      <w:pPr>
        <w:pStyle w:val="Normal"/>
        <w:jc w:val="both"/>
        <w:rPr/>
      </w:pPr>
      <w:r>
        <w:rPr/>
        <w:t>OBJETO: 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bookmarkStart w:id="3" w:name="_Hlk4431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9.00 – Outros Serviços de Terceiros Pessoa Jurídica - PJ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07 de junho de 2022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44314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443786"/>
      <w:bookmarkStart w:id="6" w:name="_Hlk443786"/>
      <w:bookmarkEnd w:id="6"/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  <w:szCs w:val="24"/>
        </w:rPr>
      </w:pPr>
      <w:bookmarkStart w:id="7" w:name="_Hlk443786"/>
      <w:bookmarkEnd w:id="7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lexandria - RN, 07 de junh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8" w:name="_Hlk50671323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/>
      </w:pPr>
      <w:bookmarkStart w:id="9" w:name="_Hlk506713231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SSO ADMINISTRATIVO Nº 00006DV00003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rigem: Secretaria da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SPENSA Nº DV00003/2022 - 08/06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lexandria - RN, 08 de junho de 2022.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10" w:name="_Hlk444010"/>
      <w:bookmarkEnd w:id="10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11" w:name="_Hlk444010"/>
      <w:bookmarkEnd w:id="11"/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OCESSO ADMINISTRATIVO Nº 00006DV00003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bservado o disposto na legislação pertinente e nos elementos que instruem o procedimento, especialmente a autorização para sua realização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3/2022 - 08/06/202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 e do recurso apropriado para a despesa, nos termos do Art. 38 da Lei 8.666/93 e suas alterações posteriores, serão juntados posteriormente as considerações da Comissão Julgadora, a devida Exposição de Motivos com seus elementos constitutivos, inclusive a correspondente minuta do contrato, os quais serão submetidos à apreciação da Autoridade Superior bem como a análise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asa Legislativa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, nesta data, os elementos do processo ora autuados para a devida instrução, devendo ser juntada a respectiva Exposição de Motivos elaborada por esta Secretaria da Câmara Municipal de Alexandria - Secretaria da Câmara Municipal de Alexandria, a qual indicará necessariamente, dentre outras informações, a razão da escolha do fornecedor ou executante e a justificativa do preço. O processo, em seguida, deverá ser submetido à apreciação da Autoridade Superior para ratificação e publicação na imprensa oficial, consoante Art. 26 da Lei Federal 8.666/93 e suas alterações posteri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8 de junho de 2022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3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 unidade demandante - Secretaria da Casa Legislativa de Alexandria “CÂMARA MUNICIPAL”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1700"/>
      </w:tblGrid>
      <w:tr>
        <w:trPr/>
        <w:tc>
          <w:tcPr>
            <w:tcW w:w="7938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xandria - RN, 08 de junho de 2022</w:t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/>
                </w:tcPr>
                <w:p>
                  <w:pPr>
                    <w:pStyle w:val="NormalWeb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LIZANGELA TORRES DINIZ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48.345.274-25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residenta da Comissão Permanente de Licitaç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âmara Municipal de Alexandria/RN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FRANCISCA ZENAILDE BATIST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65.483.274-20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ULIMAR PAULINO DA SILV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55.061.401-34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20 de 01 de Julho de 2021</w:t>
                  </w:r>
                </w:p>
              </w:tc>
            </w:tr>
          </w:tbl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12" w:name="_Hlk445940"/>
      <w:bookmarkEnd w:id="12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3" w:name="_Hlk445940"/>
      <w:bookmarkStart w:id="14" w:name="_Hlk445940"/>
      <w:bookmarkEnd w:id="14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de 02(dois) dias uteis e o presente Contrato terá vigência a partir da data de sua assinatura e termino em ....... de .......... de 2022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/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2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cp:lastPrinted>2021-09-22T11:09:00Z</cp:lastPrinted>
  <dcterms:modified xsi:type="dcterms:W3CDTF">2022-06-23T13:08:00Z</dcterms:modified>
  <cp:revision>49</cp:revision>
  <dc:subject/>
  <dc:title>WinLicita</dc:title>
</cp:coreProperties>
</file>