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0.DO OBJET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Constitui objeto da presente contratação: </w:t>
      </w:r>
      <w:r>
        <w:rPr>
          <w:rFonts w:cs="Arial" w:ascii="Arial" w:hAnsi="Arial"/>
          <w:color w:val="000000"/>
          <w:sz w:val="24"/>
          <w:szCs w:val="24"/>
        </w:rPr>
        <w:t>CONTRATAÇÃO DE PESSOA JURÍDICA DO RAMO DE IMUNIZAÇÃO E CONTROLE DE PRAGAS, PARA PRESTAÇÃO DOS SERVIÇOS DE DEDETIZAÇÃO EM TODAS AS DEPENDÊNCIAS, DESTA EGRÉGIA CASA LEGISLATIV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0.JUSTIFICATIVA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2.1.A contratação acima descrita, que será processada nos termos deste instrumento, especificações técnicas e informações complementares que o acompanham, quando for o caso, justifica-se: Pela necessidade da devida efetivação de compra para suprir demanda específica - </w:t>
      </w:r>
      <w:r>
        <w:rPr>
          <w:rFonts w:cs="Arial" w:ascii="Arial" w:hAnsi="Arial"/>
          <w:color w:val="000000"/>
          <w:sz w:val="24"/>
          <w:szCs w:val="24"/>
        </w:rPr>
        <w:t xml:space="preserve">CONTRATAÇÃO DE PESSOA JURÍDICA DO RAMO DE IMUNIZAÇÃO E CONTROLE DE PRAGAS, PARA PRESTAÇÃO DOS SERVIÇOS DE DEDETIZAÇÃO EM TODAS AS DEPENDÊNCIAS, DESTA EGRÉGIA CASA LEGISLATIVA </w:t>
      </w:r>
      <w:r>
        <w:rPr>
          <w:rFonts w:cs="Arial" w:ascii="Arial" w:hAnsi="Arial"/>
          <w:sz w:val="24"/>
          <w:szCs w:val="24"/>
        </w:rPr>
        <w:t>-, considerada oportuna e imprescindível, bem como relevante medida de interesse público; e ainda, pela necessidade de desenvolvimento de ações continuadas para a promoção de atividades pertinentes, visando à maximização dos recursos em relação aos objetivos programados, observadas as diretrizes e metas definidas nas ferramentas de planejamento aprovadas. As características e especificações do objeto da referida contratação são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6391"/>
        <w:gridCol w:w="1139"/>
        <w:gridCol w:w="1658"/>
      </w:tblGrid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ÓDIGO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SCRIMINAÇÃO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IDADE</w:t>
            </w:r>
          </w:p>
        </w:tc>
      </w:tr>
      <w:tr>
        <w:trPr/>
        <w:tc>
          <w:tcPr>
            <w:tcW w:w="10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left w:w="15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39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DE PESSOA JURÍDICA DO RAMO DE IMUNIZAÇÃO E CONTROLE DE PRAGAS, PARA PRESTAÇÃO DOS SERVIÇOS DE DEDETIZAÇÃO EM TODAS AS DEPENDÊNCIAS, DESTA EGRÉGIA CASA LEGISLATIVA</w:t>
            </w:r>
          </w:p>
        </w:tc>
        <w:tc>
          <w:tcPr>
            <w:tcW w:w="11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</w:t>
            </w:r>
          </w:p>
        </w:tc>
        <w:tc>
          <w:tcPr>
            <w:tcW w:w="1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0.DO TRATAMENTO DIFERENCIADO PARA ME/EPP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1.Salienta-se que na referida contratação, não será concedido o tratamento diferenciado e simplificado para as Microempresas e Empresas de Pequeno Porte, nos termos das disposições contidas nos Arts. 47 e 48, da Lei Complementar nº 123/2006, por estarem presentes, isolada ou simultaneamente, as situações previstas nos incisos II e III, do Art. 49, do mesmo diploma legal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3.2.A participação no certame, portanto, deverá ser aberta a quaisquer interessados, inclusive as Microempresas, Empresas de Pequeno Porte e Equiparados, nos termos da legislação vig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0.DAS OBRIGAÇÕES DO CONTRA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1.Efetuar o pagamento relativo ao objeto contratado efetivamente realizado, de acordo com as cláusulas do respectivo contrato ou equival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2.Proporcionar ao Contratado todos os meios necessários para a fiel execução do objeto da presente contratação, nos termos do correspondente instrumento de ajus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4.3.Notificar o Contratado sobre qualquer irregularidade encontrada quanto à qualidade dos produtos ou serviços, exercendo a mais ampla e completa fiscalização, o que não exime o Contratado de suas responsabilidades pactuadas e preceitos legai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0.DAS OBRIGAÇÕES DO CONTRATAD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1.Responsabilizar-se por todos os ônus e obrigações concernentes à legislação fiscal, civil, tributária e trabalhista, bem como por todas as despesas e compromissos assumidos, a qualquer título, perante seus fornecedores ou terceiros em razão da execução do objeto contra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2.Substituir, arcando com as despesas decorrentes, os materiais ou serviços que apresentarem alterações, deteriorações, imperfeições ou quaisquer irregularidades discrepantes às exigências do instrumento de ajuste pactuado, ainda que constatados após o recebimento e/ou pagament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3.Não transferir a outrem, no todo ou em parte, o objeto da contratação, salvo mediante prévia e expressa autorização do Contrata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4.Manter, durante a vigência do contrato ou instrumentos equivalente, em compatibilidade com as obrigações assumidas, todas as condições de habilitação e qualificação exigidas no respectivo processo licitatório, se for o caso, apresentando ao Contratante os documentos necessários, sempre que solicitad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5.Emitir Nota Fiscal correspondente à sede ou filial da empresa que apresentou a documentação na fase de habilitação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5.6.Executar todas as obrigações assumidas com observância a melhor técnica vigente, enquadrando-se, rigorosamente, dentro dos preceitos legais, normas e especificações técnicas correspondente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0.DOS PRAZO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1.O prazo máximo para</w:t>
      </w:r>
      <w:r>
        <w:rPr/>
        <w:t xml:space="preserve"> a execução do objeto desta contratação e que admite prorrogação nos casos previstos na legislação vigente, está abaixo indicado e será considerado a partir da emissão do Pedido de Comp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71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711" w:type="dxa"/>
            <w:tcBorders/>
            <w:vAlign w:val="center"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: 01 (um) dia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6.2.O prazo de vigência do contrato será determinado: Até o final do exercício financeiro de 2022, considerado da data de sua assinatur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0.DO REAJUST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1.Os preços contratados são fixos pelo período de um ano, exceto para os casos previstos no Art. 65, §§ 5º e 6º, d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7.2.Ocorrendo o desequilíbrio econômico-financeiro do contrato, poderá ser restabelecida a relação que as partes pactuaram inicialmente, nos termos do Art. 65, Inciso II, Alínea d, da Lei 8.666/93, mediante comprovação documental e requerimento expresso do Contratad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0.DO PAGAMENT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8.1.O pagamento será realizado mediante processo regular e em observância às normas e procedimentos adotados pelo Contratante, da seguinte maneira: Para ocorrer no prazo de trinta dias, contados do período de adimplemen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0.DAS SANÇÕES ADMINISTRATIVAS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1.A recusa injusta em deixar de cumprir as obrigações assumidas e preceitos legais, sujeitará o Contratado, garantida a prévia defesa, às seguintes penalidades previstas nos Arts. 86 e 87 da Lei 8.666/93: a - advertência; b - multa de mora de 0,5% (zero vírgula cinco por cento) aplicada sobre o valor do contrato por dia de atraso na entrega, no início ou na execução do objeto ora contratado; c - multa de 10% (dez por cento) sobre o valor contratado pela inexecução total ou parcial do contrato; d - suspensão temporária de participar em licitação e impedimento de contratar com a Administração, por prazo de até 02 (dois) anos; e - declaração de inidoneidade para licitar ou contratar com a Administração Pública enquanto perdurarem os motivos determinantes da punição ou até que seja promovida sua reabilitação perante a própria autoridade que aplicou a penalidade; f - simultaneamente, qualquer das penalidades cabíveis fundamentadas na Lei 8.666/93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2.Se o valor da multa ou indenização devida não for recolhido no prazo de 15 dias após a comunicação ao Contratado, será automaticamente descontado da primeira parcela do pagamento a que o Contratado vier a fazer jus, acrescido de juros moratórios de 1% (um por cento) ao mês, ou, quando for o caso, cobrado judicialmente.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9.3.Após a aplicação de quaisquer das penalidades previstas, realizar-se-á comunicação escrita ao Contratado, e publicado na imprensa oficial, excluídas as penalidades de advertência e multa de mora quando for o caso, constando o fundamento legal da punição, informando ainda que o fato será registrado no cadastro correspondente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Arial" w:ascii="Arial" w:hAnsi="Arial"/>
          <w:sz w:val="24"/>
          <w:szCs w:val="24"/>
        </w:rPr>
        <w:t>Alexandria - RN, 02 de maio de 2022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CIMAR FONTES DE ARAÚJO GO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nte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RecuodecorpodetextoChar">
    <w:name w:val="Recuo de corpo de texto Char"/>
    <w:qFormat/>
    <w:rPr>
      <w:sz w:val="22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1:00Z</dcterms:created>
  <dc:creator>LICITACAO NOTEBOOK</dc:creator>
  <dc:description/>
  <cp:keywords/>
  <dc:language>en-US</dc:language>
  <cp:lastModifiedBy>ulisses mesquita mesquita</cp:lastModifiedBy>
  <cp:lastPrinted>2022-05-16T09:41:00Z</cp:lastPrinted>
  <dcterms:modified xsi:type="dcterms:W3CDTF">2022-05-16T12:41:00Z</dcterms:modified>
  <cp:revision>38</cp:revision>
  <dc:subject/>
  <dc:title>WinLicita</dc:title>
</cp:coreProperties>
</file>