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3 de maio de 2022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PACHO Nº DV00002/2022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RATIFICAR a Dispensa de licitação, que objetiva: CONTRATAÇÃO DE PESSOA JURÍDICA DO RAMO DE IMUNIZAÇÃO E CONTROLE DE PRAGAS, PARA PRESTAÇÃO DOS SERVIÇOS DE DEDETIZAÇÃO EM TODAS AS DEPENDÊNCIAS, DESTA EGRÉGIA CASA LEGISLATIVA; com base nos elementos constantes da Exposição de Motivos nº 00001DV00001, a qual sugere a contratação de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JACINTO NONATO DA SILVA - 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Inscrita no Cadastro Nacional de Pessoa Jurídica sob o nº 04.679.814/0001-55, com sede a Rod. Pinto Madeira, 559 – pinto Madeira – CEP 63.105-330 – Crato/CE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edor dos itens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o valor de R$ 7.670,00 (sete mil seiscentos e setenta reais)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50:00Z</dcterms:created>
  <dc:creator>LICITACAO NOTEBOOK</dc:creator>
  <dc:description/>
  <cp:keywords/>
  <dc:language>en-US</dc:language>
  <cp:lastModifiedBy>ulisses mesquita mesquita</cp:lastModifiedBy>
  <cp:lastPrinted>2022-05-16T09:40:00Z</cp:lastPrinted>
  <dcterms:modified xsi:type="dcterms:W3CDTF">2022-05-16T12:40:00Z</dcterms:modified>
  <cp:revision>115</cp:revision>
  <dc:subject/>
  <dc:title>WinLicita</dc:title>
</cp:coreProperties>
</file>