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O RIO GRANDE DO NORTE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</w:rPr>
              <w:t>CÂMARA MUNICIPAL DE ALEXANDRIA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</w:rPr>
              <w:t>RATIFICAÇÃO E ADJUDICAÇÃO - DISPENSA Nº DP00002/2022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Nos termos dos elementos constantes da respectiva Exposição de Motivos que instrui o processo e observado o parecer da Assessoria Jurídica, referente a Dispensa de Licitação nº DP008/2018, que objetiva: CONTRATAÇÃO DE PESSOA JURÍDICA DO RAMO DE IMUNIZAÇÃO E CONTROLE DE PRAGAS, PARA PRESTAÇÃO DOS SERVIÇOS DE DEDETIZAÇÃO EM TODAS AS DEPENDÊNCIAS, DESTA EGRÉGIA CASA LEGISLATIVA.; RATIFICO o correspondente procedimento e ADJUDICO o seu objeto a: JACINTO NONATO DA SILVA - ME, Inscrita no Cadastro Nacional de Pessoa Jurídica sob o nº 04.679.814/0001-55, com sede a Rod. Pinto Madeira, 559 – pinto Madeira – CEP 63.105-330 – Crato/CE. Item(s): 01. Valor: R$ 7.670,00 (sete mil seiscentos e setenta reais). </w:t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right"/>
              <w:rPr/>
            </w:pPr>
            <w:r>
              <w:rPr/>
              <w:t>Alexandria - RN, 12 de maio de 2022</w:t>
            </w:r>
          </w:p>
          <w:p>
            <w:pPr>
              <w:pStyle w:val="NormalWeb"/>
              <w:jc w:val="right"/>
              <w:rPr/>
            </w:pPr>
            <w:r>
              <w:rPr/>
              <w:t>RAIMUNDO FERREIRA DE ANDRADE</w:t>
            </w:r>
          </w:p>
          <w:p>
            <w:pPr>
              <w:pStyle w:val="NormalWeb"/>
              <w:jc w:val="right"/>
              <w:rPr/>
            </w:pPr>
            <w:r>
              <w:rPr/>
              <w:t>Presidente Municip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38:00Z</dcterms:created>
  <dc:creator>AUTONOMO</dc:creator>
  <dc:description/>
  <cp:keywords/>
  <dc:language>en-US</dc:language>
  <cp:lastModifiedBy>ulisses mesquita mesquita</cp:lastModifiedBy>
  <cp:lastPrinted>2017-01-17T11:04:00Z</cp:lastPrinted>
  <dcterms:modified xsi:type="dcterms:W3CDTF">2022-05-12T14:41:00Z</dcterms:modified>
  <cp:revision>14</cp:revision>
  <dc:subject/>
  <dc:title>WinLicita</dc:title>
</cp:coreProperties>
</file>