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: PESQUISA DE MERCAD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 - DO OBJE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- Constitui objeto da respectiva solicitação: </w:t>
      </w:r>
      <w:r>
        <w:rPr>
          <w:rFonts w:cs="Arial" w:ascii="Arial" w:hAnsi="Arial"/>
          <w:color w:val="000000"/>
          <w:sz w:val="24"/>
          <w:szCs w:val="24"/>
        </w:rPr>
        <w:t>CONTRATAÇÃO DE PESSOA JURÍDICA DO RAMO DE IMUNIZAÇÃO E CONTROLE DE PRAGAS, PARA PRESTAÇÃO DOS SERVIÇOS DE DEDETIZAÇÃO EM TODAS AS DEPENDÊNCIAS, DESTA EGRÉGIA CASA LEGISLATIV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 - DA PESQUISA DE MERCAD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1 - Com base nos custos para execução do objeto da contratação em tela, obtidos mediante pesquisa de mercado devidamente realizada nos termos da legislação, regulamentos e normas vigentes, relacionamos abaixo o menor preço encontr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2 - Mês que serviu de base para elaboração da referida pesquisa: Maio de 2022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4060"/>
        <w:gridCol w:w="1119"/>
        <w:gridCol w:w="1639"/>
        <w:gridCol w:w="1434"/>
        <w:gridCol w:w="954"/>
      </w:tblGrid>
      <w:tr>
        <w:trPr/>
        <w:tc>
          <w:tcPr>
            <w:tcW w:w="9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4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UNITÁRIO</w:t>
            </w:r>
          </w:p>
        </w:tc>
        <w:tc>
          <w:tcPr>
            <w:tcW w:w="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TOTAL</w:t>
            </w:r>
          </w:p>
        </w:tc>
      </w:tr>
      <w:tr>
        <w:trPr/>
        <w:tc>
          <w:tcPr>
            <w:tcW w:w="9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PESSOA JURÍDICA DO RAMO DE IMUNIZAÇÃO E CONTROLE DE PRAGAS, PARA PRESTAÇÃO DOS SERVIÇOS DE DEDETIZAÇÃO EM TODAS AS DEPENDÊNCIAS, DESTA EGRÉGIA CASA LEGISLATIVA</w:t>
            </w:r>
          </w:p>
        </w:tc>
        <w:tc>
          <w:tcPr>
            <w:tcW w:w="1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70,00</w:t>
            </w:r>
          </w:p>
        </w:tc>
        <w:tc>
          <w:tcPr>
            <w:tcW w:w="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670,00</w:t>
            </w:r>
          </w:p>
        </w:tc>
      </w:tr>
    </w:tbl>
    <w:p>
      <w:pPr>
        <w:pStyle w:val="NormalWeb"/>
        <w:tabs>
          <w:tab w:val="clear" w:pos="708"/>
          <w:tab w:val="left" w:pos="86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 - DO VALOR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1 - O valor total é equivalente a R$ 7.670,00(sete mil seiscentos e setenta reais)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 - DAS CONDIÇÕES DA CONTRATAÇÃ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1.O prazo máximo para a execução do objeto desta contratação e que admite prorrogação nos casos previstos na legislação vigente, está abaixo indicad</w:t>
      </w:r>
      <w:r>
        <w:rPr/>
        <w:t>o e será considerado a partir da emissão do Pedido de Comp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: 1 (um) dia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2.Os preços contratados são fixos pelo período de um ano, exceto para os casos previstos no Art. 65, §§ 5º e 6º, d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3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4.O pagamento será realizado mediante processo regular e em observância às normas e procedimentos adotados, da seguinte maneira: Para ocorrer no prazo de trinta dias, contados do período de adimplemento.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10 de maio de 2022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  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citante</w:t>
      </w:r>
    </w:p>
    <w:sectPr>
      <w:headerReference w:type="default" r:id="rId2"/>
      <w:type w:val="nextPage"/>
      <w:pgSz w:w="11906" w:h="16838"/>
      <w:pgMar w:left="1134" w:right="56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2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1:00Z</dcterms:created>
  <dc:creator>LICITACAO NOTEBOOK</dc:creator>
  <dc:description/>
  <cp:keywords/>
  <dc:language>en-US</dc:language>
  <cp:lastModifiedBy>ulisses mesquita mesquita</cp:lastModifiedBy>
  <cp:lastPrinted>2022-05-16T09:40:00Z</cp:lastPrinted>
  <dcterms:modified xsi:type="dcterms:W3CDTF">2022-05-16T12:40:00Z</dcterms:modified>
  <cp:revision>38</cp:revision>
  <dc:subject/>
  <dc:title>WinLicita</dc:title>
</cp:coreProperties>
</file>