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XPOSIÇÃO DE MOTIVOS Nº DV00002/2022 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Alexandria - RN, 12 de maio de 2022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 - DO OBJE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 a presente exposição de motivos o objetivo de esclarecer, em consonância com a legislação vigente, as razões da singularidade da seguinte despesa: CONTRATAÇÃO DE PESSOA JURÍDICA DO RAMO DE IMUNIZAÇÃO E CONTROLE DE PRAGAS, PARA PRESTAÇÃO DOS SERVIÇOS DE DEDETIZAÇÃO EM TODAS AS DEPENDÊNCIAS, DESTA EGRÉGIA CASA LEGISLATIVA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 - DA NECESSIDADE DA CONTRATAÇÃ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ontratação acima descrita está sendo solicitada, nos termos das especificações técnicas e informações complementares que a acompanham, quando for o caso, motivada: CONTRATAÇÃO DE PESSOA JURÍDICA DO RAMO DE IMUNIZAÇÃO E CONTROLE DE PRAGAS, PARA PRESTAÇÃO DOS SERVIÇOS DE DEDETIZAÇÃO EM TODAS AS DEPENDÊNCIAS, DESTA EGRÉGIA CASA LEGISLATIVA -, considerada oportuna, bem como relevante medida de interesse público para a promoção de atividades pertinentes, visando à maximização dos recursos em relação aos objetivos programados, observadas as diretrizes e metas definidas nas ferramentas de planejamento aprovada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0 - DAS RAZÕES DA ESCOLHA DO FORNECEDOR OU EXECUTANTE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Em decorrência das características e particularidades do objeto da contratação em tela, a mesma poderá ser efetuada junto a: </w:t>
      </w:r>
      <w:bookmarkStart w:id="0" w:name="_Hlk506709632"/>
      <w:bookmarkStart w:id="1" w:name="_Hlk536173576"/>
      <w:r>
        <w:rPr>
          <w:rFonts w:cs="Arial" w:ascii="Arial" w:hAnsi="Arial"/>
          <w:b/>
          <w:sz w:val="24"/>
          <w:szCs w:val="24"/>
        </w:rPr>
        <w:t>JACINTO NONATO DA SILVA - ME</w:t>
      </w:r>
      <w:r>
        <w:rPr>
          <w:rFonts w:cs="Arial" w:ascii="Arial" w:hAnsi="Arial"/>
          <w:bCs/>
          <w:sz w:val="24"/>
          <w:szCs w:val="24"/>
        </w:rPr>
        <w:t xml:space="preserve">, Inscrita no Cadastro Nacional de Pessoa Jurídica sob o nº 04.679.814/0001-55, com sede a Rod. Pinto Madeira, 559 – pinto Madeira – CEP 63.105-330 – Crato/CE. </w:t>
      </w:r>
      <w:r>
        <w:rPr>
          <w:rFonts w:cs="Arial" w:ascii="Arial" w:hAnsi="Arial"/>
          <w:sz w:val="24"/>
          <w:szCs w:val="24"/>
        </w:rPr>
        <w:t xml:space="preserve">Vencedor dos itens: 1. Com o valor de </w:t>
      </w:r>
      <w:bookmarkEnd w:id="0"/>
      <w:r>
        <w:rPr>
          <w:rFonts w:cs="Arial" w:ascii="Arial" w:hAnsi="Arial"/>
          <w:sz w:val="24"/>
          <w:szCs w:val="24"/>
        </w:rPr>
        <w:t xml:space="preserve">R$ 7.670,00 (sete mil seiscentos e setenta reais).  </w:t>
      </w:r>
      <w:bookmarkEnd w:id="1"/>
      <w:r>
        <w:rPr>
          <w:rFonts w:cs="Arial" w:ascii="Arial" w:hAnsi="Arial"/>
          <w:sz w:val="24"/>
          <w:szCs w:val="24"/>
        </w:rPr>
        <w:t>- Entidade ou profissional muito bem conceituada no desempenho das atividades inerentes ao ramo pertinente a sua especialidade, apresentando ótima qualidade e preços dos seus produtos ofertados e/ou serviços prestados, já comprovados anteriormente, justificando, desta forma, a sua escolha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0 - DA JUSTIFICATIVA DO PREÇ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da referida contratação está satisfatório e compatível com os preços praticados no mercado, conforme a correspondente proposta apresentada e levantamento efetuado, mediante pesquisa apropriada, em anex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0 - DO FUNDAMENTO LEGAL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Entende-se que a regra da obrigatoriedade da licitação não é absoluta, contemplando exceções, que a própria legislação enumera. Portanto a contratação em comento poderá ser acobertada por Dispensa de Licitação - dispensa por valor -, nos termos do Art. 24, inciso II, da Lei Federal nº 8.666/93 e suas alterações posteriores: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"Art. 24. É dispensável a licitação:"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"II - Para outros serviços e compras de valor de até 10% (dez por cento) do limite previsto na alínea a, do inciso II do artigo anterior, e para alienações, nos casos previstos nesta Lei, desde que não se refiram a parcelas de um mesmo serviço, compra ou alienação de maior vulto que possa ser realizada de uma só vez."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0 - DA CONCLUSÃ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A concretização da referida contratação poderia ocorrer com a aprovação de Vossa Excelência do processo em apreço, o qual está devidamente instruído com a documentação pertinente, inclusive a minuta do respectivo contrat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/>
      </w:pPr>
      <w:r>
        <w:rPr>
          <w:rFonts w:cs="Arial" w:ascii="Arial" w:hAnsi="Arial"/>
          <w:b/>
          <w:sz w:val="24"/>
          <w:szCs w:val="24"/>
        </w:rPr>
        <w:t>NILCIMAR FONTES DE ARAÚJO GOMES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nte </w:t>
      </w:r>
      <w:r>
        <w:br w:type="page"/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QUADRO DEMONSTRATIVO DE PREÇOS - MAPA DE APURAÇÃO - EXPOSIÇÃO DE MOTIVOS Nº DV00002/2022  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1"/>
        <w:gridCol w:w="764"/>
        <w:gridCol w:w="778"/>
        <w:gridCol w:w="1158"/>
        <w:gridCol w:w="1174"/>
        <w:gridCol w:w="727"/>
        <w:gridCol w:w="553"/>
      </w:tblGrid>
      <w:tr>
        <w:trPr/>
        <w:tc>
          <w:tcPr>
            <w:tcW w:w="50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rticipantes </w:t>
            </w:r>
          </w:p>
        </w:tc>
        <w:tc>
          <w:tcPr>
            <w:tcW w:w="7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nid. 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Quant. </w:t>
            </w:r>
          </w:p>
        </w:tc>
        <w:tc>
          <w:tcPr>
            <w:tcW w:w="11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l. Unit. 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l. Total 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lass. 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bs. 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CFCF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1 - CONTRATAÇÃO DE PESSOA JURÍDICA DO RAMO DE IMUNIZAÇÃO E CONTROLE DE PRAGAS, PARA PRESTAÇÃO DOS SERVIÇOS DE DEDETIZAÇÃO EM TODAS AS DEPENDÊNCIAS, DESTA EGRÉGIA CASA LEGISLATIVA</w:t>
            </w:r>
          </w:p>
        </w:tc>
      </w:tr>
      <w:tr>
        <w:trPr/>
        <w:tc>
          <w:tcPr>
            <w:tcW w:w="50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JACINTO NONATO DA SILVA – ME</w:t>
            </w:r>
          </w:p>
        </w:tc>
        <w:tc>
          <w:tcPr>
            <w:tcW w:w="7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670,00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67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ª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0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N QUÍMICA E SERVIÇOS</w:t>
            </w:r>
          </w:p>
        </w:tc>
        <w:tc>
          <w:tcPr>
            <w:tcW w:w="7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800,00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80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0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CO SOARES LIMA</w:t>
            </w:r>
          </w:p>
        </w:tc>
        <w:tc>
          <w:tcPr>
            <w:tcW w:w="7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25,00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125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ria - RN, 12 de maio de 2022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0"/>
        <w:gridCol w:w="67"/>
        <w:gridCol w:w="4668"/>
      </w:tblGrid>
      <w:tr>
        <w:trPr/>
        <w:tc>
          <w:tcPr>
            <w:tcW w:w="5470" w:type="dxa"/>
            <w:tcBorders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ULTADO FINAL: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JACINTO NONATO DA SILVA - ME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Inscrita no Cadastro Nacional de Pessoa Jurídica sob o nº 04.679.814/0001-55, com sede a Rod. Pinto Madeira, 559 – pinto Madeira – CEP 63.105-330 – Crato/CE.</w:t>
            </w:r>
          </w:p>
          <w:p>
            <w:pPr>
              <w:pStyle w:val="NormalWeb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edor dos itens: 1.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 o valor de R$ 7.670,00 (sete mil seiscentos e setenta reais)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68" w:type="dxa"/>
            <w:tcBorders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NIVAL NUNES DE ANDRADE FILHO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 nº 074.116.944-44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 nº 4.182.544SSP/PB</w:t>
            </w:r>
          </w:p>
          <w:p>
            <w:pPr>
              <w:pStyle w:val="NormalWeb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icitante</w:t>
            </w:r>
          </w:p>
        </w:tc>
      </w:tr>
    </w:tbl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206" w:type="dxa"/>
        <w:jc w:val="left"/>
        <w:tblInd w:w="3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5979"/>
      </w:tblGrid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xpediente: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OSIÇÃO DE MOTIVOS N.º DV00002/2022 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DA CÂMARA MUNICIPAL DE ALEXANDRIA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unto: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TRATAÇÃO DE PESSOA JURÍDICA DO RAMO DE IMUNIZAÇÃO E CONTROLE DE PRAGAS, PARA PRESTAÇÃO DOS SERVIÇOS DE DEDETIZAÇÃO EM TODAS AS DEPENDÊNCIAS, DESTA EGRÉGIA CASA LEGISLATIV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gislação: 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t. 24, inciso II, da Lei Federal nº 8.666/93 e suas alteraçõe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xo: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xposição de motivos correspondente e seus elementos, inclusive a minuta do respectivo contrato.</w:t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 S P A C H 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O a correspondente proposta nos termos do expediente supra mencionado. Acolho a situação de Dispensa de Licitação, por estar em consonância com as disposições contidas na legislação pertinent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Remeta-se o processo, devidamente instruído de todos os seus elementos constitutivos, à apreciação da Assessoria Jurídica, para os fins e efeitos legais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lexandria - RN, 12 de maio de 2022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/>
      </w:pPr>
      <w:bookmarkStart w:id="2" w:name="_Hlk50671323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/>
      </w:pPr>
      <w:bookmarkStart w:id="3" w:name="_Hlk506713231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ESSORIA JURÍDICA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Jurídico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/05/2022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RÍTIA COSTA DE ALMEIDA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dvogada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-RN 9599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exandria - RN, 13 de maio de 2022.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SPACHO Nº DV00002/2022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O PRESIDENTE DA CÂMARA DO MUNICÍPIO DE ALEXANDRIA, ESTADO DO RIO GRANDE DO NORTE, no uso de suas atribuições legais,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RATIFICAR a Dispensa de licitação, que objetiva: CONTRATAÇÃO DE PESSOA JURÍDICA DO RAMO DE IMUNIZAÇÃO E CONTROLE DE PRAGAS, PARA PRESTAÇÃO DOS SERVIÇOS DE DEDETIZAÇÃO EM TODAS AS DEPENDÊNCIAS, DESTA EGRÉGIA CASA LEGISLATIVA; com base nos elementos constantes da Exposição de Motivos nº 00001DV00001, a qual sugere a contratação de: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Web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JACINTO NONATO DA SILVA - M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Inscrita no Cadastro Nacional de Pessoa Jurídica sob o nº 04.679.814/0001-55, com sede a Rod. Pinto Madeira, 559 – pinto Madeira – CEP 63.105-330 – Crato/CE.</w:t>
            </w:r>
          </w:p>
          <w:p>
            <w:pPr>
              <w:pStyle w:val="NormalWeb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cedor dos itens: 1.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 o valor de R$ 7.670,00 (sete mil seiscentos e setenta reais)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ublique-se e cumpra-s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exandria - RN, 13 de maio de 2022.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SPACHO Nº DV00002/2022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O PRESIDENTE DA CÂMARA DO MUNICÍPIO DE ALEXANDRIA, ESTADO DO RIO GRANDE DO NORTE, no uso de suas atribuições legais,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ADJUDICAR o objeto da licitação, modalidade dispensa nº 00001DV00001: CONTRATAÇÃO DE PESSOA JURÍDICA DO RAMO DE IMUNIZAÇÃO E CONTROLE DE PRAGAS, PARA PRESTAÇÃO DOS SERVIÇOS DE DEDETIZAÇÃO EM TODAS AS DEPENDÊNCIAS, DESTA EGRÉGIA CASA LEGISLATIVA; com base nos elementos constantes do processo correspondente, a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Web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CINTO NONATO DA SILVA - M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Inscrita no Cadastro Nacional de Pessoa Jurídica sob o nº 04.679.814/0001-55, com sede a Rod. Pinto Madeira, 559 – pinto Madeira – CEP 63.105-330 – Crato/CE.</w:t>
            </w:r>
          </w:p>
          <w:p>
            <w:pPr>
              <w:pStyle w:val="NormalWeb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cedor dos itens: 1.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 o valor de R$ 7.670,00 (sete mil seiscentos e setenta reais)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 e cumpra-s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SPENSA N° DV00002/2022 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- PUBLICAÇÃ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 E C L A R A Ç Ã 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Declaro para os devidos fins de direito, que uma cópia dos termos de Ratificação e Adjudicação bem como do respectivo extrato de Dispensa de Licitação referentes ao processo acima indicado, foram devidamente afixadas no </w:t>
      </w:r>
      <w:r>
        <w:rPr>
          <w:rFonts w:cs="Arial" w:ascii="Arial" w:hAnsi="Arial"/>
          <w:b/>
          <w:bCs/>
          <w:sz w:val="24"/>
          <w:szCs w:val="24"/>
        </w:rPr>
        <w:t>Quadro de Divulgação</w:t>
      </w:r>
      <w:r>
        <w:rPr>
          <w:rFonts w:cs="Arial" w:ascii="Arial" w:hAnsi="Arial"/>
          <w:sz w:val="24"/>
          <w:szCs w:val="24"/>
        </w:rPr>
        <w:t xml:space="preserve"> deste Órgão, nesta data, em observância as disposições da Lei Federal nº 8.666/93 e suas alterações posteriore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Alexandria - RN, 13 de maio de 2022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/>
      </w:pPr>
      <w:r>
        <w:rPr>
          <w:rFonts w:cs="Arial" w:ascii="Arial" w:hAnsi="Arial"/>
          <w:b/>
          <w:sz w:val="24"/>
          <w:szCs w:val="24"/>
        </w:rPr>
        <w:t>NILCIMAR FONTES DE ARAÚJO GOMES</w:t>
      </w:r>
    </w:p>
    <w:p>
      <w:pPr>
        <w:pStyle w:val="NormalWeb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nte </w:t>
      </w:r>
      <w:r>
        <w:br w:type="page"/>
      </w:r>
    </w:p>
    <w:p>
      <w:pPr>
        <w:pStyle w:val="NormalWeb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SPENSA N° DV00002/2022 </w:t>
      </w:r>
    </w:p>
    <w:p>
      <w:pPr>
        <w:pStyle w:val="NormalWeb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DECLARAÇÃO - PUBLICAÇÃO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 E C L A R A Ç Ã O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/>
      </w:pPr>
      <w:r>
        <w:rPr>
          <w:sz w:val="24"/>
          <w:szCs w:val="24"/>
        </w:rPr>
        <w:t xml:space="preserve">Declaro para os devidos fins de direito, que uma cópia dos termos de Ratificação e Adjudicação bem como do respectivo extrato de Dispensa de Licitação referentes ao processo acima indicado, foram devidamente afixadas no </w:t>
      </w:r>
      <w:r>
        <w:rPr>
          <w:b/>
          <w:bCs/>
          <w:sz w:val="24"/>
          <w:szCs w:val="24"/>
        </w:rPr>
        <w:t>Quadro de Divulgação</w:t>
      </w:r>
      <w:r>
        <w:rPr>
          <w:sz w:val="24"/>
          <w:szCs w:val="24"/>
        </w:rPr>
        <w:t xml:space="preserve"> deste Órgão, nesta data, em observância as disposições da Lei Federal nº 8.666/93 e suas alterações posteriores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sz w:val="24"/>
          <w:szCs w:val="24"/>
        </w:rPr>
        <w:t>Alexandria - RN, 13 de maio de 2022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center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ZANGELA TORRES DINIZ</w:t>
      </w:r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  <w:t>Presidenta da Comissão Permanente de Licitação</w:t>
      </w:r>
    </w:p>
    <w:p>
      <w:pPr>
        <w:pStyle w:val="NormalWeb"/>
        <w:jc w:val="center"/>
        <w:rPr/>
      </w:pPr>
      <w:r>
        <w:rPr>
          <w:sz w:val="24"/>
          <w:szCs w:val="24"/>
        </w:rPr>
        <w:t>Câmara Municipal de Alexandria/RN</w:t>
      </w:r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  <w:t>Portaria nº 0003 de 04 de janeiro de 2021</w:t>
      </w:r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Arial Narrow" w:hAnsi="Arial Narrow" w:cs="Arial Narrow"/>
      <w:color w:val="000000"/>
    </w:rPr>
  </w:style>
  <w:style w:type="paragraph" w:styleId="Introducao">
    <w:name w:val="introducao"/>
    <w:basedOn w:val="Normal"/>
    <w:qFormat/>
    <w:pPr>
      <w:ind w:left="3000" w:hanging="0"/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Arial Narrow" w:hAnsi="Arial Narrow" w:cs="Arial Narro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Rodape">
    <w:name w:val="rodape"/>
    <w:basedOn w:val="Normal"/>
    <w:qFormat/>
    <w:pPr>
      <w:pageBreakBefore/>
      <w:jc w:val="both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3:50:00Z</dcterms:created>
  <dc:creator>LICITACAO NOTEBOOK</dc:creator>
  <dc:description/>
  <cp:keywords/>
  <dc:language>en-US</dc:language>
  <cp:lastModifiedBy>ulisses mesquita mesquita</cp:lastModifiedBy>
  <cp:lastPrinted>2022-02-04T10:02:00Z</cp:lastPrinted>
  <dcterms:modified xsi:type="dcterms:W3CDTF">2022-05-16T12:30:00Z</dcterms:modified>
  <cp:revision>113</cp:revision>
  <dc:subject/>
  <dc:title>WinLicita</dc:title>
</cp:coreProperties>
</file>