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2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5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2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DO RAMO DE IMUNIZAÇÃO E CONTROLE DE PRAGAS, PARA PRESTAÇÃO DOS SERVIÇOS DE DEDETIZAÇÃO EM TODAS AS DEPENDÊNCIAS, DESTA EGRÉGIA CASA LEGISLATIVA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bookmarkEnd w:id="0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bookmarkStart w:id="1" w:name="_Hlk442574"/>
      <w:bookmarkEnd w:id="1"/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DO RAMO DE IMUNIZAÇÃO E CONTROLE DE PRAGAS, PARA PRESTAÇÃO DOS SERVIÇOS DE DEDETIZAÇÃO EM TODAS AS DEPENDÊNCIAS, DESTA EGRÉGIA CASA LEGISLATIVA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91"/>
        <w:gridCol w:w="1139"/>
        <w:gridCol w:w="1658"/>
      </w:tblGrid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DO RAMO DE IMUNIZAÇÃO E CONTROLE DE PRAGAS, PARA PRESTAÇÃO DOS SERVIÇOS DE DEDETIZAÇÃO EM TODAS AS DEPENDÊNCIAS, DESTA EGRÉGIA CASA LEGISLATIVA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 prazo máximo para</w:t>
      </w:r>
      <w:r>
        <w:rPr/>
        <w:t xml:space="preserve">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01 (um) di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2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2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Maio de 2022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060"/>
        <w:gridCol w:w="1119"/>
        <w:gridCol w:w="1639"/>
        <w:gridCol w:w="1434"/>
        <w:gridCol w:w="954"/>
      </w:tblGrid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DO RAMO DE IMUNIZAÇÃO E CONTROLE DE PRAGAS, PARA PRESTAÇÃO DOS SERVIÇOS DE DEDETIZAÇÃO EM TODAS AS DEPENDÊNCIAS, DESTA EGRÉGIA CASA LEGISLATIVA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70,00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7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7.670,00(sete mil seiscentos e sete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</w:t>
      </w:r>
      <w:r>
        <w:rPr/>
        <w:t>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1 (um) di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0 de maio de 2022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 -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10 de maio de 2022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Arial Narrow" w:hAnsi="Arial Narrow" w:cs="Arial"/>
          <w:sz w:val="24"/>
          <w:szCs w:val="24"/>
        </w:rPr>
      </w:pPr>
      <w:bookmarkStart w:id="6" w:name="_Hlk443786"/>
      <w:bookmarkEnd w:id="6"/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11 de mai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000005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2/2022 - 11/05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Alexandria - RN, 11 de mai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/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05DV00002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JURÍDICA DO RAMO DE IMUNIZAÇÃO E CONTROLE DE PRAGAS, PARA PRESTAÇÃO DOS SERVIÇOS DE DEDETIZAÇÃO EM TODAS AS DEPENDÊNCIAS, DESTA EGRÉGIA CASA LEGISL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2/2022 - 11/05/202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11 de maio de 2022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2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11 de maio de 2022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JULIMAR PAULINO DA SILV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55.061.401-34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20 de 01 de Julh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2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dcterms:modified xsi:type="dcterms:W3CDTF">2022-05-16T12:22:00Z</dcterms:modified>
  <cp:revision>36</cp:revision>
  <dc:subject/>
  <dc:title>WinLicita</dc:title>
</cp:coreProperties>
</file>