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PROCESSO N°: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0004PP00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ARECER N°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ASSEJU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INTERESSADO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ERITIA COSTA DE ALMEID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BJETO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REGISTRO DE PREÇOS PARA FUTURA AQUISIÇÃO DE COMBUSTÍVEL PARA MANUTENÇÃO DOS VEÍCULOS AUTOMOTORES: FIAT UNO WAY 2013 E PALIO WAY 2140/2015 PERTENCENTES A ESTA CASA LEGISLATIVA, DENTRO DO PERÍODO DE 12 MESES, A CONTRA DA ASSINATURA DA ATA DE REGISTRO DE PREÇ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ENTA- ADMINISTRATIVO – LICITAÇÃO- ART. 38, 45, da LEI 8666/93, ARTIGOS DA LEI 10.520/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EC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ga a esta Assessoria Jurídica, processo administrativo licitatório da Câmara Municipal de Alexandria- RN, advindo da comissão de licitação desta casa legislativa, com fundamento para registro de preço para futuras aquisições em combustível para manutenção dos veículos automotores: FIAT UNO WAY 2013 E PALIO WAY 2014/2015, pertencentes a esta Câmara Municipal, por um período de 12 (doze) meses, a contar da assinatura da ata de registro de preço, conforme edital convocatório acostado aos presentes autos.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dimento é feito oriundo da Comissão de Licitações desta casa com fulcro no Art. 45 I da Lei 8666/93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e Art. 16 I e II, da Lei Complementar Federal n°: 101, de 4 de maio de 2000 (Lei de Responsabilidade Fiscal- LRF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informar que a realização da despesa em tela fora devidamente autorizada pelo Presidente desta Câmara Legisl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art16ii"/>
      <w:bookmarkStart w:id="1" w:name="art16ii"/>
      <w:bookmarkEnd w:id="1"/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a o disposto no Art. 38 VI, da Lei Federal n°: 8.666/93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, que impõe a emissão de parecer jurídico no procedimento de dispensa de licitação, vieram os autos para análi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s autos encontram-se instruídos com os seguintes documentos: </w:t>
      </w:r>
    </w:p>
    <w:p>
      <w:pPr>
        <w:pStyle w:val="PargrafodaLista"/>
        <w:spacing w:lineRule="auto" w:line="360" w:before="0" w:after="16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ÇÃO E JUSTIFICATIVA DA CONTRATAÇÃO 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O DE DESIGNAÇÃO DO PREGOEIRO E EQUIPE DE APOIO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DE CONVOCAÇÃO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DISPONIBILIDADE ORÇAMENTÁRIA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ÇÃO PARA REALIZAÇÃO DO CERTAME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O E AUTUAÇÃO DO PROCESSO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A DO INSTRUMENTO CONVOCATÓRIO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A DO CONTRATO</w:t>
      </w:r>
    </w:p>
    <w:p>
      <w:pPr>
        <w:pStyle w:val="PargrafodaLista"/>
        <w:spacing w:lineRule="auto" w:line="360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360" w:before="0" w:after="16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É o relatório. Esta Assessoria Jurídica passa a opin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ja-se que a analise quanto a natureza do objeto evita o fracionamento indevido e esta diretamente relacionada ao dever de planejamento da Administração. Justamente por isso, algumas contratações se dão por pregão, como em tela servindo então também para identificar a modalidade licitatória, e evitar interpretações sobre fracionamento, o que se torna louvável neste ato licitató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se sabe, de acordo com o Art. 3º da Lei Federal nº 8.666/93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, os processos de licitação destinam-se a garantir o princípio constitucional da isonomia e a selecionar a proposta mais vantajosa à Administração Públic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ito isto, examinando o presente caso, verifica-se que o certame licitatório “sub-oculi” processar-se-á sob a modalidad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[MODALIDADE_PROCESSO]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PREGÃO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ESENCIAL, do tipo Menor Preço, devendo por isso respeitar, além dos ditames da Lei nº 8.666/93, o disposto na Lei nº 10.520/2002, Lei que regulamenta a prefalada moda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o caso dos autos, parece, a esta Assessoria Jurídica que o objetivo da contratação é exigível em face da necessidade administrativa. Considerando esses fatos, evoluo posicionamento consonante com o desiderato da Administração, para recomendar sujeição da matéria ao art. 40 da Lei Federal nº 8.666/93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bservando a minuta acostada ao presente, a mesma vem em concordância ao Art. 55 da Lei 8666/93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>, conforme preconiza as diretrizes para contratação administrativa e licit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Sendo totalmente compatível o objeto em sua descrição seu valor, torna-se viável a presente pretensão nos parâmetros solicitados em modalidad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[MODALIDADE_PROCESSO]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PREGÃO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ESENCIAL, do tipo Menor Preço, devendo por isso respeitar, além dos ditames da Lei nº 8.666/93, o disposto na Lei nº 10.520/2002, Lei que regulamenta a prefalada modalidad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reocupação a balizar a opinião desta Assessoria Jurídica, está submedida no cumprimento dos princípios constitucionais, na salvaguarda do interesse coletivo e no resguardo do erário público. Dessa sorte, conjuro presente os requisitos para a adjudicação pretend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alienta-se que a analise consignada neste parecer se atem às questões jurídicas observadas na instrução processual e no contrato, nos termos do art. 10, p. 1°, da Lei 10.480/2002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 c/c o parágrafo único do art. 38 da Lei n°8.666/93. Não se incluem nesta analise os elementos técnicos e orçamentários, pertinente ao certame, cuja exatidão deverá ser verificada pelos setores responsáveis e autoridade competente da Câmara Municipal de Alexandria-R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 face do ora exposto, evoluo entendimento concordante com a pretensão, mercê por não vislumbrar, na espécie, traços de ofensa aos princípios constitucionais da moralidade, da impessoalidade e da eficiência, assim como não identifico no atendimento da solicitação, através da única forma hoje possí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É o parecer, salvo melhor juízo desta presidência,  salienta-se que a Assessoria Jurídica emite parecer sob o prisma estritamente jurídico, não lhe cabendo adentrar a conveniência e à oportunidade dos atos no âmbito da Administração, nem analisar aspectos de natureza eminentemente técnico-administrativo, além disso, este parecer é de caráter meramente opinativo, não vinculando, assim tendo em vista não haver vinculação a esta ciência, submetendo assim a consideração de Vossa Excelência, cabendo ao Gestor Municipal o livre no seu poder de deci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Em face do ora exposto, evoluo entendimento concordante com a pretensão, mercê por não vislumbrar, na espécie, traços de ofensa aos princípios constitucionais, como pelos requisitos do art. 38 da Lei 8.666/93, para instrução do então processo licitató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abendo assim a publicação do então Edital para seguimento e surtindo efeitos no espaço jurídico e administrativo, de forma a vincular o então procedimento nos moldes que este descrev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ssaltando por fim mais uma vez que o presente parecer não se atém a visão econômica, ou técnica, tendo apenas menção ao enquadramento jurídico do objeto, e sua análise jurídica contrat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É o parecer, salvo melhor Juízo, que submeto a elevada consideração de Vossa Excel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lexandria, (RN) 18 de janeir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tia Costa de Almei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AB/RN 959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 “</w:t>
      </w:r>
      <w:r>
        <w:rPr>
          <w:rFonts w:cs="Arial" w:ascii="Arial" w:hAnsi="Arial"/>
          <w:sz w:val="16"/>
          <w:szCs w:val="16"/>
          <w:shd w:fill="FFFFFF" w:val="clear"/>
        </w:rPr>
        <w:t>O julgamento das propostas será objetivo, devendo a Comissão de licitação ou o responsável pelo convite realizá-lo em conformidade com os tipos de licitação, os critérios previamente estabelecidos no ato convocatório e de acordo com os fatores exclusivamente nele referidos, de maneira a possibilitar sua aferição pelos licitantes e pelos órgãos de controle</w:t>
      </w:r>
      <w:r>
        <w:rPr>
          <w:rFonts w:cs="Segoe UI" w:ascii="Segoe UI" w:hAnsi="Segoe UI"/>
          <w:sz w:val="16"/>
          <w:szCs w:val="16"/>
          <w:shd w:fill="FFFFFF" w:val="clear"/>
        </w:rPr>
        <w:t>.”</w:t>
      </w:r>
    </w:p>
    <w:p>
      <w:pPr>
        <w:pStyle w:val="Footnote"/>
        <w:rPr>
          <w:rFonts w:ascii="Segoe UI" w:hAnsi="Segoe UI" w:cs="Segoe UI"/>
          <w:sz w:val="16"/>
          <w:szCs w:val="16"/>
          <w:shd w:fill="FFFFFF" w:val="clear"/>
        </w:rPr>
      </w:pPr>
      <w:r>
        <w:rPr>
          <w:rFonts w:cs="Segoe UI" w:ascii="Segoe UI" w:hAnsi="Segoe UI"/>
          <w:sz w:val="16"/>
          <w:szCs w:val="16"/>
          <w:shd w:fill="FFFFFF" w:val="clea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A criação, expansão ou aperfeiçoamento de ação governamental que acarrete aumento da despesa será acompanhado de: </w:t>
      </w:r>
      <w:r>
        <w:rPr>
          <w:rFonts w:cs="Arial" w:ascii="Arial" w:hAnsi="Arial"/>
          <w:sz w:val="16"/>
          <w:szCs w:val="16"/>
        </w:rPr>
        <w:t xml:space="preserve">I - estimativa do impacto orçamentário-financeiro no exercício em que deva entrar em vigor e nos dois subseqüentes; </w:t>
      </w:r>
      <w:r>
        <w:rPr>
          <w:rFonts w:cs="Arial" w:ascii="Arial" w:hAnsi="Arial"/>
          <w:color w:val="000000"/>
          <w:sz w:val="16"/>
          <w:szCs w:val="16"/>
        </w:rPr>
        <w:t>II - declaração do ordenador da despesa de que o aumento tem adequação orçamentária e financeira com a lei orçamentária anual e compatibilidade com o plano plurianual e com a lei de diretrizes orçamentária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I - pareceres técnicos ou jurídicos emitidos sobre a licitação, dispensa ou inexigibilidade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shd w:fill="FFFFFF" w:val="clear"/>
        </w:rPr>
        <w:t> </w:t>
      </w:r>
      <w:r>
        <w:rPr>
          <w:rFonts w:cs="Arial" w:ascii="Arial" w:hAnsi="Arial"/>
          <w:sz w:val="16"/>
          <w:szCs w:val="16"/>
          <w:shd w:fill="FFFFFF" w:val="clear"/>
        </w:rPr>
        <w:t>A licitação destina-se a garantir a observância do princípio constitucional da isonomia, a seleção da proposta mais vantajosa para a administração e a promoção do desenvolvimento nacional sustentável e será processada e julgada em estrita conformidade com os princípios básicos da legalidade, da impessoalidade, da moralidade, da igualdade, da publicidade, da probidade administrativa, da vinculação ao instrumento convocatório, do julgamento objetivo e dos que lhes são correlatos. “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rt 40:</w:t>
      </w:r>
      <w:r>
        <w:rPr>
          <w:rFonts w:cs="Arial" w:ascii="Arial" w:hAnsi="Arial"/>
          <w:sz w:val="16"/>
          <w:szCs w:val="16"/>
          <w:shd w:fill="FFFFFF" w:val="clear"/>
        </w:rPr>
        <w:t> O edital conterá no preâmbulo o número de ordem em série anual, o nome da repartição interessada e de seu setor, a modalidade, o regime de execução e o tipo da licitação, a menção de que será regida por esta Lei, o local, dia e hora para recebimento da documentação e proposta, bem como para início da abertura dos envelopes, e indicará, obrigatoriamente (...)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rt   São cláusulas necessárias em todo contrato as que estabeleçam: 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 - o objeto e seus elementos característicos; </w:t>
      </w:r>
      <w:r>
        <w:rPr>
          <w:rFonts w:cs="Arial" w:ascii="Arial" w:hAnsi="Arial"/>
          <w:b/>
          <w:bCs/>
          <w:sz w:val="16"/>
          <w:szCs w:val="16"/>
        </w:rPr>
        <w:t>II</w:t>
      </w:r>
      <w:r>
        <w:rPr>
          <w:rFonts w:cs="Arial" w:ascii="Arial" w:hAnsi="Arial"/>
          <w:sz w:val="16"/>
          <w:szCs w:val="16"/>
        </w:rPr>
        <w:t> - o regime de execução ou a forma de fornecimento;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Art. 10.</w:t>
      </w:r>
      <w:r>
        <w:rPr>
          <w:rFonts w:cs="Arial" w:ascii="Arial" w:hAnsi="Arial"/>
          <w:sz w:val="16"/>
          <w:szCs w:val="16"/>
        </w:rPr>
        <w:t xml:space="preserve"> À Procuradoria-Geral Federal compete a representação judicial e extrajudicial das autarquias e fundações públicas federais, as respectivas atividades de consultoria e assessoramento jurídicos, a apuração da liquidez e certeza dos créditos, de qualquer natureza, inerentes às suas atividades, inscrevendo-os em dívida ativa, para fins de cobrança amigável ou judicial. </w:t>
      </w:r>
      <w:r>
        <w:rPr>
          <w:rFonts w:cs="Arial" w:ascii="Arial" w:hAnsi="Arial"/>
          <w:b/>
          <w:bCs/>
          <w:sz w:val="16"/>
          <w:szCs w:val="16"/>
        </w:rPr>
        <w:t>§ 1o</w:t>
      </w:r>
      <w:r>
        <w:rPr>
          <w:rFonts w:cs="Arial" w:ascii="Arial" w:hAnsi="Arial"/>
          <w:sz w:val="16"/>
          <w:szCs w:val="16"/>
        </w:rPr>
        <w:t> No desempenho das atividades de consultoria e assessoramento, à Procuradoria-Geral Federal aplica-se, no que couber, o disposto no art. 11 da Lei Complementar nº 73, de 10 de fevereiro de 1993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37:00Z</dcterms:created>
  <dc:creator>LICITACAO NOTEBOOK</dc:creator>
  <dc:description/>
  <cp:keywords/>
  <dc:language>en-US</dc:language>
  <cp:lastModifiedBy>ulisses mesquita mesquita</cp:lastModifiedBy>
  <cp:lastPrinted>2019-03-18T08:51:00Z</cp:lastPrinted>
  <dcterms:modified xsi:type="dcterms:W3CDTF">2021-02-01T11:37:00Z</dcterms:modified>
  <cp:revision>2</cp:revision>
  <dc:subject/>
  <dc:title>WinLicita</dc:title>
</cp:coreProperties>
</file>