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do do Rio Grande do N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mara Municipal de Alexand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ISO DE HOMOLOGAÇÃO</w:t>
      </w:r>
    </w:p>
    <w:p>
      <w:pPr>
        <w:pStyle w:val="Normal"/>
        <w:rPr/>
      </w:pPr>
      <w:r>
        <w:rPr>
          <w:b/>
          <w:bCs/>
        </w:rPr>
        <w:t xml:space="preserve">Pregão Presencial nº 0001/2021. Objeto: </w:t>
      </w:r>
      <w:r>
        <w:rPr/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bCs/>
        </w:rPr>
        <w:t xml:space="preserve">. Conforme especificações constantes no edital convocatório. Licitante(s) vencedor(es). O licitante </w:t>
      </w:r>
      <w:r>
        <w:rPr/>
        <w:t xml:space="preserve">AUTO POSTO BRUNO DE ALMEIDA, inscrito no cadastro nacional de pessoa jurídica sob o nº 08.019.143/0001-57, com sede a Rua Dr. Gregório de Paiva, 164 – Centro – Alexandria/RN. Item(s): 1. Valor: R$ </w:t>
      </w:r>
      <w:r>
        <w:rPr>
          <w:color w:val="000000"/>
        </w:rPr>
        <w:t>71.250,00(setenta e um mil duzentos e cinquenta reais)</w:t>
      </w:r>
      <w:r>
        <w:rPr>
          <w:bCs/>
        </w:rPr>
        <w:t xml:space="preserve">, de conformidade com o mapa comparativo de preços acostado aos autos. Homologo a presente licitação na forma da Lei 8.666/93, Alexandria/RN, 02 de fevereiro de 2021. RAIMUNDO FERREIRA DE ANDRADE – Ordenador de despesas da CÂMARA MUNICIPAL DE ALEXANDR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*</dc:creator>
  <dc:description/>
  <cp:keywords/>
  <dc:language>en-US</dc:language>
  <cp:lastModifiedBy>ulisses mesquita mesquita</cp:lastModifiedBy>
  <cp:lastPrinted>2016-04-04T09:09:00Z</cp:lastPrinted>
  <dcterms:modified xsi:type="dcterms:W3CDTF">2021-01-30T13:18:00Z</dcterms:modified>
  <cp:revision>68</cp:revision>
  <dc:subject/>
  <dc:title>ESTADO DO RIO GRANDE DO NORTE</dc:title>
</cp:coreProperties>
</file>