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MODALIDADE: Pregão Presencial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TIPO: Menor Preço por Item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EDITAL Nº: 00001/2021</w:t>
      </w:r>
    </w:p>
    <w:p>
      <w:pPr>
        <w:pStyle w:val="Normal"/>
        <w:tabs>
          <w:tab w:val="clear" w:pos="1418"/>
        </w:tabs>
        <w:autoSpaceDE w:val="false"/>
        <w:rPr/>
      </w:pPr>
      <w:r>
        <w:rPr>
          <w:bCs/>
        </w:rPr>
        <w:t>OBJETO DA LICITAÇÃO: REGISTRO DE PREÇOS PARA FUTURAS AQUISIÇÕES COMBUSTÍVEIS PARA MANUTENÇÃO DOS VEÍCULOS AUTOMOTORES, FIAT UNO WAY 2013 E PALIO WAY 2014/15 PERTENCENTES A ESTA EGRÉGIA CASA LEGISLATIVA, POR UM PERÍODO DE 12(DOZE) MESES, A CONTAR DA DATA DA ASSINATURA DA ATA DE REGISTRO DE PREÇO, conforme especificações constantes no Edital Convocatório.</w:t>
      </w:r>
    </w:p>
    <w:p>
      <w:pPr>
        <w:pStyle w:val="Normal"/>
        <w:tabs>
          <w:tab w:val="clear" w:pos="1418"/>
        </w:tabs>
        <w:autoSpaceDE w:val="false"/>
        <w:rPr/>
      </w:pPr>
      <w:r>
        <w:rPr/>
        <w:t xml:space="preserve">O(A) Presidente da Comissão Permanente de Licitação da Câmara Municipal de Alexandria/RN comunica aos interessados que no dia 29 de Janeiro de 2021 às 08h00min horas, na sala das sessões da Comissão Permanente de Licitação, localizada na Travessa Benício Paiva, 216 – Centro - CEP 59.965-000 – Alexandria/RN, estará recebendo Envelopes de Habilitação e de Propostas de Preços, para abertura de Procedimento Licitatório cujo objeto supracitado. Os interessados poderão obter o texto integral do Edital na sede da Comissão Permanente de Licitação da Câmara Municipal de Alexandria/RN, no endereço Travessa Benício Paiva, 216 – Centro - CEP 59.965-000 – Alexandria/RN, a partir da publicação deste Aviso, no horário de expediente das 08h00min às 12h00min horas. Maiores informações poderão ser obtidas através do Fone (84)3381-2331 - Alexandria/RN, 18 de Janeiro de 2021 - </w:t>
      </w:r>
      <w:r>
        <w:rPr>
          <w:bCs/>
          <w:iCs/>
        </w:rPr>
        <w:t xml:space="preserve">ELIZANGELA TORRES DINIZ - </w:t>
      </w:r>
      <w:r>
        <w:rPr/>
        <w:t>Presidente da Comissão de Licitaçã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6:00Z</dcterms:created>
  <dc:creator>*</dc:creator>
  <dc:description/>
  <cp:keywords/>
  <dc:language>en-US</dc:language>
  <cp:lastModifiedBy>ulisses mesquita mesquita</cp:lastModifiedBy>
  <cp:lastPrinted>2016-06-02T11:32:00Z</cp:lastPrinted>
  <dcterms:modified xsi:type="dcterms:W3CDTF">2021-01-16T09:29:00Z</dcterms:modified>
  <cp:revision>15</cp:revision>
  <dc:subject/>
  <dc:title>ESTADO DO RIO GRANDE DO NORTE</dc:title>
</cp:coreProperties>
</file>