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A 001 - PREGÃO PRESENCIAL Nº 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ta dos trabalhos do Pregoeiro e Equipe de Apoio, encarregados de atuar nos procedimentos relativos à licitação acima indicada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 xml:space="preserve">, conforme especificações constantes no Edital Convocatório. Foi dada a devida publicidade ao certame, em observância a legislação pertinente, utilizando-se do seguinte meio de divulgação: Quadro de Divulgação do Órgão Realizador do Certame - 14/01/2021 e Diário Oficial das Câmaras Municipais – FECAM – 14/01/2021. Licitante cadastrado neste processo: </w:t>
      </w: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 e </w:t>
      </w:r>
      <w:r>
        <w:rPr>
          <w:rFonts w:cs="Times New Roman" w:ascii="Arial Narrow" w:hAnsi="Arial Narrow"/>
          <w:b/>
          <w:sz w:val="24"/>
          <w:szCs w:val="24"/>
        </w:rPr>
        <w:t>MANOEL VIEIRA DE FREITAS JUNIOR EIRELI - EPP</w:t>
      </w:r>
      <w:r>
        <w:rPr>
          <w:rFonts w:cs="Times New Roman" w:ascii="Arial Narrow" w:hAnsi="Arial Narrow"/>
          <w:sz w:val="24"/>
          <w:szCs w:val="24"/>
        </w:rPr>
        <w:t xml:space="preserve">, inscrita no cadastro nacional de pessoa jurídica sob o nº 12.976.171/0001-30. </w:t>
      </w:r>
      <w:r>
        <w:rPr>
          <w:rFonts w:cs="Arial Narrow" w:ascii="Arial Narrow" w:hAnsi="Arial Narrow"/>
          <w:sz w:val="24"/>
          <w:szCs w:val="24"/>
        </w:rPr>
        <w:t xml:space="preserve">Às 08h00min horas do dia 29/01/2021, reuniu-se o Pregoeiro e Equipe de Apoio, designada pela Portaria nº 0009/2021 de 14/01/2021, composta pelo senhor DEUSDEDITH FORTUNATO DE LIMA- Pregoeiro e pela Portaria nº 0003/2021, de 04 de Janeiro de 2021, composta pelos servidores: Elisangela Torres Diniz – Presidente; FRANCISCA ZENAILDE BATISTA – Membro e RAIMUNDO SIMÃO DE ARAÚJO NETO. Inicialmente, conforme as disposições contidas no instrumento convocatório, o Pregoeiro abriu a sessão pública e efetuou o credenciamento do interessado. Licitante qualificado a participar desta reunião: </w:t>
      </w: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, com sede a Rua Dr. Gregório de Paiva, 164 – Centro – Alexandria/RN, Representante: Ranieri Fernandes, Brasileiro, Casado, Funcionário Público, residente e domiciliado na Rua Desembargador Ferreira Chaves, 101 - Centro - Alexandria - RN, CPF nº 393.551.604-53, Carteira de Identidade nº 569192 SSP/RN e </w:t>
      </w:r>
      <w:r>
        <w:rPr>
          <w:rFonts w:cs="Times New Roman" w:ascii="Arial Narrow" w:hAnsi="Arial Narrow"/>
          <w:b/>
          <w:sz w:val="24"/>
          <w:szCs w:val="24"/>
        </w:rPr>
        <w:t>MANOEL VIEIRA DE FREITAS JUNIOR EIRELI - EPP</w:t>
      </w:r>
      <w:r>
        <w:rPr>
          <w:rFonts w:cs="Times New Roman" w:ascii="Arial Narrow" w:hAnsi="Arial Narrow"/>
          <w:sz w:val="24"/>
          <w:szCs w:val="24"/>
        </w:rPr>
        <w:t xml:space="preserve">, inscrita no cadastro nacional de pessoa jurídica sob o nº 12.976.171/0001-30, com endereço comercial a Av. 13 de Maio, 1453 – Santo Amaro – CEP 59965-000 – Alexandria/RN. Representante: </w:t>
      </w:r>
      <w:r>
        <w:rPr>
          <w:rFonts w:cs="Times New Roman" w:ascii="Arial Narrow" w:hAnsi="Arial Narrow"/>
          <w:b/>
          <w:sz w:val="24"/>
          <w:szCs w:val="24"/>
        </w:rPr>
        <w:t>MANOEL VIEIRA DE FREITAS JUNIOR</w:t>
      </w:r>
      <w:r>
        <w:rPr>
          <w:rFonts w:cs="Times New Roman" w:ascii="Arial Narrow" w:hAnsi="Arial Narrow"/>
          <w:sz w:val="24"/>
          <w:szCs w:val="24"/>
        </w:rPr>
        <w:t xml:space="preserve">, Brasileiro, Divorciado, Empresário, residente e domiciliado na Rua 07 de Novembro, 320 - Cascalho - Alexandria - RN, CPF nº 261.073.764-53, Carteira de Identidade nº 411190 SSP/RN. </w:t>
      </w:r>
      <w:r>
        <w:rPr>
          <w:rFonts w:cs="Arial Narrow" w:ascii="Arial Narrow" w:hAnsi="Arial Narrow"/>
          <w:sz w:val="24"/>
          <w:szCs w:val="24"/>
        </w:rPr>
        <w:t xml:space="preserve">Em seguida foram identificados os envelopes contendo a proposta e os documentos de habilitação do licitante devidamente qualificado, abrindo-se o envelope Proposta de Preços o qual teve seu conteúdo rubricado pelo presente. Analisada a proposta, passou a informar: O(s) licitante(s) apresentou(aram) proposta, no aspecto formal, em consonância com as exigências do instrumento convocatório. Procedeu-se o registro de preços apresentados, a divulgação da classificação da(s) proposta(s) e a convocação do licitante, de acordo com os critérios definidos no instrumento convocatório, para a apresentação dos lances. Posteriormente deu-se continuidade a fase em que foram efetuados e devidamente registrados no correspondente Histórico da Ata, os respectivos lances verbais. Após a conclusão e divulgação do resultado desta etapa foi aberto o envelope contendo a documentação de habilitação apenas do licitante vencedor, o qual teve seu conteúdo devidamente rubricado. Analisados os elementos o Pregoeiro passou a informar: O licitante melhor colocado na fase de lances verbais foi habilitado. Considerado o valor apresentado pelo licitante, as observações apontadas durante o processo e os critérios definidos no instrumento convocatório, ao final da sessão, produziu-se o seguinte resultado: Licitante vencedor e respectivo valor total da contratação: </w:t>
      </w: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, com sede a Rua Dr. Gregório de Paiva, 164 – Centro – Alexandria/RN. </w:t>
      </w:r>
      <w:r>
        <w:rPr>
          <w:rFonts w:cs="Arial Narrow" w:ascii="Arial Narrow" w:hAnsi="Arial Narrow"/>
          <w:sz w:val="24"/>
          <w:szCs w:val="24"/>
        </w:rPr>
        <w:t>- Valor: R$ 71.250,00(setenta e um mil duzentos e cinquenta reais). O valor unitário, constante da proposta e lances apresentados, bem como o resultado do certame com a devida classificação, estão demonstrados no respectivo Mapa de Apuração, que fica fazendo parte integrante desta Ata, independente de transcrição. Facultada a palavra: nenhuma observação foi feita. Nada mais havendo a constar, lavrou-se a presente Ata, que depois de lida e achada conforme, vai devidamente assinada. 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09"/>
        <w:gridCol w:w="4899"/>
      </w:tblGrid>
      <w:tr>
        <w:trPr/>
        <w:tc>
          <w:tcPr>
            <w:tcW w:w="4897" w:type="dxa"/>
            <w:tcBorders>
              <w:top w:val="single" w:sz="8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USDEDITH FORTUNATO DE LIMA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9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LISANGELA TORRES DINIZ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7" w:type="dxa"/>
            <w:tcBorders>
              <w:top w:val="single" w:sz="8" w:space="0" w:color="000000"/>
            </w:tcBorders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CISCA ZENAILDE BATISTA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MANOEL VIEIRA DE FREITAS JUNI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9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ANIERI FERNANDES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</w:tbl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HISTÓRICO DA ATA 001 - PREGÃO PRESENCIAL Nº 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stórico da Ata dos trabalhos do Pregoeiro e Equipe de Apoio, encarregados de atuar nos procedimentos relativos à licitação acima indicada, que objetiv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DA PROPOSTA DE PREÇ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strados os valores ofertados por cada proponente, e consideradas inicialmente as observações apontadas e os critérios definidos no respectivo instrumento convocatório, antes da etapa competitiva - fase de lances verbais -, produziu-se o seguinte quadr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z w:val="24"/>
          <w:szCs w:val="24"/>
        </w:rPr>
        <w:t>MANOEL VIEIRA DE FREITAS JUNIOR EIRELI - EPP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em(s): 1; Valor: R$ 77.835,0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z w:val="24"/>
          <w:szCs w:val="24"/>
        </w:rPr>
        <w:t>AUTO POSTO BRUNO DE ALMEID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em(s): 1; Valor: R$ 78.000,0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/>
        <w:t> </w:t>
      </w:r>
      <w:r>
        <w:rPr/>
        <w:t>2.0 - DA FASE DE LANCES VERBAIS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041"/>
        <w:gridCol w:w="6327"/>
        <w:gridCol w:w="1531"/>
      </w:tblGrid>
      <w:tr>
        <w:trPr/>
        <w:tc>
          <w:tcPr>
            <w:tcW w:w="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0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>CPF/CNPJ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>Participantes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  <w:bCs/>
                <w:color w:val="808080"/>
              </w:rPr>
            </w:pPr>
            <w:r>
              <w:rPr>
                <w:rFonts w:cs="Courier New" w:ascii="Arial Narrow" w:hAnsi="Arial Narrow"/>
                <w:b/>
                <w:bCs/>
                <w:color w:val="808080"/>
              </w:rPr>
              <w:t>1 - FORNECIMENTO (ABASTECIMENTO) COM ENTREGA PARCELADA DE GASOLINA COMUM</w:t>
            </w:r>
          </w:p>
        </w:tc>
      </w:tr>
      <w:tr>
        <w:trPr/>
        <w:tc>
          <w:tcPr>
            <w:tcW w:w="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0</w:t>
            </w:r>
          </w:p>
        </w:tc>
        <w:tc>
          <w:tcPr>
            <w:tcW w:w="20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</w:rPr>
            </w:pPr>
            <w:r>
              <w:rPr>
                <w:rFonts w:cs="Arial Narrow" w:ascii="Arial Narrow" w:hAnsi="Arial Narrow"/>
              </w:rPr>
              <w:t>12.976.171/0001-30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000000"/>
              </w:rPr>
            </w:pPr>
            <w:r>
              <w:rPr>
                <w:rFonts w:cs="Arial Narrow" w:ascii="Arial Narrow" w:hAnsi="Arial Narrow"/>
              </w:rPr>
              <w:t>MANOEL VIEIRA DE FREITAS JUNIOR EIRELI - EPP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77.835,00</w:t>
            </w:r>
          </w:p>
        </w:tc>
      </w:tr>
      <w:tr>
        <w:trPr/>
        <w:tc>
          <w:tcPr>
            <w:tcW w:w="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0</w:t>
            </w:r>
          </w:p>
        </w:tc>
        <w:tc>
          <w:tcPr>
            <w:tcW w:w="20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19.143/0001-57</w:t>
            </w:r>
          </w:p>
        </w:tc>
        <w:tc>
          <w:tcPr>
            <w:tcW w:w="63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POSTO BRUNO DE ALMEIDA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78.000,00</w:t>
            </w:r>
          </w:p>
        </w:tc>
      </w:tr>
    </w:tbl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DO TRATAMENTO DIFERENCIADO PARA ME e EPP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ão há registr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DA FASE DE NEGOCI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 - Valor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ão há registr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 - Quantidad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ão há registr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0 - DO RESULTADO FIN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dos os valores apresentados por cada licitante, as observações apontadas durante o processo e os critérios definidos no instrumento convocatório, ao final desta sessão, produziu-se o seguinte resulta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Licitante vencedor, item correspondente e respectivo valor total da contratação: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/>
          <w:bCs/>
          <w:color w:val="000000"/>
        </w:rPr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>, inscrito no cadastro nacional de pessoa jurídica sob o nº 08.019.143/0001-57, com sede a Rua Dr. Gregório de Paiva, 164 – Centro – Alexandria/R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em(s): 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Valor: R$ 71.250,00(setenta e um mil duzentos e cinquenta reais)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09"/>
        <w:gridCol w:w="4899"/>
      </w:tblGrid>
      <w:tr>
        <w:trPr/>
        <w:tc>
          <w:tcPr>
            <w:tcW w:w="4897" w:type="dxa"/>
            <w:tcBorders>
              <w:top w:val="single" w:sz="8" w:space="0" w:color="000000"/>
            </w:tcBorders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USDEDITH FORTUNATO DE LIMA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9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ISANGELA TORRES DINIZ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7" w:type="dxa"/>
            <w:tcBorders>
              <w:top w:val="single" w:sz="8" w:space="0" w:color="000000"/>
            </w:tcBorders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CISCA ZENAILDE BATISTA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MANOEL VIEIRA DE FREITAS JUNI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9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RANIERI FERNANDES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HISTÓRICO DA ATA - ANEXO I - PREGÃO PRESENCIAL Nº 00001/2021</w:t>
      </w:r>
    </w:p>
    <w:p>
      <w:pPr>
        <w:pStyle w:val="NormalWeb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DRO COMPARATIVO DOS PREÇOS APRESENTADOS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tuação inicial das propostas com indicação dos licitantes classificados para a fase de lances verb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1"/>
        <w:gridCol w:w="10"/>
        <w:gridCol w:w="1181"/>
        <w:gridCol w:w="20"/>
        <w:gridCol w:w="599"/>
        <w:gridCol w:w="8"/>
        <w:gridCol w:w="786"/>
        <w:gridCol w:w="490"/>
      </w:tblGrid>
      <w:tr>
        <w:trPr/>
        <w:tc>
          <w:tcPr>
            <w:tcW w:w="71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12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7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89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20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7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6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5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4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3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2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0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9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8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7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6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0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9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0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1 - FORNECIMENTO, COM ENTREGA PARCELADA, DE GASOLINA COMUM.</w:t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 POSTO BRUNO DE ALMEIDA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75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OEL VIEIRA DE FREITAS JUNIOR EPP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m Lance</w:t>
            </w:r>
          </w:p>
        </w:tc>
        <w:tc>
          <w:tcPr>
            <w:tcW w:w="62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V - CLASSIFICADO PARA A FASE DE LANCES VERBAI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ria - RN, 29 de Janeiro de 2021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55"/>
        <w:gridCol w:w="3831"/>
      </w:tblGrid>
      <w:tr>
        <w:trPr/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 </w:t>
            </w:r>
          </w:p>
        </w:tc>
        <w:tc>
          <w:tcPr>
            <w:tcW w:w="3831" w:type="dxa"/>
            <w:tcBorders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USDEDITH FORTUNATO DE LIMA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ISANGELA TORRES DINIZ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CISCA ZENAILDE BATIS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1" w:top="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52:00Z</dcterms:created>
  <dc:creator>LICITACAO NOTEBOOK</dc:creator>
  <dc:description/>
  <cp:keywords/>
  <dc:language>en-US</dc:language>
  <cp:lastModifiedBy>ulisses mesquita mesquita</cp:lastModifiedBy>
  <cp:lastPrinted>2020-02-06T12:21:00Z</cp:lastPrinted>
  <dcterms:modified xsi:type="dcterms:W3CDTF">2021-01-29T11:38:00Z</dcterms:modified>
  <cp:revision>15</cp:revision>
  <dc:subject/>
  <dc:title>WinLicita</dc:title>
</cp:coreProperties>
</file>