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PROCESSO N°: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0006PP00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ECER N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009 ASSEJ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TERESSAD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ÂMARA MUNICIPAL DE ALEXAND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GISTRO DE PREÇOS PARA FUTURAS AQUISIÇÕES DOS ITENS CONSTANTES DO TERMO DE REFERÊNCIA (COPA E COZINHA, MATERIAL DE LIMPEZA E MATERIAL DE EXPEDIENTE DENTRE OUTROS), PARA MANUTENÇÃO DESTA EGRÉGIA CASA LEGISLATIVA, DO MUNICIPIO DE ALEXANDRIA, REGISTRO DE PREÇO POR UM PERÍODO DE 12 (DOZE) MESES, CONTADOS A PARTIR DA DATA DA ASSINATURA DA ATA DE REGISTRO DE PREO, CONFORME ADJUDICAÇ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TA- ADMINISTRATIVO – LICITAÇÃO- ART. 38, 45, da LEI 8666/93, ARTIGOS DA LEI 10.520/200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Art. 38, LEI 8666/93: O procedimento da licitação será iniciado com a abertura de processo administrativo, devidamente autuado, protocolado e numerado, contendo a autorização respectiva, a indicação sucinta de seu objeto e do recurso próprio para a despesa, e ao qual serão juntados oportunamente..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Art. 1º, LEI 10.520/2002. Para aquisição de bens e serviços comuns, poderá ser adotada a licitação na modalidade de pregão, que será regida por esta Lei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art1p"/>
      <w:bookmarkEnd w:id="0"/>
      <w:r>
        <w:rPr>
          <w:rFonts w:cs="Arial" w:ascii="Arial" w:hAnsi="Arial"/>
          <w:b/>
          <w:bCs/>
          <w:sz w:val="22"/>
          <w:szCs w:val="22"/>
        </w:rPr>
        <w:t>Parágrafo único.  Consideram-se bens e serviços comuns, para os fins e efeitos deste artigo, aqueles cujos padrões de desempenho e qualidade possam ser objetivamente definidos pelo edital, por meio de especificações usuais no mercad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a a esta Assessoria Jurídica, processo administrativo licitatório da Câmara Municipal de Alexandria- RN, advindo da comissão de licitação desta casa legislativa, com fundamento para registro de preço para futuras aquisições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DOS ITENS CONSTANTES DO TERMO DE REFERÊNCIA (COPA E COZINHA, MATERIAL DE LIMPEZA E MATERIAL DE EXPEDIENTE DENTRE OUTROS), PARA MANUTENÇÃO</w:t>
      </w:r>
      <w:r>
        <w:rPr>
          <w:rFonts w:cs="Arial" w:ascii="Arial" w:hAnsi="Arial"/>
          <w:sz w:val="22"/>
          <w:szCs w:val="22"/>
        </w:rPr>
        <w:t xml:space="preserve"> desta Câmara Municipal, por um período de 12 (doze) meses, a contar da assinatura da ata de registro de preço, anexa. </w:t>
      </w:r>
    </w:p>
    <w:p>
      <w:pPr>
        <w:pStyle w:val="Normal"/>
        <w:spacing w:lineRule="auto" w:line="360"/>
        <w:ind w:firstLine="15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 se salientar que o presente processo adotou a licitação por modalidade pregão o qual ocorre no dia 19 de fevereiro de 2021, tendo obedecido o edital apresentado e o relatório seguido do termo de adjudicação do ato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eastAsia="Calibri" w:cs="Arial" w:ascii="Arial" w:hAnsi="Arial"/>
          <w:sz w:val="22"/>
          <w:szCs w:val="22"/>
        </w:rPr>
        <w:t>Tendo então como vencedore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RV Dos Santos EIRELI, inscrito na pessoa jurídica: 26.291.343/0001-46 tendo este obtido vitória nos itens número: 1, 2, 3, 4, 5, 6, 7, 8, 9, 10, 11, 12, 13, 14, 15, 16, 17, 18, 19, 20, 21, 23, 24, 27, 28, 29, 30, 31, 32, 33, 34, 35, 36, 37, 38, 39, 40, 41, 43, 44, 45, 46, 47, 48, 50, 53, 54, 55, 59, 62, 65, 69, 70, 72, 73, 75, 79, 84, 85, 87, 88, 90, 91, 93, 94, 97, 99, 101, 102, 103, 104, 105, 107, 108, 109, 114, 115, 125, 126, 129, 130, 131, 142; Valor: R$: 28.927,71 (Vinte e Oito Mil  Novecentos e Vinte e Sete Reais e Setenta e Um Centavos)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F de S SILVA- ME, inscrito na pessoa jurídica: 04.599.190/001-66, tendo este obtido vitória nos itens: 25, 42, 49, 51, 52, 56, 57, 58, 60, 61, 63, 64, 66, 67, 68, 71, 74, 76, 77, 78, 80, 81, 82, 83, 86, 92, 95, 96, 98, 106, 110, 111, 112, 113, 116, 121, 122, 123, 124, 134, 135, 135, 139, 141; R$: 13.453,40 (Treze Mil Quatrocentos e Cinquenta e Três Reais e Quarenta Centavos)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B Comércio e SERVIÇOS LTDA, inscrito na pessoa jurídica 32.932.000/0001-16 tendo este obtido vitória nos itens número: 117, 118, 119, 120, 127, 128, 132, 133, 136, 137, 138, 140, 143; R$: 35.585,00 (Trinta e Cinco Mil Quinhentos e Oitenta e Cinco Reais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 discriminação dos itens encontra-se anexos a este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ntão o procedimento percorrido o que ordena a lei própria n° </w:t>
      </w:r>
      <w:r>
        <w:rPr>
          <w:rFonts w:cs="Arial" w:ascii="Arial" w:hAnsi="Arial"/>
          <w:b/>
          <w:bCs/>
          <w:sz w:val="22"/>
          <w:szCs w:val="22"/>
        </w:rPr>
        <w:t xml:space="preserve">10.520/2002,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Art. 16 I e II, da Lei Complementar Federal n°: 101, de 4 de maio de 2000 (Lei de Responsabilidade Fiscal- LRF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informar que a realização da despesa em tela fora devidamente autorizada pelo Presidente desta Câmar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art16ii"/>
      <w:bookmarkStart w:id="2" w:name="art16ii"/>
      <w:bookmarkEnd w:id="2"/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disposto no Art. 38 VI, da Lei Federal n°: 8.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que impõe a emissão de parecer jurídico para fechamento do contrato e averiguação do processo recebido por esta assessoria, vieram os autos para aná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autos encontram-se instruídos com os seguintes documentos com a documentação necessária, acompanhado dos requisitos formais que tornam as empresas aptas a participação do certame, tendo em vista o binômio custo/ benefício para menor impacto orçamentário e melhor prestação de serviço diante da necessidade de uso, o procedimento por sua vez, tendo sido acompanhado por técnico qualificado, classificou a empresa como apta e viável a tal contrat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lienta-se que conta nos autos recebidos conforme art. 27 e 30 da LEI 8.666/93, consta dos autos habilitação fiscal e trabalhista.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relatório. Esta Assessoria Jurídica passa a op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ja-se que a analise quanto a natureza do objeto e o necessário certame, evita o fracionamento indevido e esta diretamente relacionada ao dever de planejamento da Administração. Justamente por isso, algumas contratações se dão por pregão, como em tela servindo então também para identificar a modalidade licitatória, e evitar interpretações sobre tais ideias de fracionamento, o que se torna louvável neste at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indo deste raciocínio e para futuras licitações, torna-se aconselhável serem separados os itens referentes a copa e cozinha, dos itens de uso escritório, e também os de informática, gerando assim certames separados, o que gera uma melhor transparência e menos fações de classificação final como vista a cima. Tornando assim aconselhável um processo licitatório que não seja tão generalizado, presando pela singularidade e determinação do ob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sabe, de acordo com o Art. 3º da Lei Federal nº 8.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os processos de licitação destinam-se a garantir o princípio constitucional da isonomia e a selecionar a proposta mais vantajosa à Administração Públ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to isto, examinando o presente caso, verifica-se que o certame licitatório “sub-oculi” processou-se sob a modalidad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[MODALIDADE_PROCESSO]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REGÃ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CIAL, do tipo Menor Preço, devendo por isso respeitar, além dos ditames da Lei nº 8.666/93, o disposto na Lei nº 10.520/2002, Lei que regulamenta a prefalada mod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caso dos autos, parece, a esta Assessoria Jurídica que o objetivo da contratação é exigível em face da necessidade administrativa, e tendo assim obedecido a Lei Orçamentária Anual (LOA), além de ser compatível cm o Plano Plurianual (PPA), e a lei de Diretrizes Orçamentárias do Estado (LDO). Considerando esses fatos, evoluo posicionamento consonante com o desiderato da Administração, para recomendar sujeição da matéria ao art. 40 da Lei Federal nº 8.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 e licita e louvável a contratação em c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servando a minuta e o contrato acostada ao presente, a mesma vem em concordância ao Art. 55 da Lei 8666/9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conforme preconiza as diretrizes para contratação administrativa e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ocupação a balizar a opinião desta Assessoria Jurídica, está submedida no cumprimento dos princípios constitucionais, na salvaguarda do interesse coletivo e no resguardo do erário público. Dessa sorte, conjuro presente os requisitos para a adjudicação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alienta-se que a analise consignada neste parecer se atem às questões jurídicas observadas na instrução processual e no contrato, nos termos do art. 10, p. 1°, da Lei 10.480/200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 c/c o parágrafo único do art. 38 da Lei n°8.666/93. Não se incluem nesta analise os elementos técnicos e orçamentários, pertinente ao certame, cuja exatidão deverá ser verificada pelos setores responsáveis e autoridade competente da Câmara Municipal de Alexandria-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face do ora exposto, evoluo entendimento concordante com a pretensão contratual, mercê por não vislumbrar, na espécie, traços de ofensa aos princípios constitucionais da moralidade, da impessoalidade e da eficiência, assim como não identifico no atendimento da solicitação, através da única forma hoj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, salvo melhor juízo desta presidência,  salienta-se que a Assessoria Jurídica emite parecer sob o prisma estritamente jurídico, não lhe cabendo adentrar a conveniência e à oportunidade dos atos no âmbito da Administração, nem analisar aspectos de natureza eminentemente técnico-administrativo, além disso, este parecer é de caráter meramente opinativo, não vinculando, assim tendo em vista não haver vinculação a esta ciência, submetendo assim a consideração de Vossa Excelência, cabendo ao Gestor desta Câmara legislativa o livre no seu poder de de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face do ora exposto, evoluo entendimento concordante com a pretensão, mercê por não vislumbrar, na espécie, traços de ofensa aos princípios constitucionais, como pelos requisitos do art. 38 da Lei 8.666/93, para instrução do então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ndo assim a contratação para seguimento e surtindo efeitos no espaço jurídico e administrativo, de forma a vincular o então procedimento nos moldes que este descreve, e conforme processamento técnico especializado que acompanha o certame e classificação do benefici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saltando por fim mais uma vez que o presente parecer não se atém a visão econômica, ou técnica, tendo apenas menção ao enquadramento jurídico do objeto, e sua análise jurídica aos termos contrat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parecer, salvo melhor Juízo, que submeto a elevada consideração de Vossa Exce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exandria, (RN) 22 de fever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ia Costa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RN 95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  <w:shd w:fill="FFFFFF" w:val="clear"/>
        </w:rPr>
        <w:t>O julgamento das propostas será objetivo, devendo a Comissão de licitação ou o responsável pelo convite realizá-lo em conformidade com os tipos de licitação, os critérios previamente estabelecidos no ato convocatório e de acordo com os fatores exclusivamente nele referidos, de maneira a possibilitar sua aferição pelos licitantes e pelos órgãos de controle</w:t>
      </w:r>
      <w:r>
        <w:rPr>
          <w:rFonts w:cs="Segoe UI" w:ascii="Segoe UI" w:hAnsi="Segoe UI"/>
          <w:sz w:val="16"/>
          <w:szCs w:val="16"/>
          <w:shd w:fill="FFFFFF" w:val="clear"/>
        </w:rPr>
        <w:t>.”</w:t>
      </w:r>
    </w:p>
    <w:p>
      <w:pPr>
        <w:pStyle w:val="Footnote"/>
        <w:rPr>
          <w:rFonts w:ascii="Segoe UI" w:hAnsi="Segoe UI" w:cs="Segoe UI"/>
          <w:sz w:val="16"/>
          <w:szCs w:val="16"/>
          <w:shd w:fill="FFFFFF" w:val="clear"/>
        </w:rPr>
      </w:pPr>
      <w:r>
        <w:rPr>
          <w:rFonts w:cs="Segoe UI" w:ascii="Segoe UI" w:hAnsi="Segoe UI"/>
          <w:sz w:val="16"/>
          <w:szCs w:val="16"/>
          <w:shd w:fill="FFFFFF" w:val="cle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 criação, expansão ou aperfeiçoamento de ação governamental que acarrete aumento da despesa será acompanhado de: </w:t>
      </w:r>
      <w:r>
        <w:rPr>
          <w:rFonts w:cs="Arial" w:ascii="Arial" w:hAnsi="Arial"/>
          <w:sz w:val="16"/>
          <w:szCs w:val="16"/>
        </w:rPr>
        <w:t xml:space="preserve">I - estimativa do impacto orçamentário-financeiro no exercício em que deva entrar em vigor e nos dois subseqüentes; </w:t>
      </w:r>
      <w:r>
        <w:rPr>
          <w:rFonts w:cs="Arial" w:ascii="Arial" w:hAnsi="Arial"/>
          <w:color w:val="000000"/>
          <w:sz w:val="16"/>
          <w:szCs w:val="16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 - pareceres técnicos ou jurídicos emitidos sobre a licitação, dispensa ou inexigibilidad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shd w:fill="FFFFFF" w:val="clear"/>
        </w:rPr>
        <w:t> </w:t>
      </w:r>
      <w:r>
        <w:rPr>
          <w:rFonts w:cs="Arial" w:ascii="Arial" w:hAnsi="Arial"/>
          <w:sz w:val="16"/>
          <w:szCs w:val="16"/>
          <w:shd w:fill="FFFFFF" w:val="clear"/>
        </w:rPr>
        <w:t>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 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 40:</w:t>
      </w:r>
      <w:r>
        <w:rPr>
          <w:rFonts w:cs="Arial" w:ascii="Arial" w:hAnsi="Arial"/>
          <w:sz w:val="16"/>
          <w:szCs w:val="16"/>
          <w:shd w:fill="FFFFFF" w:val="clear"/>
        </w:rPr>
        <w:t> O edital conterá no preâmbulo o número de ordem em série anual, o nome da repartição interessada e de seu setor, a modalidade, o regime de execução e o tipo da licitação, a menção de que será regida por esta Lei, o local, dia e hora para recebimento da documentação e proposta, bem como para início da abertura dos envelopes, e indicará, obrigatoriamente (...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rt   São cláusulas necessárias em todo contrato as que estabeleçam: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 - o objeto e seus elementos característicos; </w:t>
      </w:r>
      <w:r>
        <w:rPr>
          <w:rFonts w:cs="Arial" w:ascii="Arial" w:hAnsi="Arial"/>
          <w:b/>
          <w:bCs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 - o regime de execução ou a forma de fornecimento;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t. 10.</w:t>
      </w:r>
      <w:r>
        <w:rPr>
          <w:rFonts w:cs="Arial" w:ascii="Arial" w:hAnsi="Arial"/>
          <w:sz w:val="16"/>
          <w:szCs w:val="16"/>
        </w:rPr>
        <w:t xml:space="preserve"> À Procuradoria-Geral Federal compete a representação judicial e extrajudicial das autarquias e fundações públicas federais, as respectivas atividades de consultoria e assessoramento jurídicos, a apuração da liquidez e certeza dos créditos, de qualquer natureza, inerentes às suas atividades, inscrevendo-os em dívida ativa, para fins de cobrança amigável ou judicial. </w:t>
      </w:r>
      <w:r>
        <w:rPr>
          <w:rFonts w:cs="Arial" w:ascii="Arial" w:hAnsi="Arial"/>
          <w:b/>
          <w:bCs/>
          <w:sz w:val="16"/>
          <w:szCs w:val="16"/>
        </w:rPr>
        <w:t>§ 1o</w:t>
      </w:r>
      <w:r>
        <w:rPr>
          <w:rFonts w:cs="Arial" w:ascii="Arial" w:hAnsi="Arial"/>
          <w:sz w:val="16"/>
          <w:szCs w:val="16"/>
        </w:rPr>
        <w:t> No desempenho das atividades de consultoria e assessoramento, à Procuradoria-Geral Federal aplica-se, no que couber, o disposto no art. 11 da Lei Complementar nº 73, de 10 de fevereiro de 1993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7:00Z</dcterms:created>
  <dc:creator>LICITACAO NOTEBOOK</dc:creator>
  <dc:description/>
  <cp:keywords/>
  <dc:language>en-US</dc:language>
  <cp:lastModifiedBy>ulisses mesquita mesquita</cp:lastModifiedBy>
  <cp:lastPrinted>2021-03-03T09:50:00Z</cp:lastPrinted>
  <dcterms:modified xsi:type="dcterms:W3CDTF">2021-03-03T12:52:00Z</dcterms:modified>
  <cp:revision>3</cp:revision>
  <dc:subject/>
  <dc:title>WinLicita</dc:title>
</cp:coreProperties>
</file>