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tado do Rio Grande do Norte</w:t>
      </w:r>
    </w:p>
    <w:p>
      <w:pPr>
        <w:pStyle w:val="Normal"/>
        <w:rPr>
          <w:bCs/>
        </w:rPr>
      </w:pPr>
      <w:r>
        <w:rPr>
          <w:bCs/>
        </w:rPr>
        <w:t>Câmara Municipal de Alexand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VISO DE HOMOLOGAÇÃO</w:t>
      </w:r>
    </w:p>
    <w:p>
      <w:pPr>
        <w:pStyle w:val="Normal"/>
        <w:rPr/>
      </w:pPr>
      <w:r>
        <w:rPr>
          <w:bCs/>
        </w:rPr>
        <w:t xml:space="preserve">Pregão Presencial nº 0002/2021. Objeto: </w:t>
      </w:r>
      <w:r>
        <w:rPr/>
        <w:t>REGISTRO DE PREÇO PARA FUTURA AQUISIÇÃO DOS ITENS CONSTANTES DO TERMO DE REFERÊNCIA (COPA E COZINHA, MATERIAL DE LIMPEZA E MATERIAL DE EXPEDIENTE DENTRE OUTROS), PARA MANUTENÇÃO DAS NECESSIDADES DESTA EGRÉGIA CASA LEGISLATIVA, DO MUNICÍPIO DE ALEXANDRIA/RN, REGISTRO DE PREÇO POR UM PERÍODO DE 12 (DOZE) MESES, CONTADOS A PARTIR DA DATA DA ASSINATURA DA ATA DE REGISTRO DE PREÇO</w:t>
      </w:r>
      <w:r>
        <w:rPr>
          <w:bCs/>
        </w:rPr>
        <w:t xml:space="preserve">. Conforme especificações constantes no edital convocatório. Licitante(s) vencedor(es). O licitante </w:t>
      </w:r>
      <w:r>
        <w:rPr/>
        <w:t>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3 - 24 - 26 - 27 - 28 - 29 - 30 - 31 - 32 - 33 - 34 - 35 - 36 - 37 - 38 - 39 - 40 - 41 - 43 - 44 - 45 - 46 - 47 - 48 - 50 - 53 - 54 - 55 - 59 - 62 - 65 - 69 - 70 - 72 - 73 - 75 - 79 - 84 - 85 - 87 - 88 - 90 - 91 - 93 - 94 - 97 - 99 - 101 - 102 - 103 - 104 - 105 - 107 - 108 - 109 - 114 - 115 - 125 - 126 - 129 - 130 - 131 - 142. Valor: R$ 28.927,71(vinte e oito mil novecentos e vinte e sete reais e setenta e um centavos); D F DE S SILVA – ME, Inscrita no Cadastro Nacional de Pessoa Jurídica sob o nº 04.599.190/0001-66, com sede a Rua da Independência, 1162 – Centro - CEP 59900-000 – Pau dos Ferros/RN. Item(s): 25 - 42 - 49 - 51 - 52 - 56 - 57 - 58 - 60 - 61 - 63 - 64 - 66 - 67 - 68 - 71 - 74 - 76 - 77 - 78 - 80 - 81 - 82 - 83 - 86 - 89 - 92 - 95 - 96 - 98 - 106 - 110 - 111 - 112 - 113 - 116 - 121 - 122 - 123 - 124 - 134 - 135 - 139 - 141. Valor: R$ 13.453,40(treze mil quatrocentos e cinquenta e três reais e quarenta centavos) e ZIB COMERCIO E SERVICOS LTDA, inscrito no cadastro nacional de pessoa jurídica sob o nº 32.932.000/0001-16, com endereço comercial a Rua João Fernandes Praxedes, 10 – Doze Anos – CEP 59.603-085 – Mossoró/RN. Item(s): 117 - 118 - 119 - 120 - 127 - 128 - 132 - 133 - 136 - 137 - 138 - 140 - 143. Valor: R$ 35.585,00(trinta e cinco mil quinhentos e oitenta e cinco reais)</w:t>
      </w:r>
      <w:r>
        <w:rPr>
          <w:bCs/>
        </w:rPr>
        <w:t xml:space="preserve">, de conformidade com o mapa comparativo de preços acostado aos autos. Homologo a presente licitação na forma da Lei 8.666/93, Alexandria/RN, 22 de fevereiro de 2021. RAIMUNDO FERREIRA DE ANDRADE – Ordenador de despesas da CÂMARA MUNICIPAL DE ALEXAND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*</dc:creator>
  <dc:description/>
  <cp:keywords/>
  <dc:language>en-US</dc:language>
  <cp:lastModifiedBy>ulisses mesquita mesquita</cp:lastModifiedBy>
  <cp:lastPrinted>2016-04-04T09:09:00Z</cp:lastPrinted>
  <dcterms:modified xsi:type="dcterms:W3CDTF">2021-02-22T10:29:00Z</dcterms:modified>
  <cp:revision>69</cp:revision>
  <dc:subject/>
  <dc:title>ESTADO DO RIO GRANDE DO NORTE</dc:title>
</cp:coreProperties>
</file>