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O RIO GRANDE DO NORTE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MARA MUNICIPAL DE ALEXANDRIA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TO DE INEXIGIBILIDADE DE LICITAÇÃO</w:t>
            </w:r>
          </w:p>
          <w:p>
            <w:pPr>
              <w:pStyle w:val="NormalWeb"/>
              <w:jc w:val="both"/>
              <w:rPr/>
            </w:pPr>
            <w:r>
              <w:rPr/>
              <w:t>PROCESSO: Exposição de Motivos nº IN00001/2021.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OBJETO: </w:t>
            </w:r>
            <w:r>
              <w:rPr>
                <w:color w:val="000000"/>
              </w:rPr>
              <w:t>CONTRATAÇÃO PESSOA JURÍDICA E/OU DE PROFISSIONAL COM HABILITAÇÃO NA ÁREA DE DIREITO, PARA PRESTAÇÃO DOS SERVIÇOS ADVOCATÍCIOS NAS ÁREAS ADMINISTRATIVAS, TRABALHISTAS E CÍVEIS, PARA ATUAR JUNTO A ESTA EDILIDADE, DURANTE O PERÍODO DE JANEIRO A DEZEMBRO DE 2021, NOS TERMOS DA LEI, EM SEU ART. 25, INCISO II.</w:t>
            </w:r>
          </w:p>
          <w:p>
            <w:pPr>
              <w:pStyle w:val="NormalWeb"/>
              <w:jc w:val="both"/>
              <w:rPr/>
            </w:pPr>
            <w:r>
              <w:rPr/>
              <w:t>FUNDAMENTO LEGAL: Art. 25, inciso II, da Lei Federal nº 8.666/93 e suas alterações.</w:t>
            </w:r>
          </w:p>
          <w:p>
            <w:pPr>
              <w:pStyle w:val="NormalWeb"/>
              <w:jc w:val="both"/>
              <w:rPr/>
            </w:pPr>
            <w:r>
              <w:rPr/>
              <w:t>AUTORIZAÇÃO: Secretaria da Câmara Municipal de Alexandria.</w:t>
            </w:r>
          </w:p>
          <w:p>
            <w:pPr>
              <w:pStyle w:val="NormalWeb"/>
              <w:jc w:val="both"/>
              <w:rPr/>
            </w:pPr>
            <w:r>
              <w:rPr/>
              <w:t>RATIFICAÇÃO: Raimundo Ferreira de Andrade - Presidente da Câmara Municipal de Alexandria, em 07/01/2021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08:00Z</dcterms:created>
  <dc:creator>AUTONOMO</dc:creator>
  <dc:description/>
  <cp:keywords/>
  <dc:language>en-US</dc:language>
  <cp:lastModifiedBy>ulisses mesquita mesquita</cp:lastModifiedBy>
  <cp:lastPrinted>2017-01-03T14:07:00Z</cp:lastPrinted>
  <dcterms:modified xsi:type="dcterms:W3CDTF">2021-01-09T11:24:00Z</dcterms:modified>
  <cp:revision>10</cp:revision>
  <dc:subject/>
  <dc:title>WinLicita</dc:title>
</cp:coreProperties>
</file>