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6" w:type="dxa"/>
        <w:jc w:val="left"/>
        <w:tblInd w:w="-113" w:type="dxa"/>
        <w:tblLayout w:type="fixed"/>
        <w:tblCellMar>
          <w:top w:w="0" w:type="dxa"/>
          <w:left w:w="108" w:type="dxa"/>
          <w:bottom w:w="0" w:type="dxa"/>
          <w:right w:w="108" w:type="dxa"/>
        </w:tblCellMar>
      </w:tblPr>
      <w:tblGrid>
        <w:gridCol w:w="2332"/>
        <w:gridCol w:w="651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 xml:space="preserve">PROCESSO N°: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00003IN0000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PARECER N°:</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eastAsia="Calibri" w:cs="Arial" w:ascii="Arial" w:hAnsi="Arial"/>
                <w:b/>
                <w:bCs/>
              </w:rPr>
              <w:t>ASSEJU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INTERESSADO:</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ERITIA COSTA DE ALMEID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8"/>
                <w:szCs w:val="28"/>
              </w:rPr>
            </w:pPr>
            <w:r>
              <w:rPr>
                <w:rFonts w:eastAsia="Calibri" w:cs="Arial" w:ascii="Arial" w:hAnsi="Arial"/>
                <w:b/>
                <w:bCs/>
                <w:sz w:val="28"/>
                <w:szCs w:val="28"/>
              </w:rPr>
              <w:t>OBJETO:</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CONTRATAÇÃO PESSOA FÍSICA PARA PRESTAÇÃO DE ASSESSORIA CONTÁBIL JUNTO A CÂMARA MUNICIPAL DE ALEXANDRIA-RN, NO EXERCÍCIO FINANCEIRO DE 2021.</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3402" w:hanging="0"/>
        <w:jc w:val="both"/>
        <w:rPr>
          <w:rFonts w:ascii="Arial" w:hAnsi="Arial" w:cs="Arial"/>
          <w:b/>
          <w:b/>
          <w:bCs/>
          <w:sz w:val="28"/>
          <w:szCs w:val="28"/>
        </w:rPr>
      </w:pPr>
      <w:r>
        <w:rPr>
          <w:rFonts w:cs="Arial" w:ascii="Arial" w:hAnsi="Arial"/>
          <w:b/>
          <w:bCs/>
          <w:sz w:val="28"/>
          <w:szCs w:val="28"/>
        </w:rPr>
        <w:t>EMENTA- ADMINISTRATIVO – INEXIGIBILIDADE- ART. 25, CAPUT DA LEI N° 8.666/93</w:t>
      </w:r>
    </w:p>
    <w:p>
      <w:pPr>
        <w:pStyle w:val="Normal"/>
        <w:ind w:left="3402" w:hanging="0"/>
        <w:jc w:val="both"/>
        <w:rPr>
          <w:rFonts w:ascii="Arial" w:hAnsi="Arial" w:cs="Arial"/>
          <w:b/>
          <w:b/>
          <w:bCs/>
          <w:sz w:val="28"/>
          <w:szCs w:val="28"/>
        </w:rPr>
      </w:pPr>
      <w:r>
        <w:rPr>
          <w:rFonts w:cs="Arial" w:ascii="Arial" w:hAnsi="Arial"/>
          <w:b/>
          <w:bCs/>
          <w:sz w:val="28"/>
          <w:szCs w:val="28"/>
        </w:rPr>
      </w:r>
    </w:p>
    <w:p>
      <w:pPr>
        <w:pStyle w:val="Normal"/>
        <w:ind w:left="3402" w:hanging="0"/>
        <w:jc w:val="both"/>
        <w:rPr>
          <w:rFonts w:ascii="Arial" w:hAnsi="Arial" w:cs="Arial"/>
        </w:rPr>
      </w:pPr>
      <w:r>
        <w:rPr>
          <w:rFonts w:cs="Arial" w:ascii="Arial" w:hAnsi="Arial"/>
          <w:sz w:val="28"/>
          <w:szCs w:val="28"/>
        </w:rPr>
        <w:t xml:space="preserve">- </w:t>
      </w:r>
      <w:r>
        <w:rPr>
          <w:rFonts w:cs="Arial" w:ascii="Arial" w:hAnsi="Arial"/>
        </w:rPr>
        <w:t>Regra excepcional a ensejar dispensa de licitação</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 Necessidade de justificativa formal para a dispensa</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AREC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hega a esta Assessoria Jurídica, processo administrativo licitatório da Câmara Municipal de Alexandria- RN, onde é oficiado a pretensão se serviço técnico assessoria contábil, a ser prestado pelo profissional: JULIO CESAR DE LIMA, brasileiro, casado, contador com Registro N°: 009929/0-5, CPF: 013.636.634-10, e RG: 1758512 SSP-R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m face da solicitação pelo próprio senhor presidente que autorizou a emissão do empenho, determinando a continuidade do processo, com emissão de parecer por esta 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ta nos autos informação de disponibilidade financeira para a despesa, com termo de dispensa da formalidade licit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presente parecer está adstrito aos aspectos legais envolvidos no processo trazidos a exame, bem como se é caso de inexigibilidade de licitação, mas esta Assessoria Jurídica não adentrará em aspectos técnicos e econômicos, bem como ao juízo de conveniência e oportunidade na contratação pre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s autos encontram-se instruídos com os seguintes documentos: </w:t>
      </w:r>
    </w:p>
    <w:p>
      <w:pPr>
        <w:pStyle w:val="Normal"/>
        <w:jc w:val="both"/>
        <w:rPr>
          <w:rFonts w:ascii="Arial" w:hAnsi="Arial" w:cs="Arial"/>
        </w:rPr>
      </w:pPr>
      <w:r>
        <w:rPr>
          <w:rFonts w:cs="Arial" w:ascii="Arial" w:hAnsi="Arial"/>
        </w:rPr>
      </w:r>
    </w:p>
    <w:p>
      <w:pPr>
        <w:pStyle w:val="PargrafodaLista"/>
        <w:numPr>
          <w:ilvl w:val="0"/>
          <w:numId w:val="2"/>
        </w:numPr>
        <w:spacing w:lineRule="auto" w:line="256" w:before="0" w:after="160"/>
        <w:contextualSpacing/>
        <w:jc w:val="both"/>
        <w:rPr>
          <w:rFonts w:ascii="Arial" w:hAnsi="Arial" w:cs="Arial"/>
        </w:rPr>
      </w:pPr>
      <w:r>
        <w:rPr>
          <w:rFonts w:cs="Arial" w:ascii="Arial" w:hAnsi="Arial"/>
        </w:rPr>
        <w:t xml:space="preserve">SOLICITAÇÃO E JUSTIFICATIVA DA CONTRATAÇÃO </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TO DE DESIGNAÇÃO DA COMISSÃO JULGADOR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DECLARAÇÃO DE DISPONIBILIDADE ORÇAMENTÁRI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UTORIZAÇÃO PARA REALIZAÇÃO DO CERTAME</w:t>
      </w:r>
    </w:p>
    <w:p>
      <w:pPr>
        <w:pStyle w:val="PargrafodaLista"/>
        <w:numPr>
          <w:ilvl w:val="0"/>
          <w:numId w:val="2"/>
        </w:numPr>
        <w:spacing w:lineRule="auto" w:line="256" w:before="0" w:after="160"/>
        <w:contextualSpacing/>
        <w:jc w:val="both"/>
        <w:rPr>
          <w:rFonts w:ascii="Arial" w:hAnsi="Arial" w:cs="Arial"/>
        </w:rPr>
      </w:pPr>
      <w:r>
        <w:rPr>
          <w:rFonts w:cs="Arial" w:ascii="Arial" w:hAnsi="Arial"/>
        </w:rPr>
        <w:t>PROTOCOLO E AUTUAÇÃO DO PROCESSO</w:t>
      </w:r>
    </w:p>
    <w:p>
      <w:pPr>
        <w:pStyle w:val="PargrafodaLista"/>
        <w:numPr>
          <w:ilvl w:val="0"/>
          <w:numId w:val="2"/>
        </w:numPr>
        <w:spacing w:lineRule="auto" w:line="256" w:before="0" w:after="160"/>
        <w:contextualSpacing/>
        <w:jc w:val="both"/>
        <w:rPr>
          <w:rFonts w:ascii="Arial" w:hAnsi="Arial" w:cs="Arial"/>
        </w:rPr>
      </w:pPr>
      <w:r>
        <w:rPr>
          <w:rFonts w:cs="Arial" w:ascii="Arial" w:hAnsi="Arial"/>
        </w:rPr>
        <w:t>CONSIDERAÇÕES DA COMISSÃO JULGADORA</w:t>
      </w:r>
    </w:p>
    <w:p>
      <w:pPr>
        <w:pStyle w:val="PargrafodaLista"/>
        <w:numPr>
          <w:ilvl w:val="0"/>
          <w:numId w:val="2"/>
        </w:numPr>
        <w:spacing w:lineRule="auto" w:line="256" w:before="0" w:after="160"/>
        <w:contextualSpacing/>
        <w:jc w:val="both"/>
        <w:rPr>
          <w:rFonts w:ascii="Arial" w:hAnsi="Arial" w:cs="Arial"/>
        </w:rPr>
      </w:pPr>
      <w:r>
        <w:rPr>
          <w:rFonts w:cs="Arial" w:ascii="Arial" w:hAnsi="Arial"/>
        </w:rPr>
        <w:t xml:space="preserve">EXPOSIÇÃO DE MOTIVOS </w:t>
      </w:r>
    </w:p>
    <w:p>
      <w:pPr>
        <w:pStyle w:val="PargrafodaLista"/>
        <w:numPr>
          <w:ilvl w:val="0"/>
          <w:numId w:val="2"/>
        </w:numPr>
        <w:spacing w:lineRule="auto" w:line="256" w:before="0" w:after="160"/>
        <w:contextualSpacing/>
        <w:jc w:val="both"/>
        <w:rPr>
          <w:rFonts w:ascii="Arial" w:hAnsi="Arial" w:cs="Arial"/>
        </w:rPr>
      </w:pPr>
      <w:r>
        <w:rPr>
          <w:rFonts w:cs="Arial" w:ascii="Arial" w:hAnsi="Arial"/>
        </w:rPr>
        <w:t>APROVAÇÃO DA AUTORIDADE SUPERIOR</w:t>
      </w:r>
    </w:p>
    <w:p>
      <w:pPr>
        <w:pStyle w:val="Normal"/>
        <w:jc w:val="both"/>
        <w:rPr>
          <w:rFonts w:ascii="Arial" w:hAnsi="Arial" w:cs="Arial"/>
        </w:rPr>
      </w:pPr>
      <w:r>
        <w:rPr>
          <w:rFonts w:cs="Arial" w:ascii="Arial" w:hAnsi="Arial"/>
        </w:rPr>
        <w:tab/>
        <w:tab/>
        <w:t>É o relatório. Esta Assessoria Jurídica passa a op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administrador público se depara com uma situação singular sempre que se vê frente à necessidade de dispensar o procedimento da licitação, em face de situações em que o imperativo de dispensar o procedimento da licitação, em face de situações em que o imperativo da necessidade administrativa exige fazê-lo. Resulta induvidoso que os casos de dispensa e de inexigibilidade de licitação constituem exceções à regra geral, haja vista que o instituto de licitação é uma das pilastras sobre quem repousa o corolário constitucional da moralidade, da igualdade, da publicidade e de tantos outros princípios insculpidos na Carta M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elenco de situações que ensejam dispensa ou inexigibilidade de licitação, apresenta-se com a característica de reserva a Administração, o poder discricionário de decidir, em face das circunstâncias do caso concreto, se dispensa ou não o certame licitatório ou se o mesmo é dispensad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tituindo-se como uma exceção à regra geral, esses institutos têm que ser encarados sempre com a última instância para o administrador público. Sempre que puder, a orientação é a de que mesmo autorizado a contratar diretamente, o administrador se abstenha de fazê-lo, optando, antes, pela licitação, salvo os casos em que não possa licitar, conforme dicção do Art. 25 da Lei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caso dos autos, parece, a esta Assessoria Jurídica que o objetivo da contratação é exigível em face da necessidade administrativa. Considerando esses fatos, evoluo posicionamento consonante com o desiderato da Administração, para recomendar sujeição da matéria ao art. 25, II da Lei n°: 8.666/93, quando disciplina, ver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iCs/>
        </w:rPr>
      </w:pPr>
      <w:r>
        <w:rPr>
          <w:rFonts w:cs="Arial" w:ascii="Arial" w:hAnsi="Arial"/>
          <w:i/>
          <w:iCs/>
        </w:rPr>
        <w:t>“</w:t>
      </w:r>
      <w:r>
        <w:rPr>
          <w:rFonts w:cs="Arial" w:ascii="Arial" w:hAnsi="Arial"/>
          <w:i/>
          <w:iCs/>
        </w:rPr>
        <w:t xml:space="preserve">Art. 25. É inexigível a licitação quando houver </w:t>
      </w:r>
      <w:r>
        <w:rPr>
          <w:rFonts w:cs="Arial" w:ascii="Arial" w:hAnsi="Arial"/>
          <w:b/>
          <w:bCs/>
          <w:i/>
          <w:iCs/>
        </w:rPr>
        <w:t>inviabilidade de competição, em especial:</w:t>
      </w:r>
    </w:p>
    <w:p>
      <w:pPr>
        <w:pStyle w:val="Normal"/>
        <w:ind w:left="1701" w:hanging="0"/>
        <w:jc w:val="both"/>
        <w:rPr>
          <w:rFonts w:ascii="Arial" w:hAnsi="Arial" w:cs="Arial"/>
          <w:i/>
          <w:i/>
          <w:iCs/>
        </w:rPr>
      </w:pPr>
      <w:r>
        <w:rPr>
          <w:rFonts w:cs="Arial" w:ascii="Arial" w:hAnsi="Arial"/>
          <w:i/>
          <w:iCs/>
        </w:rPr>
        <w:t>(...)</w:t>
      </w:r>
    </w:p>
    <w:p>
      <w:pPr>
        <w:pStyle w:val="Normal"/>
        <w:ind w:left="1701" w:hanging="0"/>
        <w:jc w:val="both"/>
        <w:rPr>
          <w:rFonts w:ascii="Arial" w:hAnsi="Arial" w:cs="Arial"/>
          <w:i/>
          <w:i/>
          <w:iCs/>
        </w:rPr>
      </w:pPr>
      <w:r>
        <w:rPr>
          <w:rFonts w:cs="Arial" w:ascii="Arial" w:hAnsi="Arial"/>
          <w:i/>
          <w:iCs/>
        </w:rPr>
        <w:t>II- Para a contratação de serviço técnico enumerados no art. 13 desta lei, de natureza singular, com profissionais ou empresas de notória especialização, vedada a inexigibilidade para serviços de publicidade e divulgação;”</w:t>
      </w:r>
    </w:p>
    <w:p>
      <w:pPr>
        <w:pStyle w:val="Normal"/>
        <w:ind w:left="1701"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ab/>
        <w:t>O legislador, através da redação do art. 25 da Lei 8.666/93, elencou as situações em que a administração está desautorizada a decidir sobre licitar ou não licitar. Subsumindo-se a situação fática a uma das hipóteses enumeradas o administrador está, em princípio, autorizado a contratar 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sta autorização no recinto da norma, contudo, é insuficiente, por si só, para afastar a exigência de licitação. Isto por que o administrador não está jungindo somente à legalidade, mas também a outros princípios que submetem a administração pública, dentre os quais se pode elencar a impessoalidade, a moralidade e a eficiência, conforme estabelecimento no art. 37, caput,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inexigível a licitação para a matrícula de servidor em curso oferecido, porque esses eventos são realizados em períodos determinados, mostrando-se inviável a competição. Contudo, para a realização de seminários fechados, promovidos por qualquer dessas mesmas instituições, é, em princípio, exigível a licitação, porque o interesse e conveniência de treinamento pode ser determinado pela Administração, ao contrário do caso anterior, em que a oportunidade é ditada pelas 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forme entendimento do TCU- Tribunal de Contas da União, curso de aperfeiçoamento e capacitação do pessoal administrativo enquadra-se no art 25 II c/c Art 13 VI da Lei n°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ertado é o entendimento do doutrinador, eis que o TRIBUNAL DE CONTAS DA UNIÃO sumulou a matéria com o seguinte 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ÚMULA N° 039/TCU:</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rPr>
        <w:tab/>
        <w:tab/>
      </w:r>
      <w:r>
        <w:rPr>
          <w:rFonts w:cs="Arial" w:ascii="Arial" w:hAnsi="Arial"/>
          <w:i/>
          <w:iCs/>
        </w:rPr>
        <w:t>A inexigibilidade de licitação para a contratação de serviço técnicos com pessoa física ou jurídica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8.666/1993.</w:t>
      </w:r>
    </w:p>
    <w:p>
      <w:pPr>
        <w:pStyle w:val="Normal"/>
        <w:ind w:left="1701"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ab/>
        <w:t>A preocupação a balizar a opinião desta Assessoria Jurídica, está submedida no cumprimento dos princípios constitucionais, na salvaguarda do interesse coletivo e no resguardo do erário público. Dessa sorte, conjuro presente os requisitos para a adjudicação pre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alienta-se que a analise consignada neste parecer se atem às questões jurídicas observadas na instrução processual e no contrato, nos termos do art. 10, p. 1°, da Lei 10.480/2002, c/c o parágrafo único do art. 38 da Lei n°8.666/93. Não se incluem nesta analise os elementos técnicos e orçamentários, pertinente ao certame, cuja exatidão deverá ser verificada pelos setores responsáveis e autoridade competente da Câmara Municipal de Alexandri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m face do ora exposto, evoluo entendimento concordante com a pretensão, mercê por não vislumbrar, na espécie, traços de ofensa aos princípios constitucionais da moralidade, da impessoalidade e da eficiência, assim como não identifico no atendimento da solicitação, através da única forma hoj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o parecer, salvo melhor juízo desta presidência,  salienta-se que a Assessoria Jurídica emite parecer sob o prisma estritamente jurídico, não lhe cabendo adentrar a conveniência e à oportunidade dos atos no âmbito da Administração, nem analisar aspectos de natureza eminentemente técnico-administrativo, além disso, este parecer é de caráter meramente opinativo, não vinculando, assim tendo em vista não haver vinculação a esta ciência, submetendo assim a consideração de Vossa Excelência, cabendo ao Gestor Municipal o livre no seu poder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m face do ora exposto, evoluo entendimento concordante com a pretensão, mercê por não vislumbrar, na espécie, traços de ofensa aos princípios constitucionais, como pelos requisitos do art. 25 da Lei 8.666/93, inviabilizando assim a compe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o parecer, salvo melhor Juízo, que submeto a elevada consideração de Vossa Exce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exandria, (RN) 07 de janei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t>Eritia Costa de Almeida</w:t>
      </w:r>
    </w:p>
    <w:p>
      <w:pPr>
        <w:pStyle w:val="Normal"/>
        <w:jc w:val="center"/>
        <w:rPr>
          <w:rFonts w:ascii="Arial" w:hAnsi="Arial" w:cs="Arial"/>
        </w:rPr>
      </w:pPr>
      <w:r>
        <w:rPr>
          <w:rFonts w:cs="Arial" w:ascii="Arial" w:hAnsi="Arial"/>
        </w:rPr>
        <w:t>OAB/RN 959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9:00Z</dcterms:created>
  <dc:creator>LICITACAO NOTEBOOK</dc:creator>
  <dc:description/>
  <cp:keywords/>
  <dc:language>en-US</dc:language>
  <cp:lastModifiedBy>ulisses mesquita mesquita</cp:lastModifiedBy>
  <cp:lastPrinted>2019-03-18T08:51:00Z</cp:lastPrinted>
  <dcterms:modified xsi:type="dcterms:W3CDTF">2021-01-28T13:09:00Z</dcterms:modified>
  <cp:revision>2</cp:revision>
  <dc:subject/>
  <dc:title>WinLicita</dc:title>
</cp:coreProperties>
</file>