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ROCESSO LICITATÓRIO - INEXIGIBILIDADE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EXIGIBILIDADE Nº IN00003/2021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CESSO ADMINISTRATIVO Nº 00003IN00003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ÓRGÃO REALIZADOR DO CERTAME: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âmara Municipal de Alexandria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ravessa Benício Paiva, 216 – Centro - CEP 59.965-000 – Alexandria/RN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JETO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bookmarkStart w:id="0" w:name="_Hlk441430"/>
      <w:bookmarkEnd w:id="0"/>
      <w:r>
        <w:rPr>
          <w:rFonts w:cs="Arial Narrow" w:ascii="Arial Narrow" w:hAnsi="Arial Narrow"/>
          <w:sz w:val="24"/>
          <w:szCs w:val="24"/>
        </w:rPr>
        <w:t>CONTRATAÇÃO PESSOA FÍSICA PARA PRESTAÇÃO DE ASSESSORIA CONTÁBIL JUNTO A ESTA EGRÉGIA CASA LEGISLATIVA “CÂMARA MUNICIPAL DE ALEXANDRIA/RN”, NOS TERMOS DA LEI, EM SEU ART. 25, INCISO II, COMBINADO COM O ART. 13, INCISO III DA LEI FEDERAL Nº 8.666/93 E SUAS ALTERAÇÕES POSTERIORES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bookmarkStart w:id="1" w:name="_Hlk441430"/>
      <w:bookmarkStart w:id="2" w:name="_Hlk441430"/>
      <w:bookmarkEnd w:id="2"/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EMENTOS BÁSICOS DO PROCESSO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LICITAÇÃO E JUSTIFICATIVA DA CONTRATAÇÃ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TO DE DESIGNAÇÃO DA COMISSÃO JULGADORA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CLARAÇÃO DE DISPONIBILIDADE ORÇAMENTÁRIA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UTORIZAÇÃO PARA REALIZAÇÃO DO CERTAME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TOCOLO E AUTUAÇÃO DO PROCESS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SIDERAÇÕES DA COMISSÃO JULGADORA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XPOSIÇÃO DE MOTIVOS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PROVAÇÃO DA AUTORIDADE SUPERIOR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RECER JURÍDIC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TOS DE RATIFICAÇÃO E ADJUDICAÇÃ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TRATO CORRESPONDENTE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UBLICAÇÕES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UMENTAÇÃO DO CONTRATAD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EXOS</w:t>
      </w:r>
      <w:r>
        <w:br w:type="page"/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Alexandria - RN, 04 de Janeiro de 2021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left"/>
        <w:rPr/>
      </w:pPr>
      <w:r>
        <w:rPr>
          <w:rFonts w:cs="Arial" w:ascii="Arial" w:hAnsi="Arial"/>
          <w:sz w:val="24"/>
          <w:szCs w:val="24"/>
        </w:rPr>
        <w:t>Senhor(a) Presidente,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 xml:space="preserve">Solicitamos que seja autorizado à Comissão Permanente de Licitação deste órgão, realizar procedimento de Inexigibilidade de Licitação, nos termos do Art. 25, inciso II, combinado com o Art. 13, inciso III da Lei Federal Nº 8.666/93 e suas alterações posteriores, destinado a: 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ÇÃO PESSOA FÍSICA PARA PRESTAÇÃO DE ASSESSORIA CONTÁBIL JUNTO A ESTA EGRÉGIA CASA LEGISLATIVA “CÂMARA MUNICIPAL DE ALEXANDRIA/RN”, NOS TERMOS DA LEI, EM SEU ART. 25, INCISO II, COMBINADO COM O ART. 13, INCISO III DA LEI FEDERAL Nº 8.666/93 E SUAS ALTERAÇÕES POSTERIORES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 para a necessidade da solicitação: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A contratação acima descrita está sendo solicitada, nos termos das especificações técnicas e informações complementares que a acompanham, quando for o caso, motivada: Pela necessidade da devida efetivação de serviço para suprir demanda específica - CONTRATAÇÃO PESSOA FÍSICA PARA PRESTAÇÃO DE ASSESSORIA CONTÁBIL JUNTO A ESTA EGRÉGIA CASA LEGISLATIVA “CÂMARA MUNICIPAL DE ALEXANDRIA/RN”, NOS TERMOS DA LEI, EM SEU ART. 25, INCISO II, COMBINADO COM O ART. 13, INCISO III DA LEI FEDERAL Nº 8.666/93 E SUAS ALTERAÇÕES POSTERIORES. -, considerada oportuna e imprescindível, bem como relevante medida de interesse público; e ainda, pela necessidade de desenvolvimento de ações continuadas para a promoção de atividades pertinentes, visando à maximização dos recursos em relação aos objetivos programados, observadas as diretrizes e metas definidas nas ferramentas de planejamento aprovadas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mos que existe previsão de dotação específica no orçamento vigente, apropriada para a devida execução do objeto a ser contratado, conforme consulta efetuada ao setor responsável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os de contarmos com imediata aprovação desta solicitação pela sua total relevância e pertinência, ficamos a inteira disposição para maiores informações e demais esclarecimentos que forem julgados necessários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NormalWeb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NIVAL NUNES DE ANDRADE FILH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 nº 074.116.944-44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 nº 4.182.544SSP/PB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nte </w:t>
      </w:r>
      <w:r>
        <w:br w:type="page"/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REFERÊNCIA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0.DO OBJETO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1.1.Constitui objeto da presente contratação: CONTRATAÇÃO PESSOA FÍSICA PARA PRESTAÇÃO DE ASSESSORIA CONTÁBIL JUNTO A ESTA EGRÉGIA CASA LEGISLATIVA “CÂMARA MUNICIPAL DE ALEXANDRIA/RN”, NOS TERMOS DA LEI, EM SEU ART. 25, INCISO II, COMBINADO COM O ART. 13, INCISO III DA LEI FEDERAL Nº 8.666/93 E SUAS ALTERAÇÕES POSTERIORES. </w:t>
      </w:r>
    </w:p>
    <w:p>
      <w:pPr>
        <w:pStyle w:val="NormalWeb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0.JUSTIFICATIVA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2.1.A contratação acima descrita, que será processada nos termos deste instrumento, especificações técnicas e informações complementares que o acompanham, quando for o caso, justifica-se: Pela necessidade da devida efetivação de serviço para suprir demanda específica - CONTRATAÇÃO PESSOA FÍSICA PARA PRESTAÇÃO DE ASSESSORIA CONTÁBIL JUNTO A ESTA EGRÉGIA CASA LEGISLATIVA “CÂMARA MUNICIPAL DE ALEXANDRIA/RN”, NOS TERMOS DA LEI, EM SEU ART. 25, INCISO II, COMBINADO COM O ART. 13, INCISO III DA LEI FEDERAL Nº 8.666/93 E SUAS ALTERAÇÕES POSTERIORES. -, considerada oportuna e imprescindível, bem como relevante medida de interesse público; e ainda, pela necessidade de desenvolvimento de ações continuadas para a promoção de atividades pertinentes, visando à maximização dos recursos em relação aos objetivos programados, observadas as diretrizes e metas definidas nas ferramentas de planejamento aprovadas. As características e especificações do objeto da referida contratação são: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6535"/>
        <w:gridCol w:w="1097"/>
        <w:gridCol w:w="1595"/>
      </w:tblGrid>
      <w:tr>
        <w:trPr/>
        <w:tc>
          <w:tcPr>
            <w:tcW w:w="9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ÓDIGO</w:t>
            </w:r>
          </w:p>
        </w:tc>
        <w:tc>
          <w:tcPr>
            <w:tcW w:w="65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SCRIMINAÇÃO</w:t>
            </w:r>
          </w:p>
        </w:tc>
        <w:tc>
          <w:tcPr>
            <w:tcW w:w="10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ADE</w:t>
            </w:r>
          </w:p>
        </w:tc>
        <w:tc>
          <w:tcPr>
            <w:tcW w:w="15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DADE</w:t>
            </w:r>
          </w:p>
        </w:tc>
      </w:tr>
      <w:tr>
        <w:trPr/>
        <w:tc>
          <w:tcPr>
            <w:tcW w:w="9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5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ATAÇÃO PESSOA FÍSICA PARA PRESTAÇÃO DE ASSESSORIA CONTÁBIL JUNTO A ESTA EGRÉGIA CASA LEGISLATIVA “CÂMARA MUNICIPAL DE ALEXANDRIA/RN”, NOS TERMOS DA LEI, EM SEU ART. 25, INCISO II, COMBINADO COM O ART. 13, INCISO III DA LEI FEDERAL Nº 8.666/93 E SUAS ALTERAÇÕES POSTERIORES</w:t>
            </w:r>
          </w:p>
        </w:tc>
        <w:tc>
          <w:tcPr>
            <w:tcW w:w="10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ÊS</w:t>
            </w:r>
          </w:p>
        </w:tc>
        <w:tc>
          <w:tcPr>
            <w:tcW w:w="15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0.DO TRATAMENTO DIFERENCIADO PARA ME/EPP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Salienta-se que na referida contratação, não será concedido o tratamento diferenciado e simplificado para as Microempresas e Empresas de Pequeno Porte, nos termos das disposições contidas nos Arts. 47 e 48, da Lei Complementar nº 123/2006, por estar presente a condição prevista no inciso IV, do Art. 49, do mesmo diploma legal: Licitação inexigível - Art. 25, II, da Lei Federal nº 8.666/93, alterada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No processo, portanto, deverá ser considerado quaisquer fornecedor ou executante em potencial que se enquadre nos requisitos da norma para as hipóteses de inexigibilidade de licitação, inclusive as Microempresa, Empresa de Pequeno Porte e Equiparados, nos termos da legislação vigente. </w:t>
      </w:r>
    </w:p>
    <w:p>
      <w:pPr>
        <w:pStyle w:val="NormalWeb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0.DAS OBRIGAÇÕES DO CONTRATANTE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Efetuar o pagamento relativo ao objeto contratado efetivamente realizado, de acordo com as cláusulas do respectivo contrato ou equivalente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Proporcionar ao Contratado todos os meios necessários para a fiel execução do objeto da presente contratação, nos termos do correspondente instrumento de ajuste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Notificar o Contratado sobre qualquer irregularidade encontrada quanto à qualidade dos produtos ou serviços, exercendo a mais ampla e completa fiscalização, o que não exime o Contratado de suas responsabilidades pactuadas e preceitos legais. </w:t>
      </w:r>
    </w:p>
    <w:p>
      <w:pPr>
        <w:pStyle w:val="NormalWeb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0.DAS OBRIGAÇÕES DO CONTRATAD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Responsabilizar-se por todos os ônus e obrigações concernentes à legislação fiscal, civil, tributária e trabalhista, bem como por todas as despesas e compromissos assumidos, a qualquer título, perante seus fornecedores ou terceiros em razão da execução do objeto contratad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Substituir, arcando com as despesas decorrentes, os materiais ou serviços que apresentarem alterações, deteriorações, imperfeições ou quaisquer irregularidades discrepantes às exigências do instrumento de ajuste pactuado, ainda que constatados após o recebimento e/ou pagament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Não transferir a outrem, no todo ou em parte, o objeto da contratação, salvo mediante prévia e expressa autorização do Contratante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Manter, durante a vigência do contrato ou instrumentos equivalente, em compatibilidade com as obrigações assumidas, todas as condições de habilitação e qualificação exigidas no respectivo processo licitatório, se for o caso, apresentando ao Contratante os documentos necessários, sempre que solicitad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Emitir Nota Fiscal correspondente à sede ou filial da empresa que apresentou a documentação na fase de habilitaçã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Executar todas as obrigações assumidas com observância a melhor técnica vigente, enquadrando-se, rigorosamente, dentro dos preceitos legais, normas e especificações técnicas correspondentes. </w:t>
      </w:r>
    </w:p>
    <w:p>
      <w:pPr>
        <w:pStyle w:val="NormalWeb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0.DOS PRAZOS</w:t>
      </w:r>
    </w:p>
    <w:p>
      <w:pPr>
        <w:pStyle w:val="NormalWeb"/>
        <w:rPr/>
      </w:pPr>
      <w:r>
        <w:rPr/>
        <w:t>6.1.O prazo máximo para a execução do objeto desta contratação e que admite prorrogação nos casos previstos na legislação vigente, está abaixo indicado e será considerado a partir da assinatura do Contrato:</w:t>
      </w:r>
    </w:p>
    <w:tbl>
      <w:tblPr>
        <w:tblW w:w="9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1974"/>
        <w:gridCol w:w="7431"/>
      </w:tblGrid>
      <w:tr>
        <w:trPr/>
        <w:tc>
          <w:tcPr>
            <w:tcW w:w="494" w:type="dxa"/>
            <w:tcBorders/>
            <w:vAlign w:val="center"/>
          </w:tcPr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74" w:type="dxa"/>
            <w:tcBorders/>
            <w:vAlign w:val="center"/>
          </w:tcPr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ício: Imediato, após a assinatura do contrato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4"/>
                <w:szCs w:val="24"/>
              </w:rPr>
              <w:t>Conclusão: 12 (doze) meses</w:t>
            </w:r>
          </w:p>
        </w:tc>
        <w:tc>
          <w:tcPr>
            <w:tcW w:w="7431" w:type="dxa"/>
            <w:tcBorders/>
            <w:vAlign w:val="center"/>
          </w:tcPr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ício: Imediato</w:t>
            </w:r>
          </w:p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lusão: 12 (doze) meses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6.2.O prazo de vigência do contrato será determinado: 12 (doze) meses, considerado da data de sua assinatura e termino em 31 de dezembro de 2021. </w:t>
      </w:r>
    </w:p>
    <w:p>
      <w:pPr>
        <w:pStyle w:val="NormalWeb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0.DO REAJUSTAMENT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Ocorrendo o desequilíbrio econômico-financeiro do contrato, poderá ser restabelecida a relação que as partes pactuaram inicialmente, nos termos do Art. 65, Inciso II, Alínea d, da Lei 8.666/93, mediante comprovação documental e requerimento expresso do Contratad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Os preços contratados são fixos pelo período de um ano, exceto para os casos previstos no Art. 65, §§ 5º e 6º, da Lei 8.666/93. </w:t>
      </w:r>
    </w:p>
    <w:p>
      <w:pPr>
        <w:pStyle w:val="NormalWeb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0.DO PAGAMENT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O pagamento será realizado mediante processo regular e em observância às normas e procedimentos adotados pelo Contratante, da seguinte maneira: O pagamento dar-se-á, por meio de transferência bancária, de acordo com as normas das resoluções 032/2016 e 024/2017, do TCE/RN </w:t>
      </w:r>
    </w:p>
    <w:p>
      <w:pPr>
        <w:pStyle w:val="NormalWeb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0.DAS SANÇÕES ADMINISTRATIVAS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A recusa injusta em deixar de cumprir as obrigações assumidas e preceitos legais, sujeitará o Contratado, garantida a prévia defesa, às seguintes penalidades previstas nos Arts. 86 e 87 da Lei 8.666/93: a - advertência; b - multa de mora de 0,5% (zero vírgula cinco por cento) aplicada sobre o valor do contrato por dia de atraso na entrega, no início ou na execução do objeto ora contratado; c - multa de 10% (dez por cento) sobre o valor contratado pela inexecução total ou parcial do contrato; d - suspensão temporária de participar em licitação e impedimento de contratar com a Administração, por prazo de até 02 (dois) anos; e - declaração de inidoneidade para licitar ou contratar com a Administração Pública enquanto perdurarem os motivos determinantes da punição ou até que seja promovida sua reabilitação perante a própria autoridade que aplicou a penalidade; f - simultaneamente, qualquer das penalidades cabíveis fundamentadas na Lei 8.666/93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Se o valor da multa ou indenização devida não for recolhido no prazo de 15 dias após a comunicação ao Contratado, será automaticamente descontado da primeira parcela do pagamento a que o Contratado vier a fazer jus, acrescido de juros moratórios de 1% (um por cento) ao mês, ou, quando for o caso, cobrado judicialmente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.Após a aplicação de quaisquer das penalidades previstas, realizar-se-á comunicação escrita ao Contratado, e publicado na imprensa oficial, excluídas as penalidades de advertência e multa de mora quando for o caso, constando o fundamento legal da punição, informando ainda que o fato será registrado no cadastro correspondente.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right"/>
        <w:rPr/>
      </w:pPr>
      <w:r>
        <w:rPr>
          <w:rFonts w:cs="Arial" w:ascii="Arial" w:hAnsi="Arial"/>
          <w:sz w:val="24"/>
          <w:szCs w:val="24"/>
        </w:rPr>
        <w:t>Alexandria - RN, 04 de Janeiro de 2021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NormalWeb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NIVAL NUNES DE ANDRADE FILH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 nº 074.116.944-44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 nº 4.182.544SSP/PB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nte </w:t>
      </w:r>
      <w:r>
        <w:br w:type="page"/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DE REFERÊNCIA: </w:t>
      </w:r>
      <w:r>
        <w:rPr>
          <w:rFonts w:cs="Arial" w:ascii="Arial" w:hAnsi="Arial"/>
          <w:b/>
          <w:bCs/>
          <w:sz w:val="24"/>
          <w:szCs w:val="24"/>
        </w:rPr>
        <w:t>Consulta de mercad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.DO OBJETO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1.1.Constitui objeto da respectiva solicitação: CONTRATAÇÃO PESSOA FÍSICA PARA PRESTAÇÃO DE ASSESSORIA CONTÁBIL JUNTO A ESTA EGRÉGIA CASA LEGISLATIVA “CÂMARA MUNICIPAL DE ALEXANDRIA/RN”, NOS TERMOS DA LEI, EM SEU ART. 25, INCISO II, COMBINADO COM O ART. 13, INCISO III DA LEI FEDERAL Nº 8.666/93 E SUAS ALTERAÇÕES POSTERIORES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.DA CONSULTA DE MERCAD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Com base nos custos para execução do objeto da contratação em tela, guardadas as suas características e particularidades, obtidos mediante consulta efetuada a outras entidades públicas, setoriais e de classes, bem como os preços praticados no mercado para atividades similares, relacionamos abaixo o preço de referência considerado satisfatório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2.2.Mês que serviu de base para elaboração da referida consulta: Janeiro de 2021.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3995"/>
        <w:gridCol w:w="1112"/>
        <w:gridCol w:w="1617"/>
        <w:gridCol w:w="1404"/>
        <w:gridCol w:w="1086"/>
      </w:tblGrid>
      <w:tr>
        <w:trPr/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ÓDIGO</w:t>
            </w:r>
          </w:p>
        </w:tc>
        <w:tc>
          <w:tcPr>
            <w:tcW w:w="39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SCRIMINAÇÃO</w:t>
            </w:r>
          </w:p>
        </w:tc>
        <w:tc>
          <w:tcPr>
            <w:tcW w:w="11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ADE</w:t>
            </w:r>
          </w:p>
        </w:tc>
        <w:tc>
          <w:tcPr>
            <w:tcW w:w="16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DADE</w:t>
            </w:r>
          </w:p>
        </w:tc>
        <w:tc>
          <w:tcPr>
            <w:tcW w:w="14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UNITÁRIO</w:t>
            </w:r>
          </w:p>
        </w:tc>
        <w:tc>
          <w:tcPr>
            <w:tcW w:w="10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TOTAL</w:t>
            </w:r>
          </w:p>
        </w:tc>
      </w:tr>
      <w:tr>
        <w:trPr/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5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ATAÇÃO PESSOA FÍSICA PARA PRESTAÇÃO DE ASSESSORIA CONTÁBIL JUNTO A ESTA EGRÉGIA CASA LEGISLATIVA “CÂMARA MUNICIPAL DE ALEXANDRIA/RN”, NOS TERMOS DA LEI, EM SEU ART. 25, INCISO II, COMBINADO COM O ART. 13, INCISO III DA LEI FEDERAL Nº 8.666/93 E SUAS ALTERAÇÕES POSTERIORES</w:t>
            </w:r>
          </w:p>
        </w:tc>
        <w:tc>
          <w:tcPr>
            <w:tcW w:w="11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ÊS</w:t>
            </w:r>
          </w:p>
        </w:tc>
        <w:tc>
          <w:tcPr>
            <w:tcW w:w="16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00,00</w:t>
            </w:r>
          </w:p>
        </w:tc>
        <w:tc>
          <w:tcPr>
            <w:tcW w:w="10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200,00</w:t>
            </w:r>
          </w:p>
        </w:tc>
      </w:tr>
      <w:tr>
        <w:trPr/>
        <w:tc>
          <w:tcPr>
            <w:tcW w:w="6098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2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0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200,00</w:t>
            </w:r>
          </w:p>
        </w:tc>
      </w:tr>
    </w:tbl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0.DO VALOR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O valor total é equivalente a R$ 19.200,00(dezenove mil e duzentos reais), correspondente aos à prestação dos serviços pelo período de 12(doze) meses, sendo divididos em parcelas iguais e mensal de R$ 1.600,00(hum mil e seiscentos reais)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0.DAS CONDIÇÕES DA CONTRATAÇÃ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O prazo máximo para a execução do objeto desta contratação e que admite prorrogação nos casos previstos na legislação vigente, está abaixo indicado e será considerado a partir da assinatura do Contrato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9711"/>
      </w:tblGrid>
      <w:tr>
        <w:trPr/>
        <w:tc>
          <w:tcPr>
            <w:tcW w:w="494" w:type="dxa"/>
            <w:tcBorders/>
            <w:vAlign w:val="center"/>
          </w:tcPr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11" w:type="dxa"/>
            <w:tcBorders/>
            <w:vAlign w:val="center"/>
          </w:tcPr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ício: Imediato, após a assinatura do contrato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4"/>
                <w:szCs w:val="24"/>
              </w:rPr>
              <w:t>Conclusão: 12 (doze) meses</w:t>
            </w:r>
          </w:p>
        </w:tc>
      </w:tr>
    </w:tbl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Ocorrendo o desequilíbrio econômico-financeiro do contrato, poderá ser restabelecida a relação que as partes pactuaram inicialmente, nos termos do Art. 65, Inciso II, Alínea d, da Lei 8.666/93, mediante comprovação documental e requerimento expresso do Contratad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Os preços contratados são fixos pelo período de um ano, exceto para os casos previstos no Art. 65, §§ 5º e 6º, da Lei 8.666/93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O pagamento será realizado mediante processo regular e em observância às normas e procedimentos adotados, da seguinte maneira: O pagamento dar-se-á, por meio de transferência bancária, de acordo com as normas das resoluções 032/2016 e 024/2017, do TCE/RN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right"/>
        <w:rPr/>
      </w:pPr>
      <w:r>
        <w:rPr>
          <w:rFonts w:cs="Arial" w:ascii="Arial" w:hAnsi="Arial"/>
          <w:sz w:val="24"/>
          <w:szCs w:val="24"/>
        </w:rPr>
        <w:t>Alexandria - RN, 06 de Janeiro de 2021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NormalWeb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NIVAL NUNES DE ANDRADE FILH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 nº 074.116.944-44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 nº 4.182.544SSP/PB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nte </w:t>
      </w:r>
      <w:r>
        <w:br w:type="page"/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E: PROCESSO DE INEXIGIBILIDADE DE LICITAÇÃO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PONIBILIDADE ORÇAMENTÁRIA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ção do referido processo de contratação direta objetivando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o: CONTRATAÇÃO PESSOA FÍSICA PARA PRESTAÇÃO DE ASSESSORIA CONTÁBIL JUNTO A ESTA EGRÉGIA CASA LEGISLATIVA “CÂMARA MUNICIPAL DE ALEXANDRIA/RN”, NOS TERMOS DA LEI, EM SEU ART. 25, INCISO II, COMBINADO COM O ART. 13, INCISO III DA LEI FEDERAL Nº 8.666/93 E SUAS ALTERAÇÕES POSTERIORES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e solicitado, declaramos haver previsão de dotação apropriada no orçamento vigente para a devida execução do objeto a ser contratado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R: 01 – PODER LEGISLATIVO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RGÃO: 01 – CÂMARA MUNICIPAL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DADE: 00 – CÂMARA MUNICIPAL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OUTRAS DESPESAS CORRENTES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/ATIVIDADE: 01.031.0001.2001.0000 – MANUTENÇÃO DOS SERVIÇOS DA CÂMARA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ursos Próprios da Câmara Município de Alexandria/RN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– LEGISLATIVO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1 – Ação Legislativa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 – PROCESSO LEGISLATIVO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002 – MANUTENÇÃO DOS SERVIÇOS DA CÂMARA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O DE DESPESA: 33.90.36.00 - OUTROS SERVIÇOS DE TERCEIROS - PF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lexandria - RN, 06 de Janeiro de 2021.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RIA JOSEANA DE ANDRADE BARRETO DE LIMA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soureira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  <w:r>
        <w:br w:type="page"/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E: PROCESSO DE INEXIGIBILIDADE DE LICITAÇÃO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2"/>
        <w:rPr/>
      </w:pPr>
      <w:r>
        <w:rPr/>
        <w:t>AUTORIZAÇÃO </w:t>
      </w:r>
    </w:p>
    <w:tbl>
      <w:tblPr>
        <w:tblW w:w="8006" w:type="dxa"/>
        <w:jc w:val="left"/>
        <w:tblInd w:w="2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6719"/>
      </w:tblGrid>
      <w:tr>
        <w:trPr/>
        <w:tc>
          <w:tcPr>
            <w:tcW w:w="12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Expediente: 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ICITAÇÃO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da Casa Legislativa = Câmara Municipal de Alexandria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sunto: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cedimento de inexigibilidade de licitaçã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exo: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olicitação correspondente devidamente instruída com a justificativa para a necessidade da demanda requerida.</w:t>
            </w:r>
          </w:p>
        </w:tc>
      </w:tr>
    </w:tbl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S P A C H O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O a realização do procedimento de Inexigibilidade de Licitação, nos termos do Art. 25, inciso II, da Lei Federal nº 8.666/93 e suas alterações posteriores, objetivando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CONTRATAÇÃO PESSOA FÍSICA PARA PRESTAÇÃO DE ASSESSORIA CONTÁBIL JUNTO A ESTA EGRÉGIA CASA LEGISLATIVA “CÂMARA MUNICIPAL DE ALEXANDRIA/RN”, NOS TERMOS DA LEI, EM SEU ART. 25, INCISO II, COMBINADO COM O ART. 13, INCISO III DA LEI FEDERAL Nº 8.666/93 E SUAS ALTERAÇÕES POSTERIORES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e informações do setor responsável existe disponibilidade de dotação específica no orçamento vigente, apropriada para a devida execução do objeto a ser contratado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eta-se a solicitação em tela, instruída de todas as informações e elementos correspondentes inclusive com a justificativa para a necessidade da demanda requerida, à Comissão Permanente de Licitação deste órgão, para a formalização do referido processo de contratação direta por Inexigibilidade de Licitação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lexandria - RN, 06 de Janeiro de 2021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506713231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IMUNDO FERREIRA DE ANDRAD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 nº 627.095.504-15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  <w:r>
        <w:br w:type="page"/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bookmarkStart w:id="4" w:name="_Hlk506713231"/>
      <w:bookmarkEnd w:id="4"/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FERENTE: PROCESSO DE INEXIGIBILIDADE DE LICITAÇÃ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TOCOLO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CESSO ADMINISTRATIVO Nº 00003IN00003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alização do referido processo de contratação direta objetivando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igem: Secretaria da Casa Legislativa = Câmara Municipal de Alexandria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jeto: CONTRATAÇÃO PESSOA FÍSICA PARA PRESTAÇÃO DE ASSESSORIA CONTÁBIL JUNTO A ESTA EGRÉGIA CASA LEGISLATIVA “CÂMARA MUNICIPAL DE ALEXANDRIA/RN”, NOS TERMOS DA LEI, EM SEU ART. 25, INCISO II, COMBINADO COM O ART. 13, INCISO III DA LEI FEDERAL Nº 8.666/93 E SUAS ALTERAÇÕES POSTERIORES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tocolo: Observado o disposto na legislação pertinente, bem como os elementos que instruem os autos, em especial a justificativa para a necessidade da demanda requerida e principalmente a devida autorização para a formalização da referida contratação direta por Inexigibilidade de Licitação, nos termos do Art. 25, inciso II, da Lei Federal nº 8.666/93 e suas alterações posteriores, esta Comissão protocolou o processo em tela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EXIGIBILIDADE Nº IN00003/2021 - 06/01/2021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cedimento: Aos autos do processo ora protocolado e numerado, o qual está instruído com a autorização respectiva, a indicação sucinta de seu objeto, bem como do recurso apropriado para realizar a referida despesa; após a devida autuação nos termos do Art. 38 da Lei Federal nº 8.666/93 alterada, serão juntados oportunamente as considerações da Comissão Julgadora, a competente exposição de motivos e seus elementos constitutivos, inclusive a correspondente minuta do contrato, que posteriormente deverão ser submetidos à apreciação da Autoridade Superior bem como da Assessoria Jurídica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Arial Narrow" w:ascii="Arial Narrow" w:hAnsi="Arial Narrow"/>
          <w:sz w:val="24"/>
          <w:szCs w:val="24"/>
        </w:rPr>
        <w:t>Alexandria - RN, 06 de Janeiro de 2021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</w:t>
      </w:r>
    </w:p>
    <w:p>
      <w:pPr>
        <w:pStyle w:val="NormalWeb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LIZANGELA TORRES DINIZ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identa da Comissão Permanente de Licitação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âmara Municipal de Alexandria/RN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rtaria nº 0003 de 04 de janeiro de 2021</w:t>
      </w:r>
      <w:r>
        <w:br w:type="page"/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TERMO DE AUTUAÇÃO DE PROCESSO LICITATÓRIO</w:t>
      </w:r>
    </w:p>
    <w:p>
      <w:pPr>
        <w:pStyle w:val="Normal"/>
        <w:jc w:val="both"/>
        <w:rPr/>
      </w:pPr>
      <w:r>
        <w:rPr>
          <w:rFonts w:cs="Courier New" w:ascii="Arial Narrow" w:hAnsi="Arial Narrow"/>
          <w:color w:val="000000"/>
        </w:rPr>
        <w:t xml:space="preserve">PROCESSO ADMINISTRATIVO Nº 00003IN00003 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jeto: CONTRATAÇÃO PESSOA FÍSICA PARA PRESTAÇÃO DE ASSESSORIA CONTÁBIL JUNTO A ESTA EGRÉGIA CASA LEGISLATIVA “CÂMARA MUNICIPAL DE ALEXANDRIA/RN”, NOS TERMOS DA LEI, EM SEU ART. 25, INCISO II, COMBINADO COM O ART. 13, INCISO III DA LEI FEDERAL Nº 8.666/93 E SUAS ALTERAÇÕES POSTERIORES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- RECEBIMENT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sta data recebemos a documentação inerente à execução do objeto acima indicado, composto pelos seguintes elementos: solicitação para realizar procedimento de Inexigibilidade de Licitação, nos termos do Art. 25, inciso II, da Lei Federal nº 8.666/93 e suas alterações posteriores, com justificativa para a necessidade da contratação, pesquisa de preços correspondente, a autorização devida e declaração de existir a respectiva disponibilidade orçamentária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I - PROTOCOLO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Observado o disposto na legislação pertinente, bem como os elementos que instruem os autos, em especial a justificativa para a necessidade da demanda requerida e principalmente a devida autorização para a formalização da referida contratação direta por Inexigibilidade de Licitação, nos termos do Art. 25, inciso II, combinado com o Art. 13, inciso III da Lei Federal Nº 8.666/93 e suas alterações posteriores, esta Comissão protocolou o processo em tela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exigibilidade nº IN00003/2021 - 06/01/2021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II - ELEMENTOS DO PROCESS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pós devidamente autuado, protocolado e numerado, contendo a autorização respectiva, a indicação sucinta de seu objeto, bem como do recurso apropriado para realizar a referida despesa, nos termos do Art. 38 da Lei Federal nº 8.666/93 alterada; serão juntados oportunamente as considerações da Comissão Julgadora, a competente exposição de motivos e seus elementos constitutivos, inclusive a correspondente minuta do contrato, que posteriormente deverão ser submetidos à apreciação da Autoridade Superior bem como da Assessoria Jurídica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V - PROCEDIMENTO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Remeta-se a Secretaria da Câmara Municipal de Administração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zados Senhores,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Encaminhamos os elementos do processo ora autuado para a devida instrução, devendo ser juntada a competente exposição de motivos elaborada por esta Secretaria deste órgão, a qual indicará, necessariamente, dentre outras informações, a razão da escolha do fornecedor ou executante dos serviços e a justificativa do preço, com a correspondente minuta do contrato. Em seguida, os autos devidamente instruídos, deverão ser submetidos à apreciação da Autoridade Superior para ratificação e publicação na imprensa oficial, conforme as disposições do Art. 26, da Lei Federal nº 8.666/93 e suas alterações posteriores, e do Art. 61, Parágrafo único, do mesmo diploma legal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Courier New"/>
          <w:color w:val="000000"/>
        </w:rPr>
      </w:pPr>
      <w:r>
        <w:rPr>
          <w:rFonts w:cs="Courier New" w:ascii="Arial Narrow" w:hAnsi="Arial Narrow"/>
          <w:color w:val="000000"/>
        </w:rPr>
        <w:t>Elementos do processo ora autuado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 Narrow" w:hAnsi="Arial Narrow" w:cs="Courier New"/>
          <w:color w:val="000000"/>
        </w:rPr>
      </w:pPr>
      <w:r>
        <w:rPr>
          <w:rFonts w:cs="Courier New" w:ascii="Arial Narrow" w:hAnsi="Arial Narrow"/>
          <w:color w:val="000000"/>
        </w:rPr>
        <w:t>Considerações da Comissão Julgadora.</w:t>
      </w:r>
    </w:p>
    <w:p>
      <w:pPr>
        <w:pStyle w:val="NormalWeb"/>
        <w:jc w:val="left"/>
        <w:rPr/>
      </w:pPr>
      <w:r>
        <w:rPr>
          <w:rFonts w:cs="Arial Narrow" w:ascii="Arial Narrow" w:hAnsi="Arial Narrow"/>
          <w:sz w:val="24"/>
          <w:szCs w:val="24"/>
        </w:rPr>
        <w:t>Alexandria - RN, 06 de Janeiro de 2021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</w:t>
      </w:r>
    </w:p>
    <w:p>
      <w:pPr>
        <w:pStyle w:val="NormalWeb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LIZANGELA TORRES DINIZ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identa da Comissão Permanente de Licitação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âmara Municipal de Alexandria/RN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rtaria nº 0003 de 04 de janeiro de 2021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Web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EXIGIBILIDADE DE LICITAÇÃO Nº IN00003/2021</w:t>
      </w:r>
    </w:p>
    <w:p>
      <w:pPr>
        <w:pStyle w:val="NormalWeb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0 - OBJETO</w:t>
      </w:r>
    </w:p>
    <w:p>
      <w:pPr>
        <w:pStyle w:val="Normal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AÇÃO PESSOA FÍSICA PARA PRESTAÇÃO DE ASSESSORIA CONTÁBIL JUNTO A ESTA EGRÉGIA CASA LEGISLATIVA “CÂMARA MUNICIPAL DE ALEXANDRIA/RN”, NOS TERMOS DA LEI, EM SEU ART. 25, INCISO II, COMBINADO COM O ART. 13, INCISO III DA LEI FEDERAL Nº 8.666/93 E SUAS ALTERAÇÕES POSTERIORES.</w:t>
      </w:r>
    </w:p>
    <w:p>
      <w:pPr>
        <w:pStyle w:val="Normal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0 - JUSTIFICATIVA</w:t>
      </w:r>
    </w:p>
    <w:p>
      <w:pPr>
        <w:pStyle w:val="NormalWeb"/>
        <w:rPr/>
      </w:pPr>
      <w:r>
        <w:rPr>
          <w:rFonts w:cs="Arial Narrow" w:ascii="Arial Narrow" w:hAnsi="Arial Narrow"/>
          <w:sz w:val="22"/>
          <w:szCs w:val="22"/>
        </w:rPr>
        <w:t>A unidade demandante - Secretaria deste Egrégia Casa Legislativa - após considerar os aspectos e a singularidade da presente contratação, bem como as disposições contidas na legislação vigente, entendeu ser inexigível a licitação.</w:t>
      </w:r>
    </w:p>
    <w:p>
      <w:pPr>
        <w:pStyle w:val="Normal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0 - FUNDAMENTO LEGAL</w:t>
      </w:r>
    </w:p>
    <w:p>
      <w:pPr>
        <w:pStyle w:val="Normal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forme o entendimento e as informações apresentadas pela referida unidade demandante, a contratação em tela será acobertada por Inexigibilidade de Licitação, nos termos do Art. 25, inciso II, da Lei Federal nº 8.666/93 e suas alterações posteriores:</w:t>
      </w:r>
    </w:p>
    <w:p>
      <w:pPr>
        <w:pStyle w:val="NormalWeb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Web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"Art. 25. É inexigível a licitação quando houver inviabilidade de competição ..."</w:t>
      </w:r>
    </w:p>
    <w:p>
      <w:pPr>
        <w:pStyle w:val="NormalWeb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Web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“</w:t>
      </w:r>
      <w:r>
        <w:rPr>
          <w:rFonts w:cs="Arial Narrow" w:ascii="Arial Narrow" w:hAnsi="Arial Narrow"/>
          <w:i/>
          <w:iCs/>
          <w:sz w:val="22"/>
          <w:szCs w:val="22"/>
        </w:rPr>
        <w:t>Art. 13.  Para os fins desta Lei, consideram-se serviços técnicos profissionais especializados os trabalhos relativos a”:</w:t>
      </w:r>
    </w:p>
    <w:p>
      <w:pPr>
        <w:pStyle w:val="NormalWeb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Web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III - assessorias ou consultorias técnicas e auditorias financeiras ou tributárias;</w:t>
      </w:r>
    </w:p>
    <w:p>
      <w:pPr>
        <w:pStyle w:val="Normal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0 - INSTRUÇÃO DO PROCESSO</w:t>
      </w:r>
    </w:p>
    <w:p>
      <w:pPr>
        <w:pStyle w:val="Normal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verá ser observado o disposto no Art. 26, especialmente os incisos II e III do seu parágrafo único, bem como no Art. 61, todos do referido diploma legal. É o que recomenda esta Comissão, salvo melhor juízo à consideração superior.</w:t>
      </w:r>
    </w:p>
    <w:p>
      <w:pPr>
        <w:pStyle w:val="Normal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exandria - RN, 06 de Janeiro de 2021.</w:t>
      </w:r>
    </w:p>
    <w:p>
      <w:pPr>
        <w:pStyle w:val="Normal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Web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</w:t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IZANGELA TORRES DINIZ</w:t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PF nº 048.345.274-25</w:t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sidenta da Comissão Permanente de Licitação</w:t>
            </w:r>
          </w:p>
          <w:p>
            <w:pPr>
              <w:pStyle w:val="NormalWeb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FRANCISCA ZENAILDE BATISTA</w:t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PF nº 465.483.274-20</w:t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mbro da CPL</w:t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...........</w:t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RAIMUNDO SIMÃO DE ARAÚJO NETO</w:t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PF nº 030.528.294-83</w:t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mbro da CPL</w:t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Web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INUTA DO CONTRAT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24"/>
          <w:szCs w:val="24"/>
        </w:rPr>
        <w:t>CONTRATO Nº: ....................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Introducao"/>
        <w:rPr/>
      </w:pPr>
      <w:r>
        <w:rPr>
          <w:rFonts w:cs="Arial Narrow" w:ascii="Arial Narrow" w:hAnsi="Arial Narrow"/>
          <w:sz w:val="24"/>
          <w:szCs w:val="24"/>
        </w:rPr>
        <w:t>TERMO DE CONTRATO que entre si celebram a CÂMARA MUNICIPAL DE ALEXANDRIA/RN, e o(a) contratado(a) ................. para o fim que a seguir se declara. NA FORMA ABAIXO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TextBody"/>
        <w:ind w:firstLine="708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  <w:lang w:val="pt-BR"/>
        </w:rPr>
        <w:t>A</w:t>
      </w:r>
      <w:r>
        <w:rPr>
          <w:rFonts w:cs="Arial" w:ascii="Arial Narrow" w:hAnsi="Arial Narrow"/>
          <w:szCs w:val="24"/>
        </w:rPr>
        <w:t xml:space="preserve"> </w:t>
      </w:r>
      <w:r>
        <w:rPr>
          <w:rFonts w:cs="Arial" w:ascii="Arial Narrow" w:hAnsi="Arial Narrow"/>
          <w:b/>
          <w:szCs w:val="24"/>
          <w:lang w:val="pt-BR"/>
        </w:rPr>
        <w:t xml:space="preserve">CÂMARA MUNICIPAL </w:t>
      </w:r>
      <w:r>
        <w:rPr>
          <w:rFonts w:cs="Arial" w:ascii="Arial Narrow" w:hAnsi="Arial Narrow"/>
          <w:b/>
          <w:szCs w:val="24"/>
        </w:rPr>
        <w:t xml:space="preserve">DE ALEXANDRIA, </w:t>
      </w:r>
      <w:r>
        <w:rPr>
          <w:rFonts w:cs="Arial" w:ascii="Arial Narrow" w:hAnsi="Arial Narrow"/>
          <w:szCs w:val="24"/>
        </w:rPr>
        <w:t>Estado do Rio Grande do Norte, pessoa jurídica de direito público interno, inscrito no CNPJ/MF sob o n.º 08.</w:t>
      </w:r>
      <w:r>
        <w:rPr>
          <w:rFonts w:cs="Arial" w:ascii="Arial Narrow" w:hAnsi="Arial Narrow"/>
          <w:szCs w:val="24"/>
          <w:lang w:val="pt-BR"/>
        </w:rPr>
        <w:t>392.938</w:t>
      </w:r>
      <w:r>
        <w:rPr>
          <w:rFonts w:cs="Arial" w:ascii="Arial Narrow" w:hAnsi="Arial Narrow"/>
          <w:szCs w:val="24"/>
        </w:rPr>
        <w:t>/0001-</w:t>
      </w:r>
      <w:r>
        <w:rPr>
          <w:rFonts w:cs="Arial" w:ascii="Arial Narrow" w:hAnsi="Arial Narrow"/>
          <w:szCs w:val="24"/>
          <w:lang w:val="pt-BR"/>
        </w:rPr>
        <w:t>0</w:t>
      </w:r>
      <w:r>
        <w:rPr>
          <w:rFonts w:cs="Arial" w:ascii="Arial Narrow" w:hAnsi="Arial Narrow"/>
          <w:szCs w:val="24"/>
        </w:rPr>
        <w:t xml:space="preserve">6, com sede a </w:t>
      </w:r>
      <w:r>
        <w:rPr>
          <w:rFonts w:cs="Arial" w:ascii="Arial Narrow" w:hAnsi="Arial Narrow"/>
          <w:szCs w:val="24"/>
          <w:lang w:val="pt-BR"/>
        </w:rPr>
        <w:t>Travessa Benício Paiva, 216 – Centro - CEP</w:t>
      </w:r>
      <w:r>
        <w:rPr>
          <w:rFonts w:cs="Arial" w:ascii="Arial Narrow" w:hAnsi="Arial Narrow"/>
          <w:szCs w:val="24"/>
        </w:rPr>
        <w:t xml:space="preserve"> 59.965-000 – Alexandria/RN,</w:t>
      </w:r>
      <w:r>
        <w:rPr>
          <w:rFonts w:cs="Arial" w:ascii="Arial Narrow" w:hAnsi="Arial Narrow"/>
          <w:szCs w:val="24"/>
          <w:lang w:val="pt-BR"/>
        </w:rPr>
        <w:t xml:space="preserve"> neste ato representa pelo seu presidente o senhor </w:t>
      </w:r>
      <w:r>
        <w:rPr>
          <w:rFonts w:cs="Arial" w:ascii="Arial Narrow" w:hAnsi="Arial Narrow"/>
          <w:b/>
          <w:szCs w:val="24"/>
        </w:rPr>
        <w:t>RAIMUNDO FERREIRA DE ANDRADE</w:t>
      </w:r>
      <w:r>
        <w:rPr>
          <w:rFonts w:cs="Arial" w:ascii="Arial Narrow" w:hAnsi="Arial Narrow"/>
          <w:szCs w:val="24"/>
        </w:rPr>
        <w:t>, brasileiro, casado, agricultor, portador do CPF nº 627.095.504-15, Carteira de Identidade nº 1.081.280-SSP/RN</w:t>
      </w:r>
      <w:r>
        <w:rPr>
          <w:rFonts w:cs="Arial" w:ascii="Arial Narrow" w:hAnsi="Arial Narrow"/>
          <w:szCs w:val="24"/>
          <w:lang w:val="pt-BR"/>
        </w:rPr>
        <w:t xml:space="preserve">, </w:t>
      </w:r>
      <w:r>
        <w:rPr>
          <w:rFonts w:cs="Arial" w:ascii="Arial Narrow" w:hAnsi="Arial Narrow"/>
          <w:szCs w:val="24"/>
        </w:rPr>
        <w:t xml:space="preserve">apenas denominado de </w:t>
      </w:r>
      <w:r>
        <w:rPr>
          <w:rFonts w:cs="Arial" w:ascii="Arial Narrow" w:hAnsi="Arial Narrow"/>
          <w:b/>
          <w:szCs w:val="24"/>
        </w:rPr>
        <w:t>CONTRATANTE</w:t>
      </w:r>
      <w:r>
        <w:rPr>
          <w:rFonts w:cs="Arial" w:ascii="Arial Narrow" w:hAnsi="Arial Narrow"/>
          <w:szCs w:val="24"/>
        </w:rPr>
        <w:t xml:space="preserve">, e a empresa </w:t>
      </w:r>
      <w:r>
        <w:rPr>
          <w:rFonts w:cs="Arial" w:ascii="Arial Narrow" w:hAnsi="Arial Narrow"/>
          <w:szCs w:val="24"/>
          <w:lang w:val="pt-BR"/>
        </w:rPr>
        <w:t>..........................</w:t>
      </w:r>
      <w:r>
        <w:rPr>
          <w:rFonts w:cs="Arial" w:ascii="Arial Narrow" w:hAnsi="Arial Narrow"/>
          <w:szCs w:val="24"/>
        </w:rPr>
        <w:t xml:space="preserve">, Inscrita no Cadastro Nacional de Pessoa Jurídica sob o nº </w:t>
      </w:r>
      <w:r>
        <w:rPr>
          <w:rFonts w:cs="Arial" w:ascii="Arial Narrow" w:hAnsi="Arial Narrow"/>
          <w:szCs w:val="24"/>
          <w:lang w:val="pt-BR"/>
        </w:rPr>
        <w:t>.....................</w:t>
      </w:r>
      <w:r>
        <w:rPr>
          <w:rFonts w:cs="Arial" w:ascii="Arial Narrow" w:hAnsi="Arial Narrow"/>
          <w:szCs w:val="24"/>
        </w:rPr>
        <w:t xml:space="preserve">, com sede a </w:t>
      </w:r>
      <w:r>
        <w:rPr>
          <w:rFonts w:cs="Arial" w:ascii="Arial Narrow" w:hAnsi="Arial Narrow"/>
          <w:szCs w:val="24"/>
          <w:lang w:val="pt-BR"/>
        </w:rPr>
        <w:t>...............................</w:t>
      </w:r>
      <w:r>
        <w:rPr>
          <w:rFonts w:cs="Arial" w:ascii="Arial Narrow" w:hAnsi="Arial Narrow"/>
          <w:szCs w:val="24"/>
        </w:rPr>
        <w:t>, neste ato representada por</w:t>
      </w:r>
      <w:r>
        <w:rPr>
          <w:rFonts w:cs="Arial" w:ascii="Arial Narrow" w:hAnsi="Arial Narrow"/>
          <w:szCs w:val="24"/>
          <w:lang w:val="pt-BR"/>
        </w:rPr>
        <w:t xml:space="preserve"> seu sócio administrador o senhor, ..............................</w:t>
      </w:r>
      <w:r>
        <w:rPr>
          <w:rFonts w:cs="Arial" w:ascii="Arial Narrow" w:hAnsi="Arial Narrow"/>
          <w:b/>
          <w:szCs w:val="24"/>
          <w:lang w:val="pt-BR"/>
        </w:rPr>
        <w:t xml:space="preserve">, </w:t>
      </w:r>
      <w:r>
        <w:rPr>
          <w:rFonts w:cs="Arial" w:ascii="Arial Narrow" w:hAnsi="Arial Narrow"/>
          <w:szCs w:val="24"/>
          <w:lang w:val="pt-BR"/>
        </w:rPr>
        <w:t>...........................</w:t>
      </w:r>
      <w:r>
        <w:rPr>
          <w:rFonts w:cs="Arial" w:ascii="Arial Narrow" w:hAnsi="Arial Narrow"/>
          <w:b/>
          <w:szCs w:val="24"/>
          <w:lang w:val="pt-BR"/>
        </w:rPr>
        <w:t xml:space="preserve">, </w:t>
      </w:r>
      <w:r>
        <w:rPr>
          <w:rFonts w:cs="Arial" w:ascii="Arial Narrow" w:hAnsi="Arial Narrow"/>
          <w:szCs w:val="24"/>
          <w:lang w:val="pt-BR"/>
        </w:rPr>
        <w:t>..........................</w:t>
      </w:r>
      <w:r>
        <w:rPr>
          <w:rFonts w:cs="Arial" w:ascii="Arial Narrow" w:hAnsi="Arial Narrow"/>
          <w:szCs w:val="24"/>
        </w:rPr>
        <w:t>, portadora do CPF nº</w:t>
      </w:r>
      <w:r>
        <w:rPr>
          <w:rFonts w:cs="Arial" w:ascii="Arial Narrow" w:hAnsi="Arial Narrow"/>
          <w:szCs w:val="24"/>
          <w:lang w:val="pt-BR"/>
        </w:rPr>
        <w:t xml:space="preserve"> ........................</w:t>
      </w:r>
      <w:r>
        <w:rPr>
          <w:rFonts w:cs="Arial" w:ascii="Arial Narrow" w:hAnsi="Arial Narrow"/>
          <w:szCs w:val="24"/>
        </w:rPr>
        <w:t>, Carteira de Identidade nº</w:t>
      </w:r>
      <w:r>
        <w:rPr>
          <w:rFonts w:cs="Arial" w:ascii="Arial Narrow" w:hAnsi="Arial Narrow"/>
          <w:szCs w:val="24"/>
          <w:lang w:val="pt-BR"/>
        </w:rPr>
        <w:t xml:space="preserve"> .......................</w:t>
      </w:r>
      <w:r>
        <w:rPr>
          <w:rFonts w:cs="Arial" w:ascii="Arial Narrow" w:hAnsi="Arial Narrow"/>
          <w:szCs w:val="24"/>
        </w:rPr>
        <w:t xml:space="preserve">, </w:t>
      </w:r>
      <w:r>
        <w:rPr>
          <w:rFonts w:cs="Arial" w:ascii="Arial Narrow" w:hAnsi="Arial Narrow"/>
          <w:szCs w:val="24"/>
          <w:lang w:val="pt-BR"/>
        </w:rPr>
        <w:t xml:space="preserve">com endereço a </w:t>
      </w:r>
      <w:r>
        <w:rPr>
          <w:rFonts w:cs="Arial" w:ascii="Arial Narrow" w:hAnsi="Arial Narrow"/>
          <w:szCs w:val="24"/>
        </w:rPr>
        <w:t>Rua</w:t>
      </w:r>
      <w:r>
        <w:rPr>
          <w:rFonts w:cs="Arial" w:ascii="Arial Narrow" w:hAnsi="Arial Narrow"/>
          <w:szCs w:val="24"/>
          <w:lang w:val="pt-BR"/>
        </w:rPr>
        <w:t xml:space="preserve"> ..........................................., </w:t>
      </w:r>
      <w:r>
        <w:rPr>
          <w:rFonts w:cs="Arial" w:ascii="Arial Narrow" w:hAnsi="Arial Narrow"/>
          <w:szCs w:val="24"/>
        </w:rPr>
        <w:t xml:space="preserve">apenas denominado de </w:t>
      </w:r>
      <w:r>
        <w:rPr>
          <w:rFonts w:cs="Arial" w:ascii="Arial Narrow" w:hAnsi="Arial Narrow"/>
          <w:b/>
          <w:szCs w:val="24"/>
        </w:rPr>
        <w:t>CONTRATADA</w:t>
      </w:r>
      <w:r>
        <w:rPr>
          <w:rFonts w:cs="Arial" w:ascii="Arial Narrow" w:hAnsi="Arial Narrow"/>
          <w:szCs w:val="24"/>
        </w:rPr>
        <w:t>, resolvem firmar o presente Contrato, em conformidade com as disposições contidas na Lei nº 8.666/93, e suas demais alterações, mediante as cláusulas e condições a seguir</w:t>
      </w:r>
      <w:r>
        <w:rPr>
          <w:rFonts w:cs="Arial Narrow" w:ascii="Arial Narrow" w:hAnsi="Arial Narrow"/>
          <w:szCs w:val="24"/>
        </w:rPr>
        <w:t>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ÁUSULA PRIMEIRA - DOS FUNDAMENTOS DO CONTRATO: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Este contrato decorre da licitação modalidade Inexigibilidade nº IN00003/2021, processada nos termos da Lei Federal nº 8.666/93 e suas alterações e a Lei Complementar nº 123, de 14 de dezembro de 2006, alterada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ÁUSULA SEGUNDA - DO OBJETO DO CONTRATO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presente contrato tem por objeto: CONTRATAÇÃO PESSOA FÍSICA PARA PRESTAÇÃO DE ASSESSORIA CONTÁBIL JUNTO A ESTA EGRÉGIA CASA LEGISLATIVA “CÂMARA MUNICIPAL DE ALEXANDRIA/RN”, NOS TERMOS DA LEI, EM SEU ART. 25, INCISO II, COMBINADO COM O ART. 13, INCISO III DA LEI FEDERAL Nº 8.666/93 E SUAS ALTERAÇÕES POSTERIORES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Os serviços deverão ser prestados de acordo com as condições expressas neste instrumento, proposta apresentada, Inexigibilidade nº IN00003/2021 e instruções do Contratante, documentos esses que ficam fazendo partes integrantes do presente contrato, independente de transcrição; e sob o regime de empreitada por preço unitário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ÁUSULA TERCEIRA - DO VALOR E PREÇOS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valor total deste contrato, a base do preço proposto, é de R$ ... (...)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ÁUSULA QUARTA - DO REAJUSTAMENTO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correndo o desequilíbrio econômico-financeiro do contrato, poderá ser restabelecida a relação que as partes pactuaram inicialmente, nos termos do Art. 65, Inciso II, Alínea d, da Lei 8.666/93, mediante comprovação documental e requerimento expresso do Contratado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 preços contratados são fixos pelo período de um ano, exceto para os casos previstos no Art. 65, §§ 5º e 6º, da Lei 8.666/93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ÁUSULA QUINTA - DA DOTAÇÃO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 despesas correrão por conta da seguinte dotação, constante do orçamento vigente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ER: 01 – PODER LEGISLATIV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ÓRGÃO: 01 – CÂMARA MUNICIPAL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NIDADE: 00 – CÂMARA MUNICIPAL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: OUTRAS DESPESAS CORRENTES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JETO/ATIVIDADE: 01.031.0001.2001.0000 – MANUTENÇÃO DOS SERVIÇOS DA CÂMARA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cursos Próprios da Câmara Município de Alexandria/RN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01 – LEGISLATIV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031 – Ação Legislativa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002 – PROCESSO LEGISLATIV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002 – MANUTENÇÃO DOS SERVIÇOS DA CÂMARA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EMENTO DE DESPESA: 33.90.36.00 - OUTROS SERVIÇOS DE TERCEIROS - PF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ÁUSULA SEXTA - DO PAGAMENTO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pagamento será efetuado na Tesouraria do Contratante, mediante processo regular, da seguinte maneira: O pagamento dar-se-á, por meio de transferência bancária, de acordo com as normas das resoluções 032/2016 e 024/2017, do TCE/RN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ÁUSULA SÉTIMA - DOS PRAZOS:</w:t>
      </w:r>
    </w:p>
    <w:p>
      <w:pPr>
        <w:pStyle w:val="NormalWeb"/>
        <w:rPr/>
      </w:pPr>
      <w:r>
        <w:rPr/>
        <w:t>O prazo máximo para a execução do objeto ora contratado, conforme suas características, e que admite prorrogação nos casos previstos pela Lei 8.666/93, está abaixo indicado e será considerado a partir da assinatura do Contrato:</w:t>
      </w:r>
    </w:p>
    <w:tbl>
      <w:tblPr>
        <w:tblW w:w="9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1974"/>
        <w:gridCol w:w="7431"/>
      </w:tblGrid>
      <w:tr>
        <w:trPr/>
        <w:tc>
          <w:tcPr>
            <w:tcW w:w="494" w:type="dxa"/>
            <w:tcBorders/>
            <w:vAlign w:val="center"/>
          </w:tcPr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4" w:type="dxa"/>
            <w:tcBorders/>
            <w:vAlign w:val="center"/>
          </w:tcPr>
          <w:p>
            <w:pPr>
              <w:pStyle w:val="NormalWeb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nício: Imediato, após a assinatura do contrato</w:t>
            </w:r>
          </w:p>
          <w:p>
            <w:pPr>
              <w:pStyle w:val="NormalWeb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Conclusão: 12 (doze) meses</w:t>
            </w:r>
          </w:p>
        </w:tc>
        <w:tc>
          <w:tcPr>
            <w:tcW w:w="7431" w:type="dxa"/>
            <w:tcBorders/>
            <w:vAlign w:val="center"/>
          </w:tcPr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Início: Imediato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Conclusão: 12 (doze) meses</w:t>
            </w:r>
          </w:p>
        </w:tc>
      </w:tr>
    </w:tbl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O prazo de vigência do presente contrato será determinado: ...........................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ÁUSULA OITAVA - DAS OBRIGAÇÕES DO CONTRATANTE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- Efetuar o pagamento relativo a prestação dos serviços efetivamente realizados, de acordo com as respectivas cláusulas do presente contrato;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 - Proporcionar ao Contratado todos os meios necessários para a fiel prestação dos serviços contratados;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 - Notificar o Contratado sobre qualquer irregularidade encontrada quanto à qualidade dos serviços, exercendo a mais ampla e completa fiscalização, o que não exime o Contratado de suas responsabilidades contratuais e legais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ÁUSULA NONA - DAS OBRIGAÇÕES DO CONTRATADO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- Executar devidamente os serviços descritos na Cláusula correspondente do presente contrato, dentro dos melhores parâmetros de qualidade estabelecidos para o ramo de atividade relacionada ao objeto contratual, com observância aos prazos estipulados;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 - Responsabilizar-se por todos os ônus e obrigações concernentes à legislação fiscal, civil, tributária e trabalhista, bem como por todas as despesas e compromissos assumidos, a qualquer título, perante seus fornecedores ou terceiros em razão da execução do objeto contratado;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 - Manter preposto capacitado e idôneo, aceito pelo Contratante, quando da execução do contrato, que o represente integralmente em todos os seus atos;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 - Permitir e facilitar a fiscalização do Contratante devendo prestar os informes e esclarecimentos solicitados;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 - Será responsável pelos danos causados diretamente ao Contratante ou a terceiros, decorrentes de sua culpa ou dolo na execução do contrato, não excluindo ou reduzindo essa responsabilidade a fiscalização ou o acompanhamento pelo órgão interessado;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 - Não ceder, transferir ou sub-contratar, no todo ou em parte, o objeto deste instrumento, sem o conhecimento e a devida autorização expressa do Contratante;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 - Manter, durante a vigência do contrato, em compatibilidade com as obrigações assumidas, todas as condições de habilitação e qualificação exigidas no respectivo processo licitatório, apresentando ao Contratante os documentos necessários, sempre que solicitado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ÁUSULA DÉCIMA - DA ALTERAÇÃO E RESCISÃO DO CONTRATO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te contrato poderá ser alterado, unilateralmente pela Contratante ou por acordo entre as partes, nos casos previstos no Artigo 65 e será rescindido, de pleno direito, conforme o disposto nos Artigos 77, 78 e 79 da Lei 8.666/93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Contratado fica obrigado a aceitar nas mesmas condições contratuais, os acréscimos ou supressões que se fizerem necessários, até 25% (vinte e cinco por cento) do valor inicial atualizado do contrato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ÁUSULA DÉCIMA PRIMEIRA - DAS PENALIDADES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recusa injusta em deixar de cumprir as obrigações assumidas e preceitos legais, sujeitará o Contratado, garantida a prévia defesa, às seguintes penalidades previstas nos Arts. 86 e 87 da Lei 8.666/93: a - advertência; b - multa de mora de 0,5% (zero vírgula cinco por cento) aplicada sobre o valor do contrato por dia de atraso na entrega, no início ou na execução do objeto ora contratado; c - multa de 10% (dez por cento) sobre o valor contratado pela inexecução total ou parcial do contrato; d - suspensão temporária de participar em licitação e impedimento de contratar com a Administração, por prazo de até 02 (dois) anos; e - declaração de inidoneidade para licitar ou contratar com a Administração Pública enquanto perdurarem os motivos determinantes da punição ou até que seja promovida sua reabilitação perante a própria autoridade que aplicou a penalidade; f - simultaneamente, qualquer das penalidades cabíveis fundamentadas na Lei 8.666/93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ÁUSULA DÉCIMA SEGUNDA - DO FORO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ra dirimir as questões decorrentes deste contrato, as partes elegem o Foro da Comarca de Alexandria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, por estarem de pleno acordo, foi lavrado o presente contrato em 02(duas) vias, o qual vai assinado pelas partes e por duas testemunhas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right"/>
        <w:rPr/>
      </w:pPr>
      <w:r>
        <w:rPr>
          <w:rFonts w:cs="Arial Narrow" w:ascii="Arial Narrow" w:hAnsi="Arial Narrow"/>
          <w:sz w:val="24"/>
          <w:szCs w:val="24"/>
        </w:rPr>
        <w:t>Alexandria - RN, ... de ............... de 2021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00" w:type="dxa"/>
        </w:tblCellMar>
      </w:tblPr>
      <w:tblGrid>
        <w:gridCol w:w="4999"/>
        <w:gridCol w:w="5206"/>
      </w:tblGrid>
      <w:tr>
        <w:trPr/>
        <w:tc>
          <w:tcPr>
            <w:tcW w:w="4999" w:type="dxa"/>
            <w:tcBorders/>
          </w:tcPr>
          <w:p>
            <w:pPr>
              <w:pStyle w:val="NormalWeb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STEMUNHAS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_____________________________________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_____________________________________</w:t>
            </w:r>
          </w:p>
        </w:tc>
        <w:tc>
          <w:tcPr>
            <w:tcW w:w="5206" w:type="dxa"/>
            <w:tcBorders/>
            <w:tcMar>
              <w:left w:w="200" w:type="dxa"/>
              <w:right w:w="0" w:type="dxa"/>
            </w:tcMar>
          </w:tcPr>
          <w:p>
            <w:pPr>
              <w:pStyle w:val="NormalWeb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LO CONTRATANTE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_____________________________________</w:t>
            </w:r>
          </w:p>
          <w:p>
            <w:pPr>
              <w:pStyle w:val="NormalWeb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ÂMARA MUNICIPAL DE ALEXANDRIA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NPJ nº 08.392.938/0001-06</w:t>
            </w:r>
          </w:p>
          <w:p>
            <w:pPr>
              <w:pStyle w:val="NormalWeb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AIMUNDO FERREIRA DE ANDRADE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PF nº 627.095.504-15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sidente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TRATANTE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LO CONTRATADO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_____________________________________</w:t>
            </w:r>
          </w:p>
          <w:p>
            <w:pPr>
              <w:pStyle w:val="NormalWeb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.......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134" w:right="567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3483610</wp:posOffset>
          </wp:positionH>
          <wp:positionV relativeFrom="page">
            <wp:posOffset>493395</wp:posOffset>
          </wp:positionV>
          <wp:extent cx="952500" cy="7289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10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10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  <w:t>Esta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3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"/>
        <w:lang w:val="en-US" w:eastAsia="en-US"/>
      </w:rPr>
      <w:t>R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5"/>
        <w:lang w:val="en-US" w:eastAsia="en-US"/>
      </w:rPr>
      <w:t>Grande</w:t>
    </w:r>
    <w:r>
      <w:rPr>
        <w:rFonts w:cs="Arial Narrow" w:ascii="Arial Narrow" w:hAnsi="Arial Narrow"/>
        <w:i/>
        <w:color w:val="000000"/>
        <w:spacing w:val="2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8"/>
        <w:lang w:val="en-US" w:eastAsia="en-US"/>
      </w:rPr>
      <w:t>Norte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b/>
        <w:color w:val="000000"/>
        <w:w w:val="94"/>
        <w:lang w:val="en-US" w:eastAsia="en-US"/>
      </w:rPr>
      <w:t xml:space="preserve">     </w:t>
    </w:r>
    <w:r>
      <w:rPr>
        <w:rFonts w:cs="Arial Narrow" w:ascii="Arial Narrow" w:hAnsi="Arial Narrow"/>
        <w:b/>
        <w:color w:val="000000"/>
        <w:w w:val="94"/>
        <w:lang w:val="en-US" w:eastAsia="en-US"/>
      </w:rPr>
      <w:t xml:space="preserve">CÂMARA </w:t>
    </w:r>
    <w:r>
      <w:rPr>
        <w:rFonts w:cs="Arial Narrow" w:ascii="Arial Narrow" w:hAnsi="Arial Narrow"/>
        <w:b/>
        <w:color w:val="000000"/>
        <w:spacing w:val="-2"/>
        <w:w w:val="94"/>
        <w:lang w:val="en-US" w:eastAsia="en-US"/>
      </w:rPr>
      <w:t>MUNICIPAL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w w:val="94"/>
        <w:lang w:val="en-US" w:eastAsia="en-US"/>
      </w:rPr>
      <w:t>DE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spacing w:val="1"/>
        <w:w w:val="94"/>
        <w:lang w:val="en-US" w:eastAsia="en-US"/>
      </w:rPr>
      <w:t>ALEXANDRIA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  <w:i/>
        <w:color w:val="000000"/>
        <w:spacing w:val="4"/>
        <w:lang w:val="en-US" w:eastAsia="en-US"/>
      </w:rPr>
      <w:t xml:space="preserve">     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“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Palác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9"/>
        <w:lang w:val="en-US" w:eastAsia="en-US"/>
      </w:rPr>
      <w:t>Manoel Matias</w:t>
    </w:r>
    <w:r>
      <w:rPr>
        <w:rFonts w:cs="Arial Narrow" w:ascii="Arial Narrow" w:hAnsi="Arial Narrow"/>
        <w:i/>
        <w:color w:val="000000"/>
        <w:lang w:val="en-US" w:eastAsia="en-US"/>
      </w:rPr>
      <w:t>”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</w:rPr>
      <w:t xml:space="preserve">          </w:t>
    </w:r>
    <w:r>
      <w:rPr>
        <w:rFonts w:cs="Arial Narrow" w:ascii="Arial Narrow" w:hAnsi="Arial Narrow"/>
      </w:rPr>
      <w:t>Travessa Benício Paiva, 216 – Centro - CEP 59.965-000 – Alexandria/RN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</w:t>
    </w:r>
    <w:r>
      <w:rPr>
        <w:rFonts w:cs="Arial Narrow" w:ascii="Arial Narrow" w:hAnsi="Arial Narrow"/>
      </w:rPr>
      <w:t>CNPJ nº 08.392.938/0001-06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NormalWeb">
    <w:name w:val="Normal (Web)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Espaco">
    <w:name w:val="espaco"/>
    <w:basedOn w:val="Normal"/>
    <w:qFormat/>
    <w:pPr>
      <w:ind w:firstLine="30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Introducao">
    <w:name w:val="introducao"/>
    <w:basedOn w:val="Normal"/>
    <w:qFormat/>
    <w:pPr>
      <w:ind w:left="2200" w:hanging="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Cabecalho">
    <w:name w:val="cabecalho"/>
    <w:basedOn w:val="Normal"/>
    <w:qFormat/>
    <w:pPr>
      <w:jc w:val="center"/>
    </w:pPr>
    <w:rPr>
      <w:rFonts w:ascii="Courier New" w:hAnsi="Courier New" w:cs="Courier New"/>
      <w:color w:val="000000"/>
      <w:sz w:val="18"/>
      <w:szCs w:val="18"/>
    </w:rPr>
  </w:style>
  <w:style w:type="paragraph" w:styleId="Quebra">
    <w:name w:val="quebra"/>
    <w:basedOn w:val="Normal"/>
    <w:qFormat/>
    <w:pPr>
      <w:pageBreakBefore/>
      <w:spacing w:before="280" w:after="280"/>
    </w:pPr>
    <w:rPr/>
  </w:style>
  <w:style w:type="paragraph" w:styleId="Rodape">
    <w:name w:val="rodape"/>
    <w:basedOn w:val="Normal"/>
    <w:qFormat/>
    <w:pPr>
      <w:pageBreakBefore/>
      <w:spacing w:before="280" w:after="28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6:24:00Z</dcterms:created>
  <dc:creator>LICITACAO NOTEBOOK</dc:creator>
  <dc:description/>
  <cp:keywords/>
  <dc:language>en-US</dc:language>
  <cp:lastModifiedBy>ulisses mesquita mesquita</cp:lastModifiedBy>
  <cp:lastPrinted>2019-06-03T12:14:00Z</cp:lastPrinted>
  <dcterms:modified xsi:type="dcterms:W3CDTF">2021-01-18T13:10:00Z</dcterms:modified>
  <cp:revision>45</cp:revision>
  <dc:subject/>
  <dc:title>WinLicita</dc:title>
</cp:coreProperties>
</file>