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ADO DO RIO GRANDE DO NORTE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MARA MUNICIPAL DE ALEXANDRIA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TRATO DE CONTRATO nº 2021.01.08-0003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O: CONTRATAÇÃO PESSOA FÍSICA PARA PRESTAÇÃO DOS ASSESSORIA CONTÁBIL JUNTO A ESTA EGRÉGIA CASA LEGISLATIVA “CÂMARA MUNICIPAL DE ALEXANDRIA/RN”, NOS TERMOS DA LEI, EM SEU ART. 25, INCISO II, COMBINADO COM O ART. 13, INCISO III DA LEI FEDERAL Nº 8.666/93 E SUAS ALTERAÇÕES POSTERIORES, NOS TERMOS DA LEI, EM SEU ART. 25, INCISO II, COMBINADO COM O ART. 13, INCISO III DA LEI FEDERAL Nº 8.666/93 E SUAS ALTERAÇÕES POSTERIORES. FUNDAMENTO LEGAL: Inexigibilidade nº 00003/2021. DOTAÇÃO: Recursos Próprios da Câmara Município de Alexandria/RN - PODER: 01 – PODER LEGISLATIVO - ÓRGÃO: 01 – CÂMARA MUNICIPAL - UNIDADE: 00 – CÂMARA MUNICIPAL - 3: OUTRAS DESPESAS CORRENTES - PROJETO/ATIVIDADE: 01.031.0001.2001.0000 – MANUTENÇÃO DOS SERVIÇOS DA CÂMARA - Recursos Próprios da Câmara Município de Alexandria/RN - 01 – LEGISLATIVO - 031 – Ação Legislativa</w:t>
            </w:r>
          </w:p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– PROCESSO LEGISLATIVO - 2.002 – MANUTENÇÃO DOS SERVIÇOS DA CÂMARA - ELEMENTO DE DESPESA: ELEMENTO DE DESPESA: ELEMENTO DE DESPESA: 33.90.36.00 - OUTROS SERVIÇOS DE TERCEIROS - PF. VIGÊNCIA: Terá vigência a partir da data de sua assinatura e termino em 31 de dezembro de 2021. PARTES CONTRATANTES: Câmara Municipal de Alexandria e: JÚLIO CESAR DE LIMA – brasileiro, casado, contador, inscrita no cadastro nacional de pessoa física sob o nº 013.636.634-10 e cédula de identidade nº 001.758.518SSP/RN – Rua Areamiro de Almeida, 118, Centro – Alexandria/RN. Item(s): 1. Valor: R$ 19.200,00 (dezenove mil e duzentos reais). Divididos em 12(doze) parcelas iguais e mensal de R$ 1.600,00 (hum mil e seiscentos reais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referente ao objeto deste.</w:t>
            </w:r>
          </w:p>
          <w:p>
            <w:pPr>
              <w:pStyle w:val="NormalWeb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exandria - RN, 08 de Janeiro de 2021</w:t>
            </w:r>
          </w:p>
          <w:p>
            <w:pPr>
              <w:pStyle w:val="NormalWeb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MUNDO FERREIRA DE ANDRADE</w:t>
            </w:r>
          </w:p>
          <w:p>
            <w:pPr>
              <w:pStyle w:val="NormalWeb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 - Câmara Municipal de Alexandria/RN.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2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6:00Z</dcterms:created>
  <dc:creator>LICITACAO NOTEBOOK</dc:creator>
  <dc:description/>
  <cp:keywords/>
  <dc:language>en-US</dc:language>
  <cp:lastModifiedBy>ulisses mesquita mesquita</cp:lastModifiedBy>
  <dcterms:modified xsi:type="dcterms:W3CDTF">2021-02-03T13:46:00Z</dcterms:modified>
  <cp:revision>20</cp:revision>
  <dc:subject/>
  <dc:title>WinLicita</dc:title>
</cp:coreProperties>
</file>