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CESSO LICITATÓRIO - INEXIGIBILIDAD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2/2021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2IN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ÓRGÃO REALIZADOR DO CERTAME: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essa Benício Paiva, 216 – Centro - CEP 59.965-000 –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bookmarkStart w:id="0" w:name="_Hlk441430"/>
      <w:bookmarkEnd w:id="0"/>
      <w:r>
        <w:rPr>
          <w:rFonts w:cs="Arial Narrow" w:ascii="Arial Narrow" w:hAnsi="Arial Narrow"/>
          <w:sz w:val="24"/>
          <w:szCs w:val="24"/>
        </w:rPr>
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1" w:name="_Hlk441430"/>
      <w:bookmarkStart w:id="2" w:name="_Hlk441430"/>
      <w:bookmarkEnd w:id="2"/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S BÁSICOS DO PROCESS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LICITAÇÃO E JUSTIFICATIVA DA CONTRA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 DE DESIGNAÇÃO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DISPONIBILIDADE ORÇAMENTÁ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AÇÃO PARA REALIZAÇÃO DO CERTAM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 E AUTUAÇÃO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ÇÕES DA COMISSÃO JULGADO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OSIÇÃO DE MOTIV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ROVAÇÃO DA AUTORIDADE SUPERIOR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ECER JURÍDIC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OS DE RATIFICAÇÃO E ADJUD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RATO CORRESPONDENTE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BLICAÇÕ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UMENTAÇÃO DO CONTRATAD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S</w:t>
      </w:r>
      <w:r>
        <w:br w:type="page"/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Solicitamos que seja autorizado à Comissão Permanente de Licitação deste órgão, realizar procedimento de Inexigibilidade de Licitação, nos termos do Art. 25, inciso II, combinado com o Art. 13, inciso III da Lei Federal Nº 8.666/93 e suas alterações posteriores, destinado a: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para a necessidade da solicitação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tratação acima descrita está sendo solicitada, nos termos das especificações técnicas e informações complementares que a acompanham, quando for o caso, motivada: Pela necessidade da devida efetivação de serviço para suprir demanda específica -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xiste previsão de dotação específica no orçamento vigente, apropriada para a devida execução do objeto a ser contratado, conforme consulta efetuada ao setor responsável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mos com imediata aprovação desta solicitação pela sua total relevância e pertinência, ficamos a inteira disposição para maiores informações e demais esclarecimentos que forem julgados necessário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presente contrataçã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.A contratação acima descrita, que será processada nos termos deste instrumento, especificações técnicas e informações complementares que o acompanham, quando for o caso, justifica-se: Pela necessidade da devida efetivação de serviço para suprir demanda específica -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 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535"/>
        <w:gridCol w:w="1097"/>
        <w:gridCol w:w="1595"/>
      </w:tblGrid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9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</w:t>
            </w:r>
          </w:p>
        </w:tc>
        <w:tc>
          <w:tcPr>
            <w:tcW w:w="10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 presente a condição prevista no inciso IV, do Art. 49, do mesmo diploma legal: Licitação inexigível - Art. 25, II, da Lei Federal nº 8.666/93, alterad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No processo, portanto, deverá ser considerado quaisquer fornecedor ou executante em potencial que se enquadre nos requisitos da norma para as hipóteses de inexigibilidade de licitação, inclusive as Microempresa, Empresa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/>
        <w:t>6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O prazo de vigência do contrato será determinado: 12 (doze) meses, considerado da data de sua assinatura e termino em 31 de dezemb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4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E REFERÊNCIA: </w:t>
      </w:r>
      <w:r>
        <w:rPr>
          <w:rFonts w:cs="Arial" w:ascii="Arial" w:hAnsi="Arial"/>
          <w:b/>
          <w:bCs/>
          <w:sz w:val="24"/>
          <w:szCs w:val="24"/>
        </w:rPr>
        <w:t>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.DO OBJE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1.1.Constitui objeto da respectiva solicitaçã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DA CONSULTA DE MERCAD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Com base nos custos para execução do objeto da contratação em tela, guardadas as suas características e particularidades, obtidos mediante consulta efetuada a outras entidades públicas, setoriais e de classes, bem como os preços praticados no mercado para atividades similares, relacionamos abaixo o preço de referência considerado satisfatóri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2.Mês que serviu de base para elaboração da referida consulta: Janei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995"/>
        <w:gridCol w:w="1112"/>
        <w:gridCol w:w="1617"/>
        <w:gridCol w:w="1404"/>
        <w:gridCol w:w="1086"/>
      </w:tblGrid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9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</w:t>
            </w:r>
          </w:p>
        </w:tc>
        <w:tc>
          <w:tcPr>
            <w:tcW w:w="11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0,00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00,00</w:t>
            </w:r>
          </w:p>
        </w:tc>
      </w:tr>
      <w:tr>
        <w:trPr/>
        <w:tc>
          <w:tcPr>
            <w:tcW w:w="609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0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200,00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DO VALOR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O valor total é equivalente a R$ 19.200,00(dezenove mil e duzentos reais), correspondente aos à prestação dos serviços pelo período de 12(doze) meses, sendo divididos em parcelas iguais e mensal de R$ 1.600,00(hum mil e seiscentos reais)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.DAS CONDIÇÕES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O prazo máximo para a execução do objeto desta contratação e que admite prorrogação nos casos previstos na legislação vigente, está abaixo indicado e será considerado a partir da assinatura do Contrat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Conclusão: 12 (doze) mese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Os preços contratados são fixos pelo período de um ano, exceto para os casos previstos no Art. 65, §§ 5º e 6º, da Lei 8.666/93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ONIBILIDADE ORÇAMENTÁRI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solicitado, declaramos haver previsão de dotação apropriada no orçamento vigente para a devida execução do objeto a ser contrata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R: 01 – PODER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: 01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: 00 – CÂMARA MUNICIPAL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OUTRAS DESPESAS CORRENTES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–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 – Ação Legislativ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 – PROCESSO LEGISLATIV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02 – MANUTENÇÃO DOS SERVIÇOS DA CÂMARA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RIA JOSEANA DE ANDRADE BARRETO DE LIM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soureir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/>
      </w:pPr>
      <w:r>
        <w:rPr/>
        <w:t>AUTORIZAÇÃO </w:t>
      </w:r>
    </w:p>
    <w:tbl>
      <w:tblPr>
        <w:tblW w:w="8006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719"/>
      </w:tblGrid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 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ÇÃO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asa Legislativa =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edimento de inexigibilidade de licitaçã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licitação correspondente devidamente instruída com a justificativa para a necessidade da demanda requerida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O a realização do procedimento de Inexigibilidade de Licitação, nos termos do Art. 25, inciso II, da Lei Federal nº 8.666/93 e suas alterações posteriores, objetivando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informações do setor responsável existe disponibilidade de dotação específica no orçamento vigente, apropriada para a devida execução do objeto a ser contratad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a solicitação em tela, instruída de todas as informações e elementos correspondentes inclusive com a justificativa para a necessidade da demanda requerida, à Comissão Permanente de Licitação deste órgão, para a formalização do referido processo de contratação direta por Inexigibilidade de Licitaçã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lexandria - RN, 06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bookmarkStart w:id="4" w:name="_Hlk506713231"/>
      <w:bookmarkEnd w:id="4"/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TE: PROCESSO DE INEXIGIBILIDAD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SO ADMINISTRATIVO Nº 00002IN0000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ção do referido processo de contratação direta objetivan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igem: Secretaria da Casa Legislativa = Câmara Municipal de Alexandri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ocolo: 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2/2021 - 06/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imento: Aos autos do processo ora protocolado e numerado, o qual está instruído com a autorização respectiva, a indicação sucinta de seu objeto, bem como do recurso apropriado para realizar a referida despesa; após a devida autuação nos termos do Art. 38 da Lei Federal nº 8.666/93 alterada,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UTUAÇÃO DE PROCESSO LICITATÓRIO</w:t>
      </w:r>
    </w:p>
    <w:p>
      <w:pPr>
        <w:pStyle w:val="Normal"/>
        <w:jc w:val="both"/>
        <w:rPr/>
      </w:pPr>
      <w:r>
        <w:rPr>
          <w:rFonts w:cs="Courier New" w:ascii="Arial Narrow" w:hAnsi="Arial Narrow"/>
          <w:color w:val="000000"/>
        </w:rPr>
        <w:t xml:space="preserve">PROCESSO ADMINISTRATIVO Nº 00002IN00002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t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- RECEBIMEN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a data recebemos a documentação inerente à execução do objeto acima indicado, composto pelos seguintes elementos: solicitação para realizar procedimento de Inexigibilidade de Licitação, nos termos do Art. 25, inciso II, da Lei Federal nº 8.666/93 e suas alterações posteriores, com justificativa para a necessidade da contratação, pesquisa de preços correspondente, a autorização devida e declaração de existir a respectiva disponibilidade orçamentá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- PROTOCOL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bservado o disposto na legislação pertinente, bem como os elementos que instruem os autos, em especial a justificativa para a necessidade da demanda requerida e principalmente a devida autorização para a formalização da referida contratação direta por Inexigibilidade de Licitação, nos termos do Art. 25, inciso II, combinado com o Art. 13, inciso III da Lei Federal Nº 8.666/93 e suas alterações posteriores, esta Comissão protocolou o processo em tela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exigibilidade nº IN00002/2021 - 06/01/2021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I - ELEMENTOS DO PROCESS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devidamente autuado, protocolado e numerado, contendo a autorização respectiva, a indicação sucinta de seu objeto, bem como do recurso apropriado para realizar a referida despesa, nos termos do Art. 38 da Lei Federal nº 8.666/93 alterada; serão juntados oportunamente as considerações da Comissão Julgadora, a competente exposição de motivos e seus elementos constitutivos, inclusive a correspondente minuta do contrato, que posteriormente deverão ser submetidos à apreciação da Autoridade Superior bem como da Assessoria Jurídic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 - PROCEDIMENTO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Remeta-se a Secretaria da Câmara Municipal de Administraçã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zados Senhores,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ncaminhamos os elementos do processo ora autuado para a devida instrução, devendo ser juntada a competente exposição de motivos elaborada por esta Secretaria deste órgão, a qual indicará, necessariamente, dentre outras informações, a razão da escolha do fornecedor ou executante dos serviços e a justificativa do preço, com a correspondente minuta do contrato. Em seguida, os autos devidamente instruídos, deverão ser submetidos à apreciação da Autoridade Superior para ratificação e publicação na imprensa oficial, conforme as disposições do Art. 26, da Lei Federal nº 8.666/93 e suas alterações posteriores, e do Art. 61, Parágrafo único, do mesmo diploma legal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Elementos do processo ora autuado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 Narrow" w:hAnsi="Arial Narrow" w:cs="Courier New"/>
          <w:color w:val="000000"/>
        </w:rPr>
      </w:pPr>
      <w:r>
        <w:rPr>
          <w:rFonts w:cs="Courier New" w:ascii="Arial Narrow" w:hAnsi="Arial Narrow"/>
          <w:color w:val="000000"/>
        </w:rPr>
        <w:t>Considerações da Comissão Julgadora.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EXIGIBILIDADE DE LICITAÇÃO Nº IN00002/2021</w:t>
      </w:r>
    </w:p>
    <w:p>
      <w:pPr>
        <w:pStyle w:val="Normal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0 - OBJET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0 - JUSTIFICATIVA</w:t>
      </w:r>
    </w:p>
    <w:p>
      <w:pPr>
        <w:pStyle w:val="NormalWeb"/>
        <w:rPr/>
      </w:pPr>
      <w:r>
        <w:rPr>
          <w:rFonts w:cs="Arial Narrow" w:ascii="Arial Narrow" w:hAnsi="Arial Narrow"/>
          <w:sz w:val="22"/>
          <w:szCs w:val="22"/>
        </w:rPr>
        <w:t>A unidade demandante - Secretaria deste Egrégia Casa Legislativa - após considerar os aspectos e a singularidade da presente contratação, bem como as disposições contidas na legislação vigente, entendeu ser inexigível a licitação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0 - FUNDAMENTO LEGAL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orme o entendimento e as informações apresentadas pela referida unidade demandante, a contratação em tela será acobertada por Inexigibilidade de Licitação, nos termos do Art. 25, inciso II, da Lei Federal nº 8.666/93 e suas alterações posteriores: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"Art. 25. É inexigível a licitação quando houver inviabilidade de competição ..."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“</w:t>
      </w:r>
      <w:r>
        <w:rPr>
          <w:rFonts w:cs="Arial Narrow" w:ascii="Arial Narrow" w:hAnsi="Arial Narrow"/>
          <w:i/>
          <w:iCs/>
          <w:sz w:val="22"/>
          <w:szCs w:val="22"/>
        </w:rPr>
        <w:t>Art. 13.  Para os fins desta Lei, consideram-se serviços técnicos profissionais especializados os trabalhos relativos a”:</w:t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III - assessorias ou consultorias técnicas e auditorias financeiras ou tributárias;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0 - INSTRUÇÃO DO PROCESSO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rá ser observado o disposto no Art. 26, especialmente os incisos II e III do seu parágrafo único, bem como no Art. 61, todos do referido diploma legal. É o que recomenda esta Comissão, salvo melhor juízo à consideração superior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exandria - RN, 06 de Janeiro de 2021.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IZANGELA TORRES DINIZ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048.345.274-25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identa da Comissão Permanente de Licitação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RANCISCA ZENAILDE BATIST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465.483.274-20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da CPL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IMUNDO SIMÃO DE ARAÚJO NETO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 nº 030.528.294-83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ro da CPL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UTA DO CONTRAT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sz w:val="24"/>
          <w:szCs w:val="24"/>
        </w:rPr>
        <w:t>CONTRATO Nº: 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Introducao"/>
        <w:rPr/>
      </w:pPr>
      <w:r>
        <w:rPr>
          <w:rFonts w:cs="Arial Narrow" w:ascii="Arial Narrow" w:hAnsi="Arial Narrow"/>
          <w:sz w:val="24"/>
          <w:szCs w:val="24"/>
        </w:rPr>
        <w:t>TERMO DE CONTRATO que entre si celebram a CÂMARA MUNICIPAL DE ALEXANDRIA/RN, e o(a) contratado(a) ................. para o fim que a seguir se declara. NA FORMA ABAIX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TextBody"/>
        <w:ind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  <w:lang w:val="pt-BR"/>
        </w:rPr>
        <w:t>A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  <w:lang w:val="pt-BR"/>
        </w:rPr>
        <w:t xml:space="preserve">CÂMARA MUNICIPAL </w:t>
      </w:r>
      <w:r>
        <w:rPr>
          <w:rFonts w:cs="Arial" w:ascii="Arial Narrow" w:hAnsi="Arial Narrow"/>
          <w:b/>
          <w:szCs w:val="24"/>
        </w:rPr>
        <w:t xml:space="preserve">DE ALEXANDRIA, </w:t>
      </w:r>
      <w:r>
        <w:rPr>
          <w:rFonts w:cs="Arial" w:ascii="Arial Narrow" w:hAnsi="Arial Narrow"/>
          <w:szCs w:val="24"/>
        </w:rPr>
        <w:t>Estado do Rio Grande do Norte, pessoa jurídica de direito público interno, inscrito no CNPJ/MF sob o n.º 08.</w:t>
      </w:r>
      <w:r>
        <w:rPr>
          <w:rFonts w:cs="Arial" w:ascii="Arial Narrow" w:hAnsi="Arial Narrow"/>
          <w:szCs w:val="24"/>
          <w:lang w:val="pt-BR"/>
        </w:rPr>
        <w:t>392.938</w:t>
      </w:r>
      <w:r>
        <w:rPr>
          <w:rFonts w:cs="Arial" w:ascii="Arial Narrow" w:hAnsi="Arial Narrow"/>
          <w:szCs w:val="24"/>
        </w:rPr>
        <w:t>/0001-</w:t>
      </w:r>
      <w:r>
        <w:rPr>
          <w:rFonts w:cs="Arial" w:ascii="Arial Narrow" w:hAnsi="Arial Narrow"/>
          <w:szCs w:val="24"/>
          <w:lang w:val="pt-BR"/>
        </w:rPr>
        <w:t>0</w:t>
      </w:r>
      <w:r>
        <w:rPr>
          <w:rFonts w:cs="Arial" w:ascii="Arial Narrow" w:hAnsi="Arial Narrow"/>
          <w:szCs w:val="24"/>
        </w:rPr>
        <w:t xml:space="preserve">6, com sede a </w:t>
      </w:r>
      <w:r>
        <w:rPr>
          <w:rFonts w:cs="Arial" w:ascii="Arial Narrow" w:hAnsi="Arial Narrow"/>
          <w:szCs w:val="24"/>
          <w:lang w:val="pt-BR"/>
        </w:rPr>
        <w:t>Travessa Benício Paiva, 216 – Centro - CEP</w:t>
      </w:r>
      <w:r>
        <w:rPr>
          <w:rFonts w:cs="Arial" w:ascii="Arial Narrow" w:hAnsi="Arial Narrow"/>
          <w:szCs w:val="24"/>
        </w:rPr>
        <w:t xml:space="preserve"> 59.965-000 – Alexandria/RN,</w:t>
      </w:r>
      <w:r>
        <w:rPr>
          <w:rFonts w:cs="Arial" w:ascii="Arial Narrow" w:hAnsi="Arial Narrow"/>
          <w:szCs w:val="24"/>
          <w:lang w:val="pt-BR"/>
        </w:rPr>
        <w:t xml:space="preserve"> neste ato representa pelo seu presidente o senhor </w:t>
      </w:r>
      <w:r>
        <w:rPr>
          <w:rFonts w:cs="Arial" w:ascii="Arial Narrow" w:hAnsi="Arial Narrow"/>
          <w:b/>
          <w:szCs w:val="24"/>
        </w:rPr>
        <w:t>RAIMUNDO FERREIRA DE ANDRADE</w:t>
      </w:r>
      <w:r>
        <w:rPr>
          <w:rFonts w:cs="Arial" w:ascii="Arial Narrow" w:hAnsi="Arial Narrow"/>
          <w:szCs w:val="24"/>
        </w:rPr>
        <w:t>, brasileiro, casado, agricultor, portador do CPF nº 627.095.504-15, Carteira de Identidade nº 1.081.280-SSP/RN</w:t>
      </w:r>
      <w:r>
        <w:rPr>
          <w:rFonts w:cs="Arial" w:ascii="Arial Narrow" w:hAnsi="Arial Narrow"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NTE</w:t>
      </w:r>
      <w:r>
        <w:rPr>
          <w:rFonts w:cs="Arial" w:ascii="Arial Narrow" w:hAnsi="Arial Narrow"/>
          <w:szCs w:val="24"/>
        </w:rPr>
        <w:t xml:space="preserve">, e a empresa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 xml:space="preserve">, Inscrita no Cadastro Nacional de Pessoa Jurídica sob o nº </w:t>
      </w:r>
      <w:r>
        <w:rPr>
          <w:rFonts w:cs="Arial" w:ascii="Arial Narrow" w:hAnsi="Arial Narrow"/>
          <w:szCs w:val="24"/>
          <w:lang w:val="pt-BR"/>
        </w:rPr>
        <w:t>.....................</w:t>
      </w:r>
      <w:r>
        <w:rPr>
          <w:rFonts w:cs="Arial" w:ascii="Arial Narrow" w:hAnsi="Arial Narrow"/>
          <w:szCs w:val="24"/>
        </w:rPr>
        <w:t xml:space="preserve">, com sede a </w:t>
      </w:r>
      <w:r>
        <w:rPr>
          <w:rFonts w:cs="Arial" w:ascii="Arial Narrow" w:hAnsi="Arial Narrow"/>
          <w:szCs w:val="24"/>
          <w:lang w:val="pt-BR"/>
        </w:rPr>
        <w:t>...............................</w:t>
      </w:r>
      <w:r>
        <w:rPr>
          <w:rFonts w:cs="Arial" w:ascii="Arial Narrow" w:hAnsi="Arial Narrow"/>
          <w:szCs w:val="24"/>
        </w:rPr>
        <w:t>, neste ato representada por</w:t>
      </w:r>
      <w:r>
        <w:rPr>
          <w:rFonts w:cs="Arial" w:ascii="Arial Narrow" w:hAnsi="Arial Narrow"/>
          <w:szCs w:val="24"/>
          <w:lang w:val="pt-BR"/>
        </w:rPr>
        <w:t xml:space="preserve"> seu sócio administrador o senhor, ...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.</w:t>
      </w:r>
      <w:r>
        <w:rPr>
          <w:rFonts w:cs="Arial" w:ascii="Arial Narrow" w:hAnsi="Arial Narrow"/>
          <w:b/>
          <w:szCs w:val="24"/>
          <w:lang w:val="pt-BR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>..........................</w:t>
      </w:r>
      <w:r>
        <w:rPr>
          <w:rFonts w:cs="Arial" w:ascii="Arial Narrow" w:hAnsi="Arial Narrow"/>
          <w:szCs w:val="24"/>
        </w:rPr>
        <w:t>, portadora do CPF nº</w:t>
      </w:r>
      <w:r>
        <w:rPr>
          <w:rFonts w:cs="Arial" w:ascii="Arial Narrow" w:hAnsi="Arial Narrow"/>
          <w:szCs w:val="24"/>
          <w:lang w:val="pt-BR"/>
        </w:rPr>
        <w:t xml:space="preserve"> ........................</w:t>
      </w:r>
      <w:r>
        <w:rPr>
          <w:rFonts w:cs="Arial" w:ascii="Arial Narrow" w:hAnsi="Arial Narrow"/>
          <w:szCs w:val="24"/>
        </w:rPr>
        <w:t>, Carteira de Identidade nº</w:t>
      </w:r>
      <w:r>
        <w:rPr>
          <w:rFonts w:cs="Arial" w:ascii="Arial Narrow" w:hAnsi="Arial Narrow"/>
          <w:szCs w:val="24"/>
          <w:lang w:val="pt-BR"/>
        </w:rPr>
        <w:t xml:space="preserve"> .......................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szCs w:val="24"/>
          <w:lang w:val="pt-BR"/>
        </w:rPr>
        <w:t xml:space="preserve">com endereço a </w:t>
      </w:r>
      <w:r>
        <w:rPr>
          <w:rFonts w:cs="Arial" w:ascii="Arial Narrow" w:hAnsi="Arial Narrow"/>
          <w:szCs w:val="24"/>
        </w:rPr>
        <w:t>Rua</w:t>
      </w:r>
      <w:r>
        <w:rPr>
          <w:rFonts w:cs="Arial" w:ascii="Arial Narrow" w:hAnsi="Arial Narrow"/>
          <w:szCs w:val="24"/>
          <w:lang w:val="pt-BR"/>
        </w:rPr>
        <w:t xml:space="preserve"> ..........................................., </w:t>
      </w:r>
      <w:r>
        <w:rPr>
          <w:rFonts w:cs="Arial" w:ascii="Arial Narrow" w:hAnsi="Arial Narrow"/>
          <w:szCs w:val="24"/>
        </w:rPr>
        <w:t xml:space="preserve">apenas denominado de </w:t>
      </w:r>
      <w:r>
        <w:rPr>
          <w:rFonts w:cs="Arial" w:ascii="Arial Narrow" w:hAnsi="Arial Narrow"/>
          <w:b/>
          <w:szCs w:val="24"/>
        </w:rPr>
        <w:t>CONTRATADA</w:t>
      </w:r>
      <w:r>
        <w:rPr>
          <w:rFonts w:cs="Arial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</w:t>
      </w:r>
      <w:r>
        <w:rPr>
          <w:rFonts w:cs="Arial Narrow" w:ascii="Arial Narrow" w:hAnsi="Arial Narrow"/>
          <w:szCs w:val="24"/>
        </w:rPr>
        <w:t>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PRIMEIRA - DOS FUNDAMENTOS DO CONTRAT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Este contrato decorre da licitação modalidade Inexigibilidade nº IN00002/2021, processada nos termos da Lei Federal nº 8.666/93 e suas alterações e a Lei Complementar nº 123, de 14 de dezembro de 2006, alter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GUNDA - DO OBJET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resente contrato tem por objeto: CONTRATAÇÃO PESSOA FÍSICA PARA PRESTAÇÃO DOS SERVIÇOS TÉCNICOS DE CONSULTORIA JUNTO AO SETOR DE LICITAÇÕES NO APOIO, NA CONFECÇÃO DE MINUTAS DE EDITAIS E DEMAIS DOCUMENTOS NECESSARIOS, JUNTO A COMISSÃO DE LICITAÇÃO DA CÂMARA MUNICIPAL DE ALEXANDRIA/RN, BEM COMO PARA ATUAR COMO PREGOEIRO, QUANDO DA REALIZAÇÃO DE PREGÕES, NOS TERMOS DO ART. 25, INCISO II, COMBINADO COM O ART. 13, INCISO III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s serviços deverão ser prestados de acordo com as condições expressas neste instrumento, proposta apresentada, Inexigibilidade nº IN00002/2021 e instruções do Contratante, documentos esses que ficam fazendo partes integrantes do presente contrato, independente de transcrição; e sob o regime de empreitada por preço unitá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TERCEIRA - DO VALOR E PREÇ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valor total deste contrato, a base do preço proposto, é de R$ ... (...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ARTA - DO REAJUST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 preços contratados são fixos pelo período de um ano, exceto para os casos previstos no Art. 65, §§ 5º e 6º,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QUINTA - DA DO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 despesas correrão por conta da seguinte dotação, constante do orçamento vige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R: 01 – PODER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ÓRGÃO: 01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DADE: 00 – CÂMARA MUNICIPAL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: OUTRAS DESPESAS CORRENTE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/ATIVIDADE: 01.031.0001.2001.0000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ursos Próprios da Câmara Município de Alexandria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–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31 – Ação Legislativ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02 – PROCESSO LEGISLATIV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02 – MANUTENÇÃO DOS SERVIÇOS DA CÂMAR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MENTO DE DESPESA: 33.90.36.00 - OUTROS SERVIÇOS DE TERCEIROS - PF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EXTA - DO PAGAMEN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pagamento será efetuado na Tesouraria do Contratante, mediante processo regular, da seguinte maneira: O pagamento dar-se-á, por meio de transferência bancária, de acordo com as normas das resoluções 032/2016 e 024/2017, do TCE/RN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SÉTIMA - DOS PRAZOS:</w:t>
      </w:r>
    </w:p>
    <w:p>
      <w:pPr>
        <w:pStyle w:val="NormalWeb"/>
        <w:rPr/>
      </w:pPr>
      <w:r>
        <w:rPr/>
        <w:t>O prazo máximo para a execução do objeto ora contratado, conforme suas características, e que admite prorrogação nos casos previstos pela Lei 8.666/93, está abaixo indicado e será considerado a partir da assinatura do Contrato:</w:t>
      </w:r>
    </w:p>
    <w:tbl>
      <w:tblPr>
        <w:tblW w:w="9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974"/>
        <w:gridCol w:w="743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974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ício: Imediato, após a assinatura do contrato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onclusão: 12 (doze) meses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Início: Imediat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  <w:t>Conclusão: 12 (doze) meses</w:t>
            </w:r>
          </w:p>
        </w:tc>
      </w:tr>
    </w:tbl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azo de vigência do presente contrato será determinado: 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OITAVA - DAS OBRIGAÇÕES DO CONTRATANT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fetuar o pagamento relativo a prestação dos serviços efetivamente realizados, de acordo com as respectivas cláusulas do presente contrat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Proporcionar ao Contratado todos os meios necessários para a fiel prestação dos serviços contra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Notificar o Contratado sobre qualquer irregularidade encontrada quanto à qualidade dos serviços, exercendo a mais ampla e completa fiscalização, o que não exime o Contratado de suas responsabilidades contratuais e leg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NONA - DAS OBRIGAÇÕES DO CONTRATAD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- Executar devidamente os serviços descritos na Cláusula correspondente do presente contrato, dentro dos melhores parâmetros de qualidade estabelecidos para o ramo de atividade relacionada ao objeto contratual, com observância aos prazos estipul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 - 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- Manter preposto capacitado e idôneo, aceito pelo Contratante, quando da execução do contrato, que o represente integralmente em todos os seus at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 - Permitir e facilitar a fiscalização do Contratante devendo prestar os informes e esclarecimentos solicitados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- Será responsável pelos danos causados diretamente ao Contratante ou a terceiros, decorrentes de sua culpa ou dolo na execução do contrato, não excluindo ou reduzindo essa responsabilidade a fiscalização ou o acompanhamento pelo órgão interessado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 - Não ceder, transferir ou sub-contratar, no todo ou em parte, o objeto deste instrumento, sem o conhecimento e a devida autorização expressa do Contratante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 - Manter, durante a vigência do contrato, em compatibilidade com as obrigações assumidas, todas as condições de habilitação e qualificação exigidas no respectivo processo licitatório, apresentando ao Contratante os documentos necessários, sempre que solicitad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- DA ALTERAÇÃO E RESCISÃO DO CONTRAT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 contrato poderá ser alterado, unilateralmente pela Contratante ou por acordo entre as partes, nos casos previstos no Artigo 65 e será rescindido, de pleno direito, conforme o disposto nos Artigos 77, 78 e 79 d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Contratado fica obrigado a aceitar nas mesmas condições contratuais, os acréscimos ou supressões que se fizerem necessários, até 25% (vinte e cinco por cento) do valor inicial atualizado do contrat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PRIMEIRA - DAS PENALIDADE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ÁUSULA DÉCIMA SEGUNDA - DO FOR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dirimir as questões decorrentes deste contrato, as partes elegem o Foro da Comarca de Alexandri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, por estarem de pleno acordo, foi lavrado o presente contrato em 02(duas) vias, o qual vai assinado pelas partes e por duas testemunha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 Narrow" w:ascii="Arial Narrow" w:hAnsi="Arial Narrow"/>
          <w:sz w:val="24"/>
          <w:szCs w:val="24"/>
        </w:rPr>
        <w:t>Alexandria - RN, ... de ...............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STEMUNHAS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ÂMARA MUNICIPAL DE ALEXANDRIA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NPJ nº 08.392.938/0001-06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IMUNDO FERREIRA DE ANDRAD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PF nº 627.095.504-15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24:00Z</dcterms:created>
  <dc:creator>LICITACAO NOTEBOOK</dc:creator>
  <dc:description/>
  <cp:keywords/>
  <dc:language>en-US</dc:language>
  <cp:lastModifiedBy>ulisses mesquita mesquita</cp:lastModifiedBy>
  <cp:lastPrinted>2019-06-03T12:14:00Z</cp:lastPrinted>
  <dcterms:modified xsi:type="dcterms:W3CDTF">2021-01-18T13:05:00Z</dcterms:modified>
  <cp:revision>43</cp:revision>
  <dc:subject/>
  <dc:title>WinLicita</dc:title>
</cp:coreProperties>
</file>