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514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 xml:space="preserve">PROCESSO N°: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0012DV00006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PARECER N°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08   ASSEJUR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INTERESSADO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CÂMARA MUNICIPAL DE ALEXANDRIA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OBJETO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bookmarkStart w:id="0" w:name="_Hlk83188370"/>
            <w:r>
              <w:rPr>
                <w:rFonts w:eastAsia="Calibri" w:cs="Arial" w:ascii="Arial" w:hAnsi="Arial"/>
                <w:b/>
                <w:bCs/>
              </w:rPr>
              <w:t>CONTRATAÇÃO DE PESSOA JURÍDICA PARA CONFECÇÃO DE QUADRO DOS VEREADORES, GESTÃO 2021/2022, CONFECÇÃO DE RÉPLICAS DO QUADRO OFICIAL E CONFECÇÃO DE QUADRO INDIVIDUAL DO PRESIDENTE. TODOS PERTENCENTES A ATUAL GESTÃO ELEITOS PARA O QUADRIÊNIO 2021/2024, NO MUNICÍPIO DE ALEXANDRIA/RN</w:t>
            </w:r>
            <w:bookmarkEnd w:id="0"/>
            <w:r>
              <w:rPr>
                <w:rFonts w:eastAsia="Calibri" w:cs="Arial" w:ascii="Arial" w:hAnsi="Arial"/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ENTA: ADMINISTRATIVO. DISPENSA DE LICITAÇÃO. </w:t>
      </w:r>
      <w:bookmarkStart w:id="1" w:name="_Hlk62818919"/>
      <w:r>
        <w:rPr>
          <w:rFonts w:cs="Arial" w:ascii="Arial" w:hAnsi="Arial"/>
          <w:b/>
          <w:bCs/>
          <w:sz w:val="22"/>
          <w:szCs w:val="22"/>
        </w:rPr>
        <w:t>MANUTENÇÃO DE GARANTIA TÉCNICA. PRESTAÇÃO DE SERVIÇO. DESPESA REGULARMENTE PREVISTA.</w:t>
      </w:r>
      <w:bookmarkEnd w:id="1"/>
      <w:r>
        <w:rPr>
          <w:rFonts w:cs="Arial" w:ascii="Arial" w:hAnsi="Arial"/>
          <w:b/>
          <w:bCs/>
          <w:sz w:val="22"/>
          <w:szCs w:val="22"/>
        </w:rPr>
        <w:t xml:space="preserve">  Art. 24 II LEI 8666/9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bookmarkStart w:id="2" w:name="_Hlk62818745"/>
      <w:bookmarkEnd w:id="2"/>
      <w:r>
        <w:rPr>
          <w:rFonts w:cs="Arial" w:ascii="Arial" w:hAnsi="Arial"/>
          <w:sz w:val="22"/>
          <w:szCs w:val="22"/>
        </w:rPr>
        <w:t>- A licitação é o processo administrativo pelo qual o Poder Público seleciona a proposta de alienação, serviço e compra, dentre outras, que mais atenda ao interesse público, podendo, entretanto, ser dispensada nas situações enumeradas em lei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62818745"/>
      <w:bookmarkStart w:id="4" w:name="_Hlk62818745"/>
      <w:bookmarkEnd w:id="4"/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 prestação de serviço técnico especializado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I. 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EC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s presentes autos têm por objeto análise jurídica acerca da possibilidade na aquisição de </w:t>
      </w:r>
      <w:r>
        <w:rPr>
          <w:rFonts w:cs="Arial" w:ascii="Arial" w:hAnsi="Arial"/>
          <w:b/>
          <w:bCs/>
          <w:sz w:val="22"/>
          <w:szCs w:val="22"/>
        </w:rPr>
        <w:t>CONTRATAÇÃO DE PESSOA JURÍDICA PARA CONFECÇÃO DE QUADRO DOS VEREADORES, GESTÃO 2021/2022, CONFECÇÃO DE RÉPLICAS DO QUADRO OFICIAL E CONFECÇÃO DE QUADRO INDIVIDUAL DO PRESIDENTE. TODOS PERTENCENTES A ATUAL GESTÃO ELEITOS PARA O QUADRIÊNIO 2021/2024, NO MUNICÍPIO DE ALEXANDRIA/RN; a ser prestado pelo profissional: FRANCISCO CLENILDO MAIA</w:t>
      </w:r>
      <w:r>
        <w:rPr>
          <w:rFonts w:cs="Arial" w:ascii="Arial" w:hAnsi="Arial"/>
          <w:sz w:val="22"/>
          <w:szCs w:val="22"/>
        </w:rPr>
        <w:t>, inscrito no CNPJ: 21.778.715/0001/40 sediado a rua: Antônio Moreira, n°86, Centro, CEP: 59.855-000, Itaú/R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Vale informar que a realização da despesa em tela foi devidamente autorizada pelo Presidente deste Órg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Verifica-se, por conseguinte, que foi efetuada pesquisa de mercado referente à aquisição em tela junto a três prestadores de serviço, conforme art. 2° II a do Ato Normativo n° 014/2005, de 3 de outubro de 2005, expedido pela Controladoria-Geral d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ndo o então prestador de serviço citado lançado proposta mais para a contratação em questão, no valor de R$: 4.270,00 (Quatro Mil Duzentos e Setenta), enquadrando-se no serviço em razão da peculiaridade do serviço necessário; tendo um zelo histórico e cultural para o município e para esta casa legisl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 face da solicitação pelo próprio senhor presidente que autorizou a emissão do empenho, determinando a continuidade do processo, com emissão de parecer por esta Assessoria Juríd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sta nos autos informação de disponibilidade financeira para a despesa, com termo de dispensa da formalidade licitató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demais, há declaração firmada pelo presidente deste órgão, atestando que o gasto público tem adequação orçamentaria e financeira, na forma da Lei Orçamentária Anual (LOA), além de ser compatível com o Plano Plurianual (PPA) e a Lei de Diretrizes Orçamentárias do Estado (LDO), tudo em consonância com o que preceitua o Art. 16, II da Lei complementar Federal n° 101, de 4 de maio de 2000 (Lei de Responsabilidade Fiscal – LRF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 fim, haja vista o disposto no art. 38, VI, da Lei Federal n° 8.666/93, que impõe a emissão de parecer jurídico no procedimento de dispensa de licitação, vieram os autos para análi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presente parecer está adstrito aos aspectos legais envolvidos no processo trazidos a exame, bem como se é caso de dispensa de licitação, mas esta Assessoria Jurídica não adentrará em aspectos técnicos e econômicos, bem como ao juízo de conveniência e oportunidade na contratação pretend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s autos encontram-se instruídos com os seguintes document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ÇÃO E JUSTIFICATIVA DA CONTRATAÇÃO 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TERMO DE REFERÊNCIA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QUISA DE MERCADO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ECLARAÇÃO DE DISPONIBILIDADE ORÇAMENTÁRIA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ÇÃO PARA REALIZAÇÃO DA DISPENSA DE LICITAÇÃO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OTOCOLO E AUTUAÇÃO DO PROCESSO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ONSIDERAÇÕES DA COMISSÃO JULGADORA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A CONTRATUAL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OSIÇÃO DE MOTIVOS </w:t>
      </w:r>
    </w:p>
    <w:p>
      <w:pPr>
        <w:pStyle w:val="Pargrafoda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 DA AUTORIDADE SUPER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É o relatório. Esta Assessoria Jurídica passa a opin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administrador público se depara com uma situação singular sempre que se vê frente à necessidade de dispensar o procedimento da licitação, em face de situações em que o imperativo de dispensar o procedimento da licitação, em face de situações em que o imperativo da necessidade administrativa exige fazê-lo. Resulta induvidoso que os casos de dispensa e de inexigibilidade de licitação constituem exceções à regra geral, haja vista que o instituto de licitação é uma das pilastras sobre quem repousa o corolário constitucional da moralidade, da igualdade, da publicidade e de tantos outros princípios insculpidos na Carta Mag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elenco de situações que ensejam dispensa ou inexigibilidade de licitação, apresenta-se com a característica de reserva a Administração, o poder discricionário de decidir, em face das circunstâncias do caso concreto, se dispensa ou não o certame licitatório ou se o mesmo é dispensado, conforme o ca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nstituindo-se como uma exceção à regra geral, esses institutos têm que ser encarados sempre com a última instância para o administrador público. Sempre que puder, a orientação é a de que mesmo autorizado a contratar diretamente, o administrador se abstenha de fazê-lo, optando, antes, pela licitação, salvo os casos em que estejam possíveis a dispensa, conforme dicção do Art. 24 da Lei 8666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o caso dos autos, parece, a esta Assessoria Jurídica que o objetivo da contratação é exigível em face da necessidade administrativa. Considerando esses fatos, evoluo posicionamento consonante com o desiderato da Administração, para recomendar sujeição da matéria ao art. 24, II da Lei n°: 8.666/93, quando disciplina, verb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24. É dispensável a licitação:</w:t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...)</w:t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I- 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;”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legislador, através da redação do art. 24 da Lei 8.666/93, elencou as situações em que a administração está autorizada a dispensar a licitação. Subsumindo-se a situação fática a uma das hipóteses enumeradas o administrador está, em princípio, autorizado a contratar diret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sta autorização no recinto da norma, contudo, é insuficiente, por si só, para afastar a exigência de licitação. Isto por que o administrador não está jungindo somente à legalidade, mas também a outros princípios que submetem a administração pública, dentre os quais se pode elencar a impessoalidade, a moralidade e a eficiência, conforme estabelecimento no art. 37, caput, d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s hipóteses de dispensa de licitação facultam, excepcionalmente, que a administração persiga preponderantemente o melhor negócio para si, sem possibilitar a ampla participação de todos os interessados na contratação. Para compensar esta aparente supremacia de interesses secundários, exige-se, como pressuposto fático para concretizar a contratação direta, que a realização da licitação seja efetivamente desvantajo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paragrafo único do Art. 24 da lei 8666/93 estabelece como hipótese de dispensa de licitação o pequeno valor da despesa. Na contratação de pequena monta, o ínfimo valor envolvido poderá tornar a licitação as vezes onerosa ou inconveniente aos interesses, sendo então necessária análise custo-benefício, o que não é o caso em te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artir dessas considerações, importante reforçar o dever de planejamento da administração pública, o qual deve abarcar o conjunto de contratações previsíveis, o que torna louvável o presente certam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reocupação a balizar a opinião desta Assessoria Jurídica, está submedida no cumprimento dos princípios constitucionais, na salvaguarda do interesse coletivo e no resguardo do erário público. Dessa sorte, conjuro presente os requisitos para a adjudicação pretend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alienta-se que a analise consignada neste parecer se atem às questões jurídicas observadas na instrução processual e no contrato, nos termos do art. 10, p. 1°, da Lei 10.480/2002, c/c o parágrafo único do art. 38 da Lei n°8.666/93. Não se incluem nesta analise os elementos técnicos e orçamentários, pertinente ao certame, cuja exatidão deverá ser verificada pelos setores responsáveis e autoridade competente da Câmara Municipal de Alexandria-R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 face do ora exposto, evoluo entendimento concordante com a pretensão, mercê por não vislumbrar, na espécie, traços de ofensa aos princípios constitucionais da moralidade, da impessoalidade e da eficiência, assim como não identifico no atendimento da solic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É o parecer, salvo melhor juízo desta presidência,  salienta-se que a Assessoria Jurídica emite parecer sob o prisma </w:t>
      </w:r>
      <w:r>
        <w:rPr>
          <w:rFonts w:cs="Arial" w:ascii="Arial" w:hAnsi="Arial"/>
          <w:b/>
          <w:bCs/>
          <w:sz w:val="22"/>
          <w:szCs w:val="22"/>
        </w:rPr>
        <w:t>estritamente jurídico</w:t>
      </w:r>
      <w:r>
        <w:rPr>
          <w:rFonts w:cs="Arial" w:ascii="Arial" w:hAnsi="Arial"/>
          <w:sz w:val="22"/>
          <w:szCs w:val="22"/>
        </w:rPr>
        <w:t xml:space="preserve">, não lhe cabendo adentrar a conveniência e à oportunidade dos atos no âmbito da Administração, nem analisar aspectos de natureza eminentemente técnico-administrativo, além disso, este parecer é de </w:t>
      </w:r>
      <w:r>
        <w:rPr>
          <w:rFonts w:cs="Arial" w:ascii="Arial" w:hAnsi="Arial"/>
          <w:b/>
          <w:bCs/>
          <w:sz w:val="22"/>
          <w:szCs w:val="22"/>
        </w:rPr>
        <w:t>caráter meramente opinativo, não vinculando</w:t>
      </w:r>
      <w:r>
        <w:rPr>
          <w:rFonts w:cs="Arial" w:ascii="Arial" w:hAnsi="Arial"/>
          <w:sz w:val="22"/>
          <w:szCs w:val="22"/>
        </w:rPr>
        <w:t>, assim tendo em vista não haver vinculação a esta ciência, submetendo assim a consideração de Vossa Excelência, cabendo ao Gestor o livre no seu poder de deci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É o parecer, salvo melhor Juízo, que </w:t>
      </w:r>
      <w:r>
        <w:rPr>
          <w:rFonts w:cs="Arial" w:ascii="Arial" w:hAnsi="Arial"/>
          <w:b/>
          <w:bCs/>
          <w:sz w:val="22"/>
          <w:szCs w:val="22"/>
        </w:rPr>
        <w:t>submeto a elevada consideração de Vossa Excel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ria, (RN) 20 de setembro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ritia Costa de Almei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AB/RN 95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00:00Z</dcterms:created>
  <dc:creator>LICITACAO NOTEBOOK</dc:creator>
  <dc:description/>
  <cp:keywords/>
  <dc:language>en-US</dc:language>
  <cp:lastModifiedBy>ulisses mesquita mesquita</cp:lastModifiedBy>
  <cp:lastPrinted>2019-03-18T08:51:00Z</cp:lastPrinted>
  <dcterms:modified xsi:type="dcterms:W3CDTF">2021-09-23T13:00:00Z</dcterms:modified>
  <cp:revision>2</cp:revision>
  <dc:subject/>
  <dc:title>WinLicita</dc:title>
</cp:coreProperties>
</file>