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- DISPENS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SPENSA Nº DV00006/2021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ADMINISTRATIVO Nº 000012DV00006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ÓRGÃO REALIZADOR DO CERTAME: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vessa Benício Paiva, 216 – Centro - CEP 59.965-000 – Alexandria/RN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bookmarkStart w:id="0" w:name="_Hlk83188370"/>
      <w:r>
        <w:rPr>
          <w:rFonts w:cs="Arial Narrow" w:ascii="Arial Narrow" w:hAnsi="Arial Narrow"/>
          <w:color w:val="000000"/>
          <w:sz w:val="24"/>
          <w:szCs w:val="24"/>
        </w:rPr>
        <w:t>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</w:t>
      </w:r>
      <w:bookmarkEnd w:id="0"/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ENTOS BÁSICOS DO PROCESS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LICITAÇÃO E JUSTIFICATIVA DA CONTRA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 DE DESIGNAÇÃO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DISPONIBILIDADE ORÇAMENTÁ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AÇÃO PARA REALIZAÇÃO DO CERTAME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PROTOCOLO E AUTUAÇÃO DO PROCESS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CONSIDERAÇÕES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OSIÇÃO DE MOTIV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OVAÇÃO DA AUTORIDADE SUPERIOR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ECER JURÍDIC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S DE RATIFICAÇÃO E ADJUD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O CORRESPONDENT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AÇÕE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UMENTAÇÃO DO CONTRATAD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03 de Setemb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Senhor(a) Presid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que seja autorizado à Comissão Permanente de Licitação deste órgão, realizar procedimento de Dispensa de Licitação, nos termos do Art. 24, inciso II, da Lei Federal nº 8.666/93 e suas alterações posteriores, destinado a: </w:t>
      </w:r>
      <w:r>
        <w:rPr>
          <w:rFonts w:cs="Arial" w:ascii="Arial" w:hAnsi="Arial"/>
          <w:color w:val="000000"/>
          <w:sz w:val="24"/>
          <w:szCs w:val="24"/>
        </w:rPr>
        <w:t>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para a necessidade da solicitação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A contratação acima descrita está sendo solicitada, nos termos das especificações técnicas e informações complementares que a acompanham, quando for o caso, motivada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 xml:space="preserve">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 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Informamos que existe disponibilidade de dotação apropriada no orçamento vigente para a execução do referido objeto, consoante consulta efetuada ao setor contábil. Certos de contarmos com imediata aprovação desta solicitação, indispensável à continuidade dos trabalhos desenvolvidos, ficamos a inteira disposição para maiores esclarecimentos que forem julgados necessário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bookmarkStart w:id="1" w:name="_Hlk442574"/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rPr>
          <w:rFonts w:ascii="Arial" w:hAnsi="Arial" w:cs="Arial"/>
          <w:sz w:val="24"/>
          <w:szCs w:val="24"/>
        </w:rPr>
      </w:pPr>
      <w:bookmarkStart w:id="2" w:name="_Hlk442574"/>
      <w:r>
        <w:rPr>
          <w:rFonts w:cs="Arial" w:ascii="Arial" w:hAnsi="Arial"/>
          <w:sz w:val="24"/>
          <w:szCs w:val="24"/>
        </w:rPr>
        <w:t xml:space="preserve">Solicitante </w:t>
      </w:r>
      <w:bookmarkEnd w:id="2"/>
      <w:r>
        <w:br w:type="page"/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REFERÊNCIA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.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Constitui objeto da presente contratação: </w:t>
      </w:r>
      <w:r>
        <w:rPr>
          <w:rFonts w:cs="Arial" w:ascii="Arial" w:hAnsi="Arial"/>
          <w:color w:val="000000"/>
          <w:sz w:val="24"/>
          <w:szCs w:val="24"/>
        </w:rPr>
        <w:t>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0.JUSTIFICATIVA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2.1.A contratação acima descrita, que será processada nos termos deste instrumento, especificações técnicas e informações complementares que o acompanham, quando for o caso, justifica-se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>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 As características e especificações do objeto da referida contratação são:</w:t>
      </w:r>
    </w:p>
    <w:p>
      <w:pPr>
        <w:pStyle w:val="NormalWeb"/>
        <w:rPr/>
      </w:pPr>
      <w:r>
        <w:rPr/>
        <w:t> </w:t>
      </w:r>
    </w:p>
    <w:tbl>
      <w:tblPr>
        <w:tblW w:w="5050" w:type="pct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6454"/>
        <w:gridCol w:w="1151"/>
        <w:gridCol w:w="1674"/>
      </w:tblGrid>
      <w:tr>
        <w:trPr/>
        <w:tc>
          <w:tcPr>
            <w:tcW w:w="10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6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10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ÇÃO DE UM QUADRO GALERIA DOS VEREADORES, GESTÃO 2021/2021, COM FOTO NORMAL, COM MOLDURA DOURADA, TRABALHADA COM VIDRO ANTE REFLEXO, NO TAMANHO DE 25CMX35CM</w:t>
            </w:r>
          </w:p>
        </w:tc>
        <w:tc>
          <w:tcPr>
            <w:tcW w:w="1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0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ÇÃO DE UM QUADRO OFICIAL DO PRESIDENTE, EM FOTO TELA, COM MOLDURA DOURADA, TRABALHADA COM VIDRO ANTE REFLEXO, NO TAMANHO DE 35CMX45CM</w:t>
            </w:r>
          </w:p>
        </w:tc>
        <w:tc>
          <w:tcPr>
            <w:tcW w:w="1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0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ÇÃO DE RÉPLICAS DO QUADRO GALERIA DOS VEREADORES, EM AÇO INOX, NO TAMANHO DE 25CMX35CM</w:t>
            </w:r>
          </w:p>
        </w:tc>
        <w:tc>
          <w:tcPr>
            <w:tcW w:w="1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0.DO TRATAMENTO DIFERENCIADO PARA ME/EPP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.Salienta-se que na referida contratação, não será concedido o tratamento diferenciado e simplificado para as Microempresas e Empresas de Pequeno Porte, nos termos das disposições contidas nos Arts. 47 e 48, da Lei Complementar nº 123/2006, por estarem presentes, isolada ou simultaneamente, as situações previstas nos incisos II e III, do Art. 49, do mesmo diploma legal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2.A participação no certame, portanto, deverá ser aberta a quaisquer interessados, inclusive as Microempresas, Empresas de Pequeno Porte e Equiparados, nos termos da legislação vig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0.DAS OBRIGAÇÕES DO CONTRA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1.Efetuar o pagamento relativo ao objeto contratado efetivamente realizado, de acordo com as cláusulas do respectivo contrato ou equival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Proporcionar ao Contratado todos os meios necessários para a fiel execução do objeto da presente contratação, nos termos do correspondente instrumento de ajus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3.Notificar o Contratado sobre qualquer irregularidade encontrada quanto à qualidade dos produtos ou serviços, exercendo a mais ampla e completa fiscalização, o que não exime o Contratado de suas responsabilidades pactuadas e preceitos legai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0.DAS OBRIGAÇÕES DO CONTRATAD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1.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2.Substituir, arcando com as despesas decorrentes, os materiais ou serviços que apresentarem alterações, deteriorações, imperfeições ou quaisquer irregularidades discrepantes às exigências do instrumento de ajuste pactuado, ainda que constatados após o recebimento e/ou pagament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3.Não transferir a outrem, no todo ou em parte, o objeto da contratação, salvo mediante prévia e expressa autorização do Contrata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4.Manter, durante a vigência do contrato ou instrumentos equivalente, em compatibilidade com as obrigações assumidas, todas as condições de habilitação e qualificação exigidas no respectivo processo licitatório, se for o caso, apresentando ao Contratante os documentos necessários, sempre que solici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5.Emitir Nota Fiscal correspondente à sede ou filial da empresa que apresentou a documentação na fase de habilitaçã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6.Executar todas as obrigações assumidas com observância a melhor técnica vigente, enquadrando-se, rigorosamente, dentro dos preceitos legais, normas e especificações técnicas correspondent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0.DOS PRAZOS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6.1.O prazo máximo para a execução do objeto desta contratação e que admite prorrogação nos casos previstos na legislação vigente, está abaixo indicado e será considerado a partir da emis</w:t>
      </w:r>
      <w:r>
        <w:rPr/>
        <w:t>são do Pedido 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Entrega: 05 (cinco) dias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A vigência da presente contratação será determinada: 90 (noventa) dias, considerada da data de assinatura do respectivo instrumento de ajus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0.DO REAJUSTAMEN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7.1.Os preços contratados são fixos pelo período de um ano, exceto para os casos previstos no Art. 65, §§ 5º e 6º, d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7.2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.DO PAGAMEN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8.1.O pagamento será realizado mediante processo regular e em observância às normas e procedimentos adotados pelo Contratante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.DAS SANÇÕES ADMINISTRATIVAS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2.Se o valor da multa ou indenização devida não for recolhido no prazo de 15 dias após a comunicação ao Contratado, será automaticamente descontado da primeira parcela do pagamento a que o Contratado vier a fazer jus, acrescido de juros moratórios de 1% (um por cento) ao mês, ou, quando for o caso, cobrado judicialme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3.Após a aplicação de quaisquer das penalidades previstas, realizar-se-á comunicação escrita ao Contratado, e publicado na imprensa oficial, excluídas as penalidades de advertência e multa de mora quando for o caso, constando o fundamento legal da punição, informando ainda que o fato será registrado no cadastro correspond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03 de Setemb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REFERÊNCIA - APROV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OBJETO: 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0.DO TERMO DE REFERÊNCIA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1.1.O referido Termo de Referência apresenta os elementos necessários e suficientes, com o nível de precisão adequados, para a caracterização do objeto da contratação pretendida, de modo a melhor atender aos interesses e as necessidades da Administração, representada pela sua estrutura organizacional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0.DA APROVAÇÃO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2.1.Fica o Termo de Referência em tela aprovado na forma como se apresenta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Referência aprov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O termo de referência é documento prévio ao processo licitatório e que deve dispor sobre as condições gerais de sua execução. Serve de base para a elaboração do instrumento convocatóri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exandria - RN, 08 de Setemb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MUNDO FERREIRA DE ANDRADE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: PESQUISA DE MERCADO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1.0 - 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- Constitui objeto da respectiva solicitação: </w:t>
      </w:r>
      <w:r>
        <w:rPr>
          <w:rFonts w:cs="Arial" w:ascii="Arial" w:hAnsi="Arial"/>
          <w:color w:val="000000"/>
          <w:sz w:val="24"/>
          <w:szCs w:val="24"/>
        </w:rPr>
        <w:t>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2.0 - DA PESQUISA DE MERCAD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1 - Com base nos custos para execução do objeto da contratação em tela, obtidos mediante pesquisa de mercado devidamente realizada nos termos da legislação, regulamentos e normas vigentes, relacionamos abaixo o menor preço encontr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2 - Mês que serviu de base para elaboração da referida pesquisa: Setembro de 2021.</w:t>
      </w:r>
    </w:p>
    <w:p>
      <w:pPr>
        <w:pStyle w:val="NormalWeb"/>
        <w:rPr/>
      </w:pPr>
      <w:r>
        <w:rPr/>
        <w:t> </w:t>
      </w:r>
    </w:p>
    <w:tbl>
      <w:tblPr>
        <w:tblW w:w="51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4142"/>
        <w:gridCol w:w="1146"/>
        <w:gridCol w:w="1675"/>
        <w:gridCol w:w="1465"/>
        <w:gridCol w:w="959"/>
      </w:tblGrid>
      <w:tr>
        <w:trPr/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4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4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UNITÁRIO</w:t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TOTAL</w:t>
            </w:r>
          </w:p>
        </w:tc>
      </w:tr>
      <w:tr>
        <w:trPr/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ÇÃO DE UM QUADRO GALERIA DOS VEREADORES, GESTÃO 2021/2021, COM FOTO NORMAL, COM MOLDURA DOURADA, TRABALHADA COM VIDRO ANTE REFLEXO, NO TAMANHO DE 25CMX35CM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00,00</w:t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00,00</w:t>
            </w:r>
          </w:p>
        </w:tc>
      </w:tr>
      <w:tr>
        <w:trPr/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ÇÃO DE UM QUADRO OFICIAL DO PRESIDENTE, EM FOTO TELA, COM MOLDURA DOURADA, TRABALHADA COM VIDRO ANTE REFLEXO, NO TAMANHO DE 35CMX45CM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0</w:t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0</w:t>
            </w:r>
          </w:p>
        </w:tc>
      </w:tr>
      <w:tr>
        <w:trPr/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ÇÃO DE RÉPLICAS DO QUADRO GALERIA DOS VEREADORES, EM AÇO INOX, NO TAMANHO DE 25CMX35CM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0</w:t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90,00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GLOBAL EM R$...........</w:t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70,00</w:t>
            </w:r>
          </w:p>
        </w:tc>
      </w:tr>
    </w:tbl>
    <w:p>
      <w:pPr>
        <w:pStyle w:val="NormalWeb"/>
        <w:tabs>
          <w:tab w:val="clear" w:pos="708"/>
          <w:tab w:val="left" w:pos="86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3.0 - DO VALOR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 - O valor total é equivalente a R$ 4.270,00(quatro mil duzentos e setenta reais)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4.0 - DAS CONDIÇÕES DA CONTRATAÇÃ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4.1.O prazo máximo para a execução do objeto desta contratação e que admite prorrogação nos casos previstos na legislação vigente, está abaixo indicado e será considerado a partir da emissão do Pedido </w:t>
      </w:r>
      <w:r>
        <w:rPr/>
        <w:t>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Entrega: 5 (cinco) dias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2.Os preços contratados são fixos pelo período de um ano, exceto para os casos previstos no Art. 65, §§ 5º e 6º, d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3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4.O pagamento será realizado mediante processo regular e em observância às normas e procedimentos adotados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14 de Setemb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tabs>
          <w:tab w:val="clear" w:pos="708"/>
          <w:tab w:val="left" w:pos="108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nte</w:t>
        <w:tab/>
        <w:t> </w:t>
      </w:r>
      <w:r>
        <w:br w:type="page"/>
      </w:r>
    </w:p>
    <w:p>
      <w:pPr>
        <w:pStyle w:val="NormalWeb"/>
        <w:tabs>
          <w:tab w:val="clear" w:pos="708"/>
          <w:tab w:val="left" w:pos="108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: PROCESSO LICITATÓRIO</w:t>
      </w:r>
    </w:p>
    <w:p>
      <w:pPr>
        <w:pStyle w:val="Normal"/>
        <w:jc w:val="both"/>
        <w:rPr/>
      </w:pPr>
      <w:r>
        <w:rPr/>
        <w:t>OBJETO: 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solicitado, declaramos haver disponibilidade orçamentária para execução do objeto relativo à contratação em tel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/>
      </w:pPr>
      <w:bookmarkStart w:id="3" w:name="_Hlk44314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Recursos Próprios da Câmara Município de Alexandria/RN - 01 – LEGISLATIVO - 031 – Ação Legislativa - 002 – PROCESSO LEGISLATIVO - 2.002 – MANUTENÇÃO DOS SERVIÇOS DA CÂMARA - 33.90.39.00 – Outros Serviços de Terceiros Pessoa Jurídica - PJ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exandria/RN, 15 de Setembro de 2021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44314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_Hlk443786"/>
      <w:bookmarkStart w:id="6" w:name="_Hlk443786"/>
      <w:bookmarkEnd w:id="6"/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A JOSEANA DE ANDRADE BARRETO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oureir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</w:p>
    <w:p>
      <w:pPr>
        <w:pStyle w:val="NormalWeb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  <w:szCs w:val="24"/>
        </w:rPr>
      </w:pPr>
      <w:bookmarkStart w:id="7" w:name="_Hlk443786"/>
      <w:bookmarkEnd w:id="7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br w:type="page"/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: PROCESSO DE DISPENSA DE LICIT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ÇÃO</w:t>
      </w:r>
    </w:p>
    <w:p>
      <w:pPr>
        <w:pStyle w:val="NormalWeb"/>
        <w:rPr/>
      </w:pPr>
      <w:r>
        <w:rPr/>
        <w:t> </w:t>
      </w:r>
    </w:p>
    <w:tbl>
      <w:tblPr>
        <w:tblW w:w="8006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719"/>
      </w:tblGrid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 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dimento de dispensa de licitação.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licitação correspondente devidamente instruída com a justificativa para a necessidade da demanda requerida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AUTORIZO a realização do procedimento Dispensa de Licitação, nos termos do Art. 24, inciso II, da Lei Federal nº 8.666/93 e suas alterações posteriores, objetivan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Conforme informações do setor responsável existe disponibilidade de dotação específica no orçamento vigente, apropriada para a devida execução do objeto a ser contrat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Remeta-se a solicitação em tela, instruída de todas as informações e elementos correspondentes inclusive com a justificativa para a necessidade da demanda requerida, à Comissão Permanente de Licitação deste órgão, para a formalização do referido processo de contratação direta por Dispensa de Licitaçã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Alexandria - RN, 16 de Setemb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bookmarkStart w:id="8" w:name="_Hlk50671323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_Hlk506713231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EFERENTE: PROCESSO DE DISPENSA DE LICI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TOCOLO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CESSO ADMINISTRATIVO Nº 000012DV00006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ab/>
        <w:t>Realização do referido processo de contratação direta objetivan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rigem: Secretaria da Câmara Municipal de Alexand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Objeto: </w:t>
      </w:r>
      <w:r>
        <w:rPr>
          <w:rFonts w:cs="Times New Roman" w:ascii="Arial Narrow" w:hAnsi="Arial Narrow"/>
          <w:color w:val="000000"/>
          <w:sz w:val="24"/>
          <w:szCs w:val="24"/>
        </w:rPr>
        <w:t>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ab/>
        <w:t>Protocolo: Observado o disposto na legislação pertinente, bem como os elementos que instruem os autos, em especial a justificativa para a necessidade da demanda requerida e principalmente a devida autorização para a formalização da referida contratação direta por Dispensa de Licitação, nos termos do Art. 24, inciso II, da Lei Federal nº 8.666/93 e suas alterações posteriores, esta Comissão protocolou o processo em tela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>DISPENSA Nº DV00006/2021 - 16/09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ab/>
        <w:t>Procedimento: Aos autos do processo ora protocolado e numerado, o qual está instruído com a autorização respectiva, a indicação sucinta de seu objeto, bem como do recurso apropriado para realizar a referida despesa; após a devida autuação nos termos do Art. 38 da Lei Federal nº 8.666/93 alterada,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lexandria - RN, 16 de Setembro de 2021.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bookmarkStart w:id="10" w:name="_Hlk444010"/>
      <w:bookmarkEnd w:id="10"/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11" w:name="_Hlk444010"/>
      <w:bookmarkEnd w:id="11"/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UTUAÇÃO DE PROCESSO LICITATÓR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PROCESSO ADMINISTRATIVO Nº 000012DV00006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- RECEBIMENT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Nesta data recebemos a documentação inerente à execução do objeto acima indicado, composto pelos seguintes elementos: solicitação para realizar procedimento de Dispensa de Licitação, nos termos do Art. 24, inciso II, da Lei Federal nº 8.666/93 e suas alterações posteriores, com justificativa para a necessidade da contratação, pesquisa de preços correspondente, a autorização devida e declaração de existir a respectiva disponibilidade orçamentá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/>
      </w:pPr>
      <w:r>
        <w:rPr>
          <w:rFonts w:cs="Arial Narrow" w:ascii="Arial Narrow" w:hAnsi="Arial Narrow"/>
          <w:sz w:val="24"/>
          <w:szCs w:val="24"/>
        </w:rPr>
        <w:t>II - PROTOCOL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bservado o disposto na legislação pertinente e nos elementos que instruem o procedimento, especialmente a autorização para sua realização, esta Comissão protocolou o processo em tela: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4"/>
          <w:szCs w:val="24"/>
        </w:rPr>
        <w:t>Dispensa nº DV00006/2021 - 16/09/2021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/>
      </w:pPr>
      <w:r>
        <w:rPr>
          <w:rFonts w:cs="Arial Narrow" w:ascii="Arial Narrow" w:hAnsi="Arial Narrow"/>
          <w:sz w:val="24"/>
          <w:szCs w:val="24"/>
        </w:rPr>
        <w:t>III - ELEMENTOS DO PROCESS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Após devidamente autuado, protocolado e numerado, contendo a autorização respectiva, a indicação sucinta de seu objeto e do recurso apropriado para a despesa, nos termos do Art. 38 da Lei 8.666/93 e suas alterações posteriores, serão juntados posteriormente as considerações da Comissão Julgadora, a devida Exposição de Motivos com seus elementos constitutivos, inclusive a correspondente minuta do contrato, os quais serão submetidos à apreciação da Autoridade Superior bem como a análise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 - PROCEDIMEN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meta-se a Secretaria da Casa Legislativa de Alexandria/RN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s Senhores,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Encaminhamos, nesta data, os elementos do processo ora autuados para a devida instrução, devendo ser juntada a respectiva Exposição de Motivos elaborada por esta Secretaria da Câmara Municipal de Alexandria - Secretaria da Câmara Municipal de Alexandria, a qual indicará necessariamente, dentre outras informações, a razão da escolha do fornecedor ou executante e a justificativa do preço. O processo, em seguida, deverá ser submetido à apreciação da Autoridade Superior para ratificação e publicação na imprensa oficial, consoante Art. 26 da Lei Federal 8.666/93 e suas alterações posterior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ementos do processo ora autuad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 Narrow" w:ascii="Arial Narrow" w:hAnsi="Arial Narrow"/>
          <w:color w:val="000000"/>
        </w:rPr>
        <w:t>Considerações da Comissão Julgadora.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16 de Setemb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PENSA DE LICITAÇÃO Nº DV00006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0 - OBJE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 - JUSTIFICATIVA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A unidade demandante - Secretaria da Casa Legislativa de Alexandria “CÂMARA MUNICIPAL” - após considerar os aspectos e a singularidade da presente contratação, bem como as disposições contidas na legislação vigente, entendeu ser dispensável a licitação.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0 - FUNDAMENTO LEGAL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Conforme o entendimento e as informações apresentadas pela referida unidade demandante, a contratação em tela será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/>
      </w:pPr>
      <w:r>
        <w:rPr>
          <w:rFonts w:cs="Arial Narrow" w:ascii="Arial Narrow" w:hAnsi="Arial Narrow"/>
          <w:sz w:val="24"/>
          <w:szCs w:val="24"/>
        </w:rPr>
        <w:t>4.0 - INSTRU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verá ser observado o disposto no Art. 26, especialmente os incisos II e III do seu parágrafo único, bem como no Art. 61, todos do referido diploma legal. É o que recomenda esta Comissão, salvo melhor juízo à consideração superior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567"/>
        <w:gridCol w:w="1700"/>
      </w:tblGrid>
      <w:tr>
        <w:trPr/>
        <w:tc>
          <w:tcPr>
            <w:tcW w:w="7938" w:type="dxa"/>
            <w:tcBorders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exandria - RN, 16 de Setembro de 2021</w:t>
            </w:r>
          </w:p>
          <w:tbl>
            <w:tblPr>
              <w:tblW w:w="7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9"/>
            </w:tblGrid>
            <w:tr>
              <w:trPr/>
              <w:tc>
                <w:tcPr>
                  <w:tcW w:w="7939" w:type="dxa"/>
                  <w:tcBorders/>
                </w:tcPr>
                <w:p>
                  <w:pPr>
                    <w:pStyle w:val="NormalWeb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ELIZANGELA TORRES DINIZ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048.345.274-25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residenta da Comissão Permanente de Licitaç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Câmara Municipal de Alexandria/RN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03 de 04 de janeiro de 2021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........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>FRANCISCA ZENAILDE BATISTA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465.483.274-20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Membro da Comiss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03 de 04 de janeiro de 2021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..............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JULIMAR PAULINO DA SILVA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455.061.401-34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Membro da Comiss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20 de 01 de Julho de 2021</w:t>
                  </w:r>
                </w:p>
              </w:tc>
            </w:tr>
          </w:tbl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</w:tr>
    </w:tbl>
    <w:p>
      <w:pPr>
        <w:pStyle w:val="NormalWeb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aps/>
          <w:sz w:val="24"/>
          <w:szCs w:val="24"/>
        </w:rPr>
        <w:t>CONTRATO nº 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ind w:left="3402" w:hanging="0"/>
        <w:rPr/>
      </w:pPr>
      <w:bookmarkStart w:id="12" w:name="_Hlk445940"/>
      <w:bookmarkEnd w:id="12"/>
      <w:r>
        <w:rPr>
          <w:rFonts w:cs="Arial" w:ascii="Arial Narrow" w:hAnsi="Arial Narrow"/>
          <w:szCs w:val="24"/>
        </w:rPr>
        <w:t xml:space="preserve">TERMO DE CONTRATO que entre si celebram </w:t>
      </w:r>
      <w:r>
        <w:rPr>
          <w:rFonts w:cs="Arial" w:ascii="Arial Narrow" w:hAnsi="Arial Narrow"/>
          <w:szCs w:val="24"/>
          <w:lang w:val="pt-BR"/>
        </w:rPr>
        <w:t xml:space="preserve">a </w:t>
      </w:r>
      <w:r>
        <w:rPr>
          <w:rFonts w:cs="Arial" w:ascii="Arial Narrow" w:hAnsi="Arial Narrow"/>
          <w:b/>
          <w:szCs w:val="24"/>
          <w:lang w:val="pt-BR"/>
        </w:rPr>
        <w:t xml:space="preserve">CÂMARA </w:t>
      </w:r>
      <w:r>
        <w:rPr>
          <w:rFonts w:cs="Arial" w:ascii="Arial Narrow" w:hAnsi="Arial Narrow"/>
          <w:b/>
          <w:szCs w:val="24"/>
        </w:rPr>
        <w:t>MUNIC</w:t>
      </w:r>
      <w:r>
        <w:rPr>
          <w:rFonts w:cs="Arial" w:ascii="Arial Narrow" w:hAnsi="Arial Narrow"/>
          <w:b/>
          <w:szCs w:val="24"/>
          <w:lang w:val="pt-BR"/>
        </w:rPr>
        <w:t xml:space="preserve">IPAL DE </w:t>
      </w:r>
      <w:r>
        <w:rPr>
          <w:rFonts w:cs="Arial" w:ascii="Arial Narrow" w:hAnsi="Arial Narrow"/>
          <w:b/>
          <w:szCs w:val="24"/>
        </w:rPr>
        <w:t>ALEXANDRIA</w:t>
      </w:r>
      <w:r>
        <w:rPr>
          <w:rFonts w:cs="Arial" w:ascii="Arial Narrow" w:hAnsi="Arial Narrow"/>
          <w:b/>
          <w:szCs w:val="24"/>
          <w:lang w:val="pt-BR"/>
        </w:rPr>
        <w:t>/RN</w:t>
      </w:r>
      <w:r>
        <w:rPr>
          <w:rFonts w:cs="Arial" w:ascii="Arial Narrow" w:hAnsi="Arial Narrow"/>
          <w:szCs w:val="24"/>
        </w:rPr>
        <w:t xml:space="preserve">, e </w:t>
      </w:r>
      <w:r>
        <w:rPr>
          <w:rFonts w:cs="Arial" w:ascii="Arial Narrow" w:hAnsi="Arial Narrow"/>
          <w:szCs w:val="24"/>
          <w:lang w:val="pt-BR"/>
        </w:rPr>
        <w:t>o(</w:t>
      </w:r>
      <w:r>
        <w:rPr>
          <w:rFonts w:cs="Arial" w:ascii="Arial Narrow" w:hAnsi="Arial Narrow"/>
          <w:szCs w:val="24"/>
        </w:rPr>
        <w:t>a</w:t>
      </w:r>
      <w:r>
        <w:rPr>
          <w:rFonts w:cs="Arial" w:ascii="Arial Narrow" w:hAnsi="Arial Narrow"/>
          <w:szCs w:val="24"/>
          <w:lang w:val="pt-BR"/>
        </w:rPr>
        <w:t>)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  <w:lang w:val="pt-BR"/>
        </w:rPr>
        <w:t>contratado(a)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b/>
          <w:caps/>
          <w:szCs w:val="24"/>
          <w:lang w:val="pt-BR"/>
        </w:rPr>
        <w:t>.................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szCs w:val="24"/>
        </w:rPr>
        <w:t>para o fim que a seguir se declara.</w:t>
      </w:r>
    </w:p>
    <w:p>
      <w:pPr>
        <w:pStyle w:val="Normal"/>
        <w:ind w:firstLine="14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  <w:bookmarkStart w:id="13" w:name="_Hlk445940"/>
      <w:bookmarkStart w:id="14" w:name="_Hlk445940"/>
      <w:bookmarkEnd w:id="14"/>
    </w:p>
    <w:p>
      <w:pPr>
        <w:pStyle w:val="TextBody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pt-BR"/>
        </w:rPr>
        <w:t>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  <w:lang w:val="pt-BR"/>
        </w:rPr>
        <w:t xml:space="preserve">CÂMARA MUNICIPAL </w:t>
      </w:r>
      <w:r>
        <w:rPr>
          <w:rFonts w:cs="Arial" w:ascii="Arial Narrow" w:hAnsi="Arial Narrow"/>
          <w:b/>
          <w:szCs w:val="24"/>
        </w:rPr>
        <w:t xml:space="preserve">DE ALEXANDRIA, </w:t>
      </w:r>
      <w:r>
        <w:rPr>
          <w:rFonts w:cs="Arial" w:ascii="Arial Narrow" w:hAnsi="Arial Narrow"/>
          <w:szCs w:val="24"/>
        </w:rPr>
        <w:t>Estado do Rio Grande do Norte, pessoa jurídica de direito público interno, inscrito no CNPJ/MF sob o n.º 08.</w:t>
      </w:r>
      <w:r>
        <w:rPr>
          <w:rFonts w:cs="Arial" w:ascii="Arial Narrow" w:hAnsi="Arial Narrow"/>
          <w:szCs w:val="24"/>
          <w:lang w:val="pt-BR"/>
        </w:rPr>
        <w:t>392.938</w:t>
      </w:r>
      <w:r>
        <w:rPr>
          <w:rFonts w:cs="Arial" w:ascii="Arial Narrow" w:hAnsi="Arial Narrow"/>
          <w:szCs w:val="24"/>
        </w:rPr>
        <w:t>/0001-</w:t>
      </w:r>
      <w:r>
        <w:rPr>
          <w:rFonts w:cs="Arial" w:ascii="Arial Narrow" w:hAnsi="Arial Narrow"/>
          <w:szCs w:val="24"/>
          <w:lang w:val="pt-BR"/>
        </w:rPr>
        <w:t>0</w:t>
      </w:r>
      <w:r>
        <w:rPr>
          <w:rFonts w:cs="Arial" w:ascii="Arial Narrow" w:hAnsi="Arial Narrow"/>
          <w:szCs w:val="24"/>
        </w:rPr>
        <w:t xml:space="preserve">6, com sede a </w:t>
      </w:r>
      <w:r>
        <w:rPr>
          <w:rFonts w:cs="Arial" w:ascii="Arial Narrow" w:hAnsi="Arial Narrow"/>
          <w:szCs w:val="24"/>
          <w:lang w:val="pt-BR"/>
        </w:rPr>
        <w:t>Travessa Benício Paiva, 216 – Centro - CEP</w:t>
      </w:r>
      <w:r>
        <w:rPr>
          <w:rFonts w:cs="Arial" w:ascii="Arial Narrow" w:hAnsi="Arial Narrow"/>
          <w:szCs w:val="24"/>
        </w:rPr>
        <w:t xml:space="preserve"> 59.965-000 – Alexandria/RN,</w:t>
      </w:r>
      <w:r>
        <w:rPr>
          <w:rFonts w:cs="Arial" w:ascii="Arial Narrow" w:hAnsi="Arial Narrow"/>
          <w:szCs w:val="24"/>
          <w:lang w:val="pt-BR"/>
        </w:rPr>
        <w:t xml:space="preserve"> neste ato representa pelo seu presidente o senhor </w:t>
      </w:r>
      <w:r>
        <w:rPr>
          <w:rFonts w:cs="Arial" w:ascii="Arial Narrow" w:hAnsi="Arial Narrow"/>
          <w:b/>
          <w:szCs w:val="24"/>
        </w:rPr>
        <w:t>RAIMUNDO FERREIRA DE ANDRADE</w:t>
      </w:r>
      <w:r>
        <w:rPr>
          <w:rFonts w:cs="Arial" w:ascii="Arial Narrow" w:hAnsi="Arial Narrow"/>
          <w:szCs w:val="24"/>
        </w:rPr>
        <w:t>, brasileiro, casado, agricultor, portador do CPF nº 627.095.504-15, Carteira de Identidade nº 1.081.280-SSP/RN</w:t>
      </w:r>
      <w:r>
        <w:rPr>
          <w:rFonts w:cs="Arial" w:ascii="Arial Narrow" w:hAnsi="Arial Narrow"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NTE</w:t>
      </w:r>
      <w:r>
        <w:rPr>
          <w:rFonts w:cs="Arial" w:ascii="Arial Narrow" w:hAnsi="Arial Narrow"/>
          <w:szCs w:val="24"/>
        </w:rPr>
        <w:t xml:space="preserve">, e a empresa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 xml:space="preserve">, Inscrita no Cadastro Nacional de Pessoa Jurídica sob o nº </w:t>
      </w:r>
      <w:r>
        <w:rPr>
          <w:rFonts w:cs="Arial" w:ascii="Arial Narrow" w:hAnsi="Arial Narrow"/>
          <w:szCs w:val="24"/>
          <w:lang w:val="pt-BR"/>
        </w:rPr>
        <w:t>.....................</w:t>
      </w:r>
      <w:r>
        <w:rPr>
          <w:rFonts w:cs="Arial" w:ascii="Arial Narrow" w:hAnsi="Arial Narrow"/>
          <w:szCs w:val="24"/>
        </w:rPr>
        <w:t xml:space="preserve">, com sede a </w:t>
      </w:r>
      <w:r>
        <w:rPr>
          <w:rFonts w:cs="Arial" w:ascii="Arial Narrow" w:hAnsi="Arial Narrow"/>
          <w:szCs w:val="24"/>
          <w:lang w:val="pt-BR"/>
        </w:rPr>
        <w:t>...............................</w:t>
      </w:r>
      <w:r>
        <w:rPr>
          <w:rFonts w:cs="Arial" w:ascii="Arial Narrow" w:hAnsi="Arial Narrow"/>
          <w:szCs w:val="24"/>
        </w:rPr>
        <w:t>, neste ato representada por</w:t>
      </w:r>
      <w:r>
        <w:rPr>
          <w:rFonts w:cs="Arial" w:ascii="Arial Narrow" w:hAnsi="Arial Narrow"/>
          <w:szCs w:val="24"/>
          <w:lang w:val="pt-BR"/>
        </w:rPr>
        <w:t xml:space="preserve"> seu sócio administrador o senhor, ...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>, portadora do CPF nº</w:t>
      </w:r>
      <w:r>
        <w:rPr>
          <w:rFonts w:cs="Arial" w:ascii="Arial Narrow" w:hAnsi="Arial Narrow"/>
          <w:szCs w:val="24"/>
          <w:lang w:val="pt-BR"/>
        </w:rPr>
        <w:t xml:space="preserve"> ........................</w:t>
      </w:r>
      <w:r>
        <w:rPr>
          <w:rFonts w:cs="Arial" w:ascii="Arial Narrow" w:hAnsi="Arial Narrow"/>
          <w:szCs w:val="24"/>
        </w:rPr>
        <w:t>, Carteira de Identidade nº</w:t>
      </w:r>
      <w:r>
        <w:rPr>
          <w:rFonts w:cs="Arial" w:ascii="Arial Narrow" w:hAnsi="Arial Narrow"/>
          <w:szCs w:val="24"/>
          <w:lang w:val="pt-BR"/>
        </w:rPr>
        <w:t xml:space="preserve"> .......................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 xml:space="preserve">com endereço a </w:t>
      </w:r>
      <w:r>
        <w:rPr>
          <w:rFonts w:cs="Arial" w:ascii="Arial Narrow" w:hAnsi="Arial Narrow"/>
          <w:szCs w:val="24"/>
        </w:rPr>
        <w:t>Rua</w:t>
      </w:r>
      <w:r>
        <w:rPr>
          <w:rFonts w:cs="Arial" w:ascii="Arial Narrow" w:hAnsi="Arial Narrow"/>
          <w:szCs w:val="24"/>
          <w:lang w:val="pt-BR"/>
        </w:rPr>
        <w:t xml:space="preserve"> ...........................................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DA</w:t>
      </w:r>
      <w:r>
        <w:rPr>
          <w:rFonts w:cs="Arial" w:ascii="Arial Narrow" w:hAnsi="Arial Narrow"/>
          <w:szCs w:val="24"/>
        </w:rPr>
        <w:t>, resolvem firmar o presente Contrato, em conformidade com as disposições contidas na Lei nº 8.666/93, e suas demais alterações, mediante as cláusulas e condições a seguir</w:t>
      </w:r>
      <w:r>
        <w:rPr>
          <w:rFonts w:cs="Arial Narrow" w:ascii="Arial Narrow" w:hAnsi="Arial Narrow"/>
          <w:szCs w:val="24"/>
        </w:rPr>
        <w:t>: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PRIMEIRA – DO FUNDAMENTO LEG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.1 -</w:t>
      </w:r>
      <w:r>
        <w:rPr>
          <w:rFonts w:cs="Arial" w:ascii="Arial Narrow" w:hAnsi="Arial Narrow"/>
        </w:rPr>
        <w:t xml:space="preserve"> Lei Federal n</w:t>
      </w:r>
      <w:r>
        <w:rPr>
          <w:rFonts w:eastAsia="Symbol" w:cs="Symbol" w:ascii="Symbol" w:hAnsi="Symbol"/>
        </w:rPr>
        <w:t></w:t>
      </w:r>
      <w:r>
        <w:rPr>
          <w:rFonts w:cs="Arial" w:ascii="Arial Narrow" w:hAnsi="Arial Narrow"/>
        </w:rPr>
        <w:t xml:space="preserve"> 8.666, de 21 de junho de 1993, e suas demais alterações (Art. 24, inciso ........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GUNDA - DO OBJETO</w:t>
      </w:r>
    </w:p>
    <w:p>
      <w:pPr>
        <w:pStyle w:val="Heading2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2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O presente Instrumento tem por objeto a ........................................................., conforme proposta apresentada pela mesma.</w:t>
      </w:r>
    </w:p>
    <w:p>
      <w:pPr>
        <w:pStyle w:val="Heading2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CLAUSULA TERCEIRA – DA FORMA DE EXECUÇÃO DOS SERVIÇ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- A CONTRATADA se obriga a executar os serviços acima especificados no regime de execução diret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CLÁUSULA QUARTA - DO PREÇO, DAS CONDIÇÕES DE PAGAMENTO, DA ATUALIZAÇÃO MONETÁRIA 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4.1</w:t>
      </w:r>
      <w:r>
        <w:rPr>
          <w:rFonts w:cs="Arial" w:ascii="Arial Narrow" w:hAnsi="Arial Narrow"/>
          <w:color w:val="000000"/>
          <w:sz w:val="24"/>
          <w:szCs w:val="24"/>
        </w:rPr>
        <w:t xml:space="preserve"> - O presente Contrato tem como valor total a importância de R$ 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(</w:t>
      </w:r>
      <w:r>
        <w:rPr>
          <w:rFonts w:cs="Arial" w:ascii="Arial Narrow" w:hAnsi="Arial Narrow"/>
          <w:color w:val="000000"/>
          <w:sz w:val="24"/>
          <w:szCs w:val="24"/>
        </w:rPr>
        <w:t>........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r>
        <w:rPr>
          <w:rFonts w:cs="Arial" w:ascii="Arial Narrow" w:hAnsi="Arial Narrow"/>
          <w:color w:val="000000"/>
          <w:sz w:val="24"/>
          <w:szCs w:val="24"/>
        </w:rPr>
        <w:t>, referente aos produtos objeto des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b/>
        </w:rPr>
        <w:t xml:space="preserve">4.2 - </w:t>
      </w:r>
      <w:r>
        <w:rPr>
          <w:rFonts w:cs="Arial" w:ascii="Arial Narrow" w:hAnsi="Arial Narrow"/>
        </w:rPr>
        <w:t xml:space="preserve">O pagamento será efetuado na seguinte forma: de acordo com o fornecimento das mercadorias.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) nota fiscal/fatura emitida com base na prestação dos serviços, de forma mens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3</w:t>
      </w:r>
      <w:r>
        <w:rPr>
          <w:rFonts w:cs="Arial" w:ascii="Arial Narrow" w:hAnsi="Arial Narrow"/>
        </w:rPr>
        <w:t xml:space="preserve"> - A Contratante se reserva no direito de rescindir o presente contrato, de acordo com as condições estabelecidas na legislação pertinente, assim como reduzir ou aumentar respeitados os limites de 25% (vinte e cinco por cento) sem que caiba a Contratada o direito de reclamação ou indenização, nos termos do art. 65 da Lei n.º 8.666/93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4</w:t>
      </w:r>
      <w:r>
        <w:rPr>
          <w:rFonts w:cs="Arial" w:ascii="Arial Narrow" w:hAnsi="Arial Narrow"/>
        </w:rPr>
        <w:t xml:space="preserve"> - O valor do presente contrato é irreajustáve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CLÁUSULA QUINTA – DA VIGÊNCIA CONTRATUAL E DO PRAZO DE ENTREGA DOS PRODUT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5.2 -</w:t>
      </w:r>
      <w:r>
        <w:rPr>
          <w:rFonts w:cs="Arial" w:ascii="Arial Narrow" w:hAnsi="Arial Narrow"/>
        </w:rPr>
        <w:t xml:space="preserve"> O prazo de entrega dos produtos e/ou prestação dos serviços será de 02(dois) dias uteis e o presente Contrato terá vigência a partir da data de sua assinatura e termino em ....... de .......... de 2021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XTA - DA ORIGEM DOS RECURSOS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6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As despesas deste contrato correrão por conta de recursos próprios da Câmara Municipal de Alexandria/RN, previstos no Orçamente Geral da Casa com as seguintes dotações: Recursos Próprios da Câmara Município de Alexandria/RN - 01 – LEGISLATIVO - 031 – Ação Legislativa - 001 – PROCESSO LEGISLATIVO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2.001 – MANUTENÇÃO DOS SERVIÇOS DA CÂMARA - </w:t>
      </w:r>
      <w:r>
        <w:rPr>
          <w:rFonts w:cs="Arial" w:ascii="Arial Narrow" w:hAnsi="Arial Narrow"/>
          <w:color w:val="000000"/>
          <w:sz w:val="24"/>
          <w:szCs w:val="24"/>
        </w:rPr>
        <w:t>..._......_ ......... – .........................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Web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ÉTIMA - DAS OBRIGAÇÕES DAS PART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1 -</w:t>
      </w:r>
      <w:r>
        <w:rPr>
          <w:rFonts w:cs="Arial" w:ascii="Arial Narrow" w:hAnsi="Arial Narrow"/>
        </w:rPr>
        <w:t xml:space="preserve"> Obrigam-se CONTRATANTE e CONTRATADA a cumprir fielmente os regramentos discriminados pelo presente Contrato e as Normas estabelecidas na Lei 8.666/93, obrigando-se ainda 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firstLine="708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 CONTRATANTE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- Exigir da Contratada o fiel cumprimento deste Contrato, bem como zelo na prestação dos serviços e o cumprimento dos prazos, sendo indicado(s) funcionário(s) para fiscalizar os serviços e/ou forneci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3</w:t>
      </w:r>
      <w:r>
        <w:rPr>
          <w:rFonts w:cs="Arial" w:ascii="Arial Narrow" w:hAnsi="Arial Narrow"/>
        </w:rPr>
        <w:t xml:space="preserve"> - Colocar à disposição da Contratada tudo o que for necessário para a perfeita execução dos serviços e/ou fornecimento solicitado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4</w:t>
      </w:r>
      <w:r>
        <w:rPr>
          <w:rFonts w:cs="Arial" w:ascii="Arial Narrow" w:hAnsi="Arial Narrow"/>
        </w:rPr>
        <w:t xml:space="preserve"> - Fornecer, sempre que for solicitado pela Contratada, informações pertinen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5 -</w:t>
      </w:r>
      <w:r>
        <w:rPr>
          <w:rFonts w:cs="Arial" w:ascii="Arial Narrow" w:hAnsi="Arial Narrow"/>
        </w:rPr>
        <w:t xml:space="preserve"> Efetuar o pagamento na forma convencionada neste Instru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  <w:t>- CONTRATAD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 Narrow" w:hAnsi="Arial Narrow"/>
          <w:b/>
          <w:sz w:val="24"/>
          <w:szCs w:val="24"/>
        </w:rPr>
        <w:tab/>
        <w:t xml:space="preserve">7.6 </w:t>
      </w:r>
      <w:r>
        <w:rPr>
          <w:rFonts w:cs="Arial" w:ascii="Arial Narrow" w:hAnsi="Arial Narrow"/>
          <w:sz w:val="24"/>
          <w:szCs w:val="24"/>
        </w:rPr>
        <w:t>- Manter durante toda execução do contrato, em compatibilidade com as obrigações por ele assumidas, todas as condições de habilitação e qualificação exigi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 xml:space="preserve">7.7 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Cumprir fielmente com todo o disposto neste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8</w:t>
      </w:r>
      <w:r>
        <w:rPr>
          <w:rFonts w:cs="Arial" w:ascii="Arial Narrow" w:hAnsi="Arial Narrow"/>
        </w:rPr>
        <w:t xml:space="preserve"> - Utilizar durante a realização do evento somente profissionais qualificados para tal f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9</w:t>
      </w:r>
      <w:r>
        <w:rPr>
          <w:rFonts w:cs="Arial" w:ascii="Arial Narrow" w:hAnsi="Arial Narrow"/>
        </w:rPr>
        <w:t xml:space="preserve"> - Guardar sigilo sobre informações e documentos fornecidos pela contratante, em decorrência dos serviços objeto do presente contrato, adotando medidas internas de seguranç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ab/>
        <w:t>7.10</w:t>
      </w:r>
      <w:r>
        <w:rPr>
          <w:rFonts w:cs="Arial" w:ascii="Arial Narrow" w:hAnsi="Arial Narrow"/>
        </w:rPr>
        <w:t xml:space="preserve"> - Responder por todos os ônus referentes aos serviços ora contratados, desde os salários do pessoal neles empregados, como também os encargos trabalhistas, previdenciários, fiscais e comerciais, que venham incidir sobre o presente contrato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>7.11</w:t>
      </w:r>
      <w:r>
        <w:rPr>
          <w:rFonts w:cs="Arial" w:ascii="Arial Narrow" w:hAnsi="Arial Narrow"/>
          <w:szCs w:val="24"/>
        </w:rPr>
        <w:t xml:space="preserve"> - Aceitar nas mesmas condições contratuais os acréscimos e/ou supressões até o limite fixado no art. 65 da Lei nº 8.666/93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 xml:space="preserve">7.12 </w:t>
      </w:r>
      <w:r>
        <w:rPr>
          <w:rFonts w:cs="Arial" w:ascii="Arial Narrow" w:hAnsi="Arial Narrow"/>
          <w:szCs w:val="24"/>
        </w:rPr>
        <w:t>- Manter o CONTRATANTE informado sobre o andamento regular dos serviços, informando-o sempre que se registrarem ocorrências extraordinárias.</w:t>
      </w:r>
    </w:p>
    <w:p>
      <w:pPr>
        <w:pStyle w:val="Heading8"/>
        <w:ind w:firstLine="708"/>
        <w:jc w:val="both"/>
        <w:rPr/>
      </w:pPr>
      <w:r>
        <w:rPr>
          <w:rFonts w:cs="Arial" w:ascii="Arial Narrow" w:hAnsi="Arial Narrow"/>
          <w:b/>
        </w:rPr>
        <w:t>CLÁUSULA OITAVA - DAS PROIBIÇÕ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8.1</w:t>
      </w:r>
      <w:r>
        <w:rPr>
          <w:rFonts w:cs="Arial" w:ascii="Arial Narrow" w:hAnsi="Arial Narrow"/>
        </w:rPr>
        <w:t xml:space="preserve"> - É vedada a CONTRATADA a subcontratação dos serviços, parcial ou total, sem a prévia e expressa anuência e autorização da CONTRATANTE.</w:t>
      </w:r>
    </w:p>
    <w:p>
      <w:pPr>
        <w:pStyle w:val="Heading8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NONA – DO INADIMPLEMENTO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1</w:t>
      </w:r>
      <w:r>
        <w:rPr>
          <w:rFonts w:cs="Arial" w:ascii="Arial Narrow" w:hAnsi="Arial Narrow"/>
        </w:rPr>
        <w:t xml:space="preserve"> - O Inadimplemento das obrigações previstas no presente Contrato, ou a ocorrência de quaisquer das situações descritas no Art. 78, da Lei 8.666/93, será comunicado pela parte prejudicada à outra, mediante notificação por escrito, entregue diretamente ou por via postal, com aviso de recebimento, a fim de que seja providenciada a regularização de forma a não prejudicar a realização do evento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9.2 - </w:t>
      </w:r>
      <w:r>
        <w:rPr>
          <w:rFonts w:cs="Arial" w:ascii="Arial Narrow" w:hAnsi="Arial Narrow"/>
        </w:rPr>
        <w:t>A não regularização poderá ensejar, a critério da parte prejudicada, a rescisão do Contrato, sem prejuízo de outras sanções, bem como no caso de não pagamento, a suspensão do ev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9.3 - </w:t>
      </w:r>
      <w:r>
        <w:rPr>
          <w:rFonts w:cs="Arial" w:ascii="Arial Narrow" w:hAnsi="Arial Narrow"/>
        </w:rPr>
        <w:t>A CONTRATADA, pela sua inadimplência no cumprimento do contrato, enquanto durar o vínculo contratual, estará sujeita às seguintes sançõe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1 -</w:t>
      </w:r>
      <w:r>
        <w:rPr>
          <w:rFonts w:cs="Arial" w:ascii="Arial Narrow" w:hAnsi="Arial Narrow"/>
        </w:rPr>
        <w:t xml:space="preserve"> Advertência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2 -</w:t>
      </w:r>
      <w:r>
        <w:rPr>
          <w:rFonts w:cs="Arial" w:ascii="Arial Narrow" w:hAnsi="Arial Narrow"/>
        </w:rPr>
        <w:t xml:space="preserve"> Suspensão temporária do direito de participar de licit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3 -</w:t>
      </w:r>
      <w:r>
        <w:rPr>
          <w:rFonts w:cs="Arial" w:ascii="Arial Narrow" w:hAnsi="Arial Narrow"/>
        </w:rPr>
        <w:t xml:space="preserve"> Impedimento de contratar com a Administr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4 -</w:t>
      </w:r>
      <w:r>
        <w:rPr>
          <w:rFonts w:cs="Arial" w:ascii="Arial Narrow" w:hAnsi="Arial Narrow"/>
        </w:rPr>
        <w:t xml:space="preserve"> Declaração de inidoneidade para licitar ou contratar com a Administração Públic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- DAS PENALIDAD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1</w:t>
      </w:r>
      <w:r>
        <w:rPr>
          <w:rFonts w:cs="Arial" w:ascii="Arial Narrow" w:hAnsi="Arial Narrow"/>
        </w:rPr>
        <w:t xml:space="preserve"> - Independente das sanções Administrativas previstas na Lei n.º 8.666/93, será aplicada multa de 10% (dez por cento) sobre o valor total da contratação em caso de recusa tácita ou expressa da CONTRATADA em assinar o contra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</w:t>
      </w:r>
      <w:r>
        <w:rPr>
          <w:rFonts w:cs="Arial" w:ascii="Arial Narrow" w:hAnsi="Arial Narrow"/>
        </w:rPr>
        <w:t xml:space="preserve"> - A inobservância das obrigações contratuais acarretará à contratada além de Sanções Administrativas e Penais previstas na Lei nº 8666/93 a aplicação das seguintes multa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1</w:t>
      </w:r>
      <w:r>
        <w:rPr>
          <w:rFonts w:cs="Arial" w:ascii="Arial Narrow" w:hAnsi="Arial Narrow"/>
        </w:rPr>
        <w:t xml:space="preserve"> - Multa de 0,5% (meio por cento) sobre o valor da ordem de serviço, por atraso superior a quatro horas para início do event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2</w:t>
      </w:r>
      <w:r>
        <w:rPr>
          <w:rFonts w:cs="Arial" w:ascii="Arial Narrow" w:hAnsi="Arial Narrow"/>
        </w:rPr>
        <w:t xml:space="preserve"> - Multa de 10% (dez por cento) sobre o valor total do contrato e proibição de contratação por um período não superior a 02 anos, com a CÂMARA MUNICIPAL DE ALEXANDRIA pela Inexecução total ou parcial do contrato, além da devolução dos valores efetivamente pago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CLÁUSULA DÉCIMA PRIMEIRA - DA RESCIS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1 -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ão cumprimento das disposições especificadas neste Contrato implicará automaticamente em quebra de Contrato, ensejando rescisão administrativa prevista no art. 77 da Lei Federal 8.666/93, reconhecidos desde já os Direitos da Administração, com relação às normas contratuais e as previstas em Lei ou Regulamento dispostas no presente Instru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 - </w:t>
      </w:r>
      <w:r>
        <w:rPr>
          <w:rFonts w:cs="Arial" w:ascii="Arial Narrow" w:hAnsi="Arial Narrow"/>
        </w:rPr>
        <w:t>O presente contrato é rescindível ainda, independentemente de qualquer interpelação judicial ou Extrajudicial, nos casos de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1 -</w:t>
      </w:r>
      <w:r>
        <w:rPr>
          <w:rFonts w:cs="Arial" w:ascii="Arial Narrow" w:hAnsi="Arial Narrow"/>
        </w:rPr>
        <w:t xml:space="preserve"> Omissão de pagamento pela CONTRATANTE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2 -</w:t>
      </w:r>
      <w:r>
        <w:rPr>
          <w:rFonts w:cs="Arial" w:ascii="Arial Narrow" w:hAnsi="Arial Narrow"/>
        </w:rPr>
        <w:t xml:space="preserve"> Inadimplência de qualquer de suas cláusulas por qualquer uma das partes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3 -</w:t>
      </w:r>
      <w:r>
        <w:rPr>
          <w:rFonts w:cs="Arial" w:ascii="Arial Narrow" w:hAnsi="Arial Narrow"/>
        </w:rPr>
        <w:t xml:space="preserve"> Acerto em comum acordo por iniciativa de uma das partes, mediante aviso por escrito com 30 (trinta) dias de antecedência, sem ônus para ambas as par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.4 - </w:t>
      </w:r>
      <w:r>
        <w:rPr>
          <w:rFonts w:cs="Arial" w:ascii="Arial Narrow" w:hAnsi="Arial Narrow"/>
        </w:rPr>
        <w:t>No caso de não cumprimento de qualquer das cláusulas deste contrato, a parte que se sentir prejudicada poderá rescindi-lo sem que se faça necessário uma comunicação por escrito com a antecedência definida no subitem anterio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CLÁUSULA DÉCIMA SEGUNDA – DA ALTERAÇÃO CONTRATUAL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2.1 - </w:t>
      </w:r>
      <w:r>
        <w:rPr>
          <w:rFonts w:cs="Arial" w:ascii="Arial Narrow" w:hAnsi="Arial Narrow"/>
        </w:rPr>
        <w:t>Quaisquer alterações que venham a ocorrer na execução dos serviços serão efetuadas mediante Termo Aditivo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DÉCIMA TERCEIRA - DA PUBLICAÇ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3.1 – </w:t>
      </w:r>
      <w:r>
        <w:rPr>
          <w:rFonts w:cs="Arial" w:ascii="Arial Narrow" w:hAnsi="Arial Narrow"/>
        </w:rPr>
        <w:t>Este contrato deverá ser publicado por afixação em local de costume, até o 5º (quinto) dia útil do mês subsequente ao de sua assinatura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CLÁUSULA DÉCIMA QUARTA - DO FORO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4.1 - </w:t>
      </w:r>
      <w:r>
        <w:rPr>
          <w:rFonts w:cs="Arial" w:ascii="Arial Narrow" w:hAnsi="Arial Narrow"/>
        </w:rPr>
        <w:t>O Foro competente para dirimir quaisquer dúvidas oriundas do presente contrato é o da Comarca de Alexandria/RN, excluindo-se qual outro por mais privilegiado que sej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INTA – DAS DISPOSIÇÕES FINAI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5.1 - </w:t>
      </w:r>
      <w:r>
        <w:rPr>
          <w:rFonts w:cs="Arial" w:ascii="Arial Narrow" w:hAnsi="Arial Narrow"/>
        </w:rPr>
        <w:t>Declaram as partes que este Contrato corresponde à manifestação final, completa e exclusiva de acordo entre elas celebra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E por estarem justos e contratados, assinam o presente Contrato em 02 (duas) vias de igual teor e forma, na presença das testemunhas abaixo, para que surta seus jurídicos e legais efei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lexandria/RN, ..... de ............. de 2021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ÂMARA MUNICIPAL DE ALEXANDRIA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PJ nº 08.392.938/0001-06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NTRATANT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36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aps/>
        </w:rPr>
        <w:t>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RATAD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01) ....................................................................... CPF 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02) ....................................................................... CPF ...................................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1:00Z</dcterms:created>
  <dc:creator>LICITACAO NOTEBOOK</dc:creator>
  <dc:description/>
  <cp:keywords/>
  <dc:language>en-US</dc:language>
  <cp:lastModifiedBy>ulisses mesquita mesquita</cp:lastModifiedBy>
  <cp:lastPrinted>2021-09-22T11:09:00Z</cp:lastPrinted>
  <dcterms:modified xsi:type="dcterms:W3CDTF">2021-09-22T14:10:00Z</dcterms:modified>
  <cp:revision>45</cp:revision>
  <dc:subject/>
  <dc:title>WinLicita</dc:title>
</cp:coreProperties>
</file>