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Cs/>
              </w:rPr>
              <w:t>CÂMARA MUNICIPAL DE ALEXANDRIA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RATIFICAÇÃO E ADJUDICAÇÃO - DISPENSA Nº DV00005/2021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</w:rPr>
              <w:t xml:space="preserve">Nos termos dos elementos constantes da respectiva Exposição de Motivos que instrui o processo e observado o parecer da Assessoria Jurídica, referente a Dispensa de Licitação nº DV00005/2021, que objetiva: </w:t>
            </w:r>
            <w:r>
              <w:rPr/>
      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      </w:r>
            <w:r>
              <w:rPr>
                <w:bCs/>
              </w:rPr>
              <w:t xml:space="preserve">; RATIFICO o correspondente procedimento e ADJUDICO o seu objeto a: </w:t>
            </w:r>
            <w:r>
              <w:rPr/>
              <w:t>A.O.S. SOFTWARE LTDA – EPP, inscrita no cadastro nacional de pessoa jurídica sob o nº 11.385.898/0001-80, com sede a Av. Senador Salgado Filho, 1718 – Sala 906 – Tirol Wal – Natal/RN. Vencedor dos itens: 1. Com o valor de R$ 4.800,00(quatro mil oitocentos reais), divididos em 12(doze) parcelas iguais e mensal de R$ 400,00(quatrocentos reais)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08 de Julho de 2021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</w:t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7:00Z</dcterms:created>
  <dc:creator>LICITACAO NOTEBOOK</dc:creator>
  <dc:description/>
  <cp:keywords/>
  <dc:language>en-US</dc:language>
  <cp:lastModifiedBy>ulisses mesquita mesquita</cp:lastModifiedBy>
  <cp:lastPrinted>2021-02-08T11:54:00Z</cp:lastPrinted>
  <dcterms:modified xsi:type="dcterms:W3CDTF">2021-07-13T16:30:00Z</dcterms:modified>
  <cp:revision>22</cp:revision>
  <dc:subject/>
  <dc:title>WinLicita</dc:title>
</cp:coreProperties>
</file>