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tbl>
      <w:tblPr>
        <w:tblW w:w="6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00"/>
      </w:tblGrid>
      <w:tr>
        <w:trPr/>
        <w:tc>
          <w:tcPr>
            <w:tcW w:w="6400" w:type="dxa"/>
            <w:tcBorders/>
            <w:vAlign w:val="center"/>
          </w:tcPr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ADO DO RIO GRANDE DO NORTE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</w:rPr>
              <w:t>CÂMARA MUNICIPAL DE ALEXANDRIA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TRATO DE DISPENSA DE LICITAÇÃO</w:t>
            </w:r>
          </w:p>
          <w:p>
            <w:pPr>
              <w:pStyle w:val="NormalWeb"/>
              <w:jc w:val="both"/>
              <w:rPr/>
            </w:pPr>
            <w:r>
              <w:rPr/>
              <w:t>PROCESSO: Exposição de Motivos nº DV00005/2021. OBJETO: CONTRATAÇÃO DE EMPRESA ESPECIALIZADA NA PRESTAÇÃO DE SERVIÇOS ENVOLVENDO APOIO TÉCNICO E OPERACIONAL PARA AS ATIVIDADES DE APOIO À GESTÃO DE BENS MATERIAIS E DOS BENS PATRIMONIAIS DO ÓRGÃO, PELO O PERÍODO DE 12 (DOZE) MESES, NA FORMA DE SERVIÇOS CONTINUADOS, EXECUTADOS SOB DEMANDA E SEM DEDICAÇÃO EXCLUSIVA DE MÃO DE OBRA, MENSURADOS EM UNIDADE DE SERVIÇO – US, CONFORME CONDIÇÕES, QUANTIDADES, EXIGÊNCIAS E ESTIMATIVAS, ESTABELECIDAS NESTE INSTRUMENTO.: Art. 24, inciso II, da Lei Federal nº 8.666/93 e suas alterações. AUTORIZAÇÃO: Secretaria da Câmara Municipal de Alexandria. RATIFICAÇÃO: RAIMUNDO FERREIRA DE ANDRADE – Presidente - Câmara Municipal de Alexandria/RN, em 08/07/2021.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53:00Z</dcterms:created>
  <dc:creator>LICITACAO NOTEBOOK</dc:creator>
  <dc:description/>
  <cp:keywords/>
  <dc:language>en-US</dc:language>
  <cp:lastModifiedBy>ulisses mesquita mesquita</cp:lastModifiedBy>
  <cp:lastPrinted>2021-05-17T07:45:00Z</cp:lastPrinted>
  <dcterms:modified xsi:type="dcterms:W3CDTF">2021-07-13T16:28:00Z</dcterms:modified>
  <cp:revision>13</cp:revision>
  <dc:subject/>
  <dc:title>WinLicita</dc:title>
</cp:coreProperties>
</file>