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POSIÇÃO DE MOTIVOS Nº DV00005/2021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06 de Julh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 - DO 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 a presente exposição de motivos o objetivo de esclarecer, em consonância com a legislação vigente, as razões da singularidade da seguinte despesa: CONTRATAÇÃO DE EMPRESA ESPECIALIZADA NA PRESTAÇÃO DE SERVIÇOS ENVOLVENDO APOIO TÉCNICO E OPERACIONAL PARA AS ATIVIDADES DE APOIO À GESTÃO DE BENS MATERIAIS E DOS BENS PATRIMONIAIS DO ÓRGÃO, PELO O PERÍODO DE 12 (DOZE) MESES, NA FORMA DE SERVIÇOS CONTINUADOS, EXECUTADOS SOB DEMANDA E SEM DEDICAÇÃO EXCLUSIVA DE MÃO DE OBRA, MENSURADOS EM UNIDADE DE SERVIÇO – US, CONFORME CONDIÇÕES, QUANTIDADES, EXIGÊNCIAS E ESTIMATIVAS, ESTABELECIDAS NESTE INSTRU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 - DA NECESSIDADE DA CONTRATAÇ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tratação acima descrita está sendo solicitada, nos termos das especificações técnicas e informações complementares que a acompanham, quando for o caso, motivada: CONTRATAÇÃO DE EMPRESA ESPECIALIZADA NA PRESTAÇÃO DE SERVIÇOS ENVOLVENDO APOIO TÉCNICO E OPERACIONAL PARA AS ATIVIDADES DE APOIO À GESTÃO DE BENS MATERIAIS E DOS BENS PATRIMONIAIS DO ÓRGÃO, PELO O PERÍODO DE 12 (DOZE) MESES, NA FORMA DE SERVIÇOS CONTINUADOS, EXECUTADOS SOB DEMANDA E SEM DEDICAÇÃO EXCLUSIVA DE MÃO DE OBRA, MENSURADOS EM UNIDADE DE SERVIÇO – US, CONFORME CONDIÇÕES, QUANTIDADES, EXIGÊNCIAS E ESTIMATIVAS, ESTABELECIDAS NESTE INSTRUMENTO -, considerada oportuna, bem como relevante medida de interesse público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 - DAS RAZÕES DA ESCOLHA DO FORNECEDOR OU EXECUTANTE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Em decorrência das características e particularidades do objeto da contratação em tela, a mesma poderá ser efetuada junto a: </w:t>
      </w:r>
      <w:bookmarkStart w:id="0" w:name="_Hlk536173576"/>
      <w:r>
        <w:rPr>
          <w:rFonts w:cs="Arial" w:ascii="Arial" w:hAnsi="Arial"/>
          <w:b/>
          <w:sz w:val="24"/>
          <w:szCs w:val="24"/>
        </w:rPr>
        <w:t>A.O.S. SOFTWARE LTDA – EPP</w:t>
      </w:r>
      <w:r>
        <w:rPr>
          <w:rFonts w:cs="Arial" w:ascii="Arial" w:hAnsi="Arial"/>
          <w:sz w:val="24"/>
          <w:szCs w:val="24"/>
        </w:rPr>
        <w:t>, inscrita no cadastro nacional de pessoa jurídica sob o nº 11.385.898/0001-80, com sede a Av. Senador Salgado Filho, 1718 – Sala 906 – Tirol Wal – Natal/RN. Vencedor dos itens: 1. Com o valor de R$ 4.800,00(quatro mil oitocentos reais), divididos em 12(doze) parcelas iguais e mensal de R$ 400,00(quatrocentos reais) </w:t>
      </w:r>
      <w:bookmarkEnd w:id="0"/>
      <w:r>
        <w:rPr>
          <w:rFonts w:cs="Arial" w:ascii="Arial" w:hAnsi="Arial"/>
          <w:sz w:val="24"/>
          <w:szCs w:val="24"/>
        </w:rPr>
        <w:t>- Entidade ou profissional muito bem conceituada no desempenho das atividades inerentes ao ramo pertinente a sua especialidade, apresentando ótima qualidade e preços dos seus produtos ofertados e/ou serviços prestados, já comprovados anteriormente, justificando, desta forma, a sua escolh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 - DA JUSTIFICATIVA DO PREÇ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da referida contratação está satisfatório e compatível com os preços praticados no mercado, conforme a correspondente proposta apresentada e levantamento efetuado, mediante pesquisa apropriada, em anex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0 - DO FUNDAMENTO LEGAL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-se que a regra da obrigatoriedade da licitação não é absoluta, contemplando exceções, que a própria legislação enumera. Portanto a contratação em comento poderá ser acobertada por Dispensa de Licitação - dispensa por valor -, nos termos do Art. 24, inciso II, da Lei Federal nº 8.666/93 e suas alterações posteriores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"Art. 24. É dispensável a licitação:"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"II - Para outros serviços e compras de valor de até 10% (dez por cento) do limite previsto na alínea a, do inciso II do artigo anterior, e para alienações, nos casos previstos nesta Lei, desde que não se refiram a parcelas de um mesmo serviço, compra ou alienação de maior vulto que possa ser realizada de uma só vez."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0 - DA CONCLUS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cretização da referida contratação poderia ocorrer com a aprovação de Vossa Excelência do processo em apreço, o qual está devidamente instruído com a documentação pertinente, inclusive a minuta do respectivo contra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ADRO DEMONSTRATIVO DE PREÇOS - MAPA DE APURAÇÃO - EXPOSIÇÃO DE MOTIVOS Nº DV00005/2021 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912"/>
        <w:gridCol w:w="779"/>
        <w:gridCol w:w="1108"/>
        <w:gridCol w:w="1125"/>
        <w:gridCol w:w="727"/>
        <w:gridCol w:w="553"/>
      </w:tblGrid>
      <w:tr>
        <w:trPr/>
        <w:tc>
          <w:tcPr>
            <w:tcW w:w="5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rticipantes </w:t>
            </w:r>
          </w:p>
        </w:tc>
        <w:tc>
          <w:tcPr>
            <w:tcW w:w="9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nid. </w:t>
            </w:r>
          </w:p>
        </w:tc>
        <w:tc>
          <w:tcPr>
            <w:tcW w:w="7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Quant. </w:t>
            </w:r>
          </w:p>
        </w:tc>
        <w:tc>
          <w:tcPr>
            <w:tcW w:w="11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l. Unit. </w:t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l. Total 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lass. 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. 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1 - CONTRATAÇÃO DE EMPRESA ESPECIALIZADA NA PRESTAÇÃO DE SERVIÇOS ENVOLVENDO APOIO TÉCNICO E OPERACIONAL PARA AS ATIVIDADES DE APOIO À GESTÃO DE BENS MATERIAIS E DOS BENS PATRIMONIAIS DO ÓRGÃO, PELO O PERÍODO DE 12 (DOZE) MESES, NA FORMA DE SERVIÇOS CONTINUADOS, EXECUTADOS SOB DEMANDA E SEM DEDICAÇÃO EXCLUSIVA DE MÃO DE OBRA, MENSURADOS EM UNIDADE DE SERVIÇO – US, CONFORME CONDIÇÕES, QUANTIDADES, EXIGÊNCIAS E ESTIMATIVAS, ESTABELECIDAS NESTE INSTRU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/>
        <w:tc>
          <w:tcPr>
            <w:tcW w:w="5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.O.S. SOFTWARE LTDA – EPP</w:t>
            </w:r>
          </w:p>
        </w:tc>
        <w:tc>
          <w:tcPr>
            <w:tcW w:w="9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ês</w:t>
            </w:r>
          </w:p>
        </w:tc>
        <w:tc>
          <w:tcPr>
            <w:tcW w:w="7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1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,00</w:t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8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/>
        <w:tc>
          <w:tcPr>
            <w:tcW w:w="5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C DE ARAUJO JUNIOR</w:t>
            </w:r>
          </w:p>
        </w:tc>
        <w:tc>
          <w:tcPr>
            <w:tcW w:w="9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</w:t>
            </w:r>
          </w:p>
        </w:tc>
        <w:tc>
          <w:tcPr>
            <w:tcW w:w="7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M SANTOS SOFTWARE EIRELI</w:t>
            </w:r>
          </w:p>
        </w:tc>
        <w:tc>
          <w:tcPr>
            <w:tcW w:w="9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</w:t>
            </w:r>
          </w:p>
        </w:tc>
        <w:tc>
          <w:tcPr>
            <w:tcW w:w="77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ia - RN, 06 de Julho de 2021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67"/>
        <w:gridCol w:w="4668"/>
      </w:tblGrid>
      <w:tr>
        <w:trPr/>
        <w:tc>
          <w:tcPr>
            <w:tcW w:w="5470" w:type="dxa"/>
            <w:tcBorders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ULTADO FINAL: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A.O.S. SOFTWARE LTDA – EPP</w:t>
            </w:r>
            <w:r>
              <w:rPr>
                <w:rFonts w:cs="Arial" w:ascii="Arial" w:hAnsi="Arial"/>
                <w:sz w:val="24"/>
                <w:szCs w:val="24"/>
              </w:rPr>
              <w:t>, inscrita no cadastro nacional de pessoa jurídica sob o nº 11.385.898/0001-80, com sede a Av. Senador Salgado Filho, 1718 – Sala 906 – Tirol Wal – Natal/RN.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edor dos itens: 1.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 o valor de R$ 4.800,00(quatro mil oitocentos reais), divididos em 12(doze) parcelas iguais e mensal de R$ 400,00(quatrocentos reais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68" w:type="dxa"/>
            <w:tcBorders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LCIMAR FONTES DE ARAÚJO GOMES</w:t>
            </w:r>
          </w:p>
          <w:p>
            <w:pPr>
              <w:pStyle w:val="NormalWeb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ante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845"/>
      </w:tblGrid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ÇÃO DE MOTIVOS N.º DV00005/2021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CÂMARA MUNICIPAL DE ALEXANDRIA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TRATAÇÃO DE EMPRESA ESPECIALIZADA NA PRESTAÇÃO DE SERVIÇOS ENVOLVENDO APOIO TÉCNICO E OPERACIONAL PARA AS ATIVIDADES DE APOIO À GESTÃO DE BENS MATERIAIS E DOS BENS PATRIMONIAIS DO ÓRGÃO, PELO O PERÍODO DE 12 (DOZE) MESES, NA FORMA DE SERVIÇOS CONTINUADOS, EXECUTADOS SOB DEMANDA E SEM DEDICAÇÃO EXCLUSIVA DE MÃO DE OBRA, MENSURADOS EM UNIDADE DE SERVIÇO – US, CONFORME CONDIÇÕES, QUANTIDADES, EXIGÊNCIAS E ESTIMATIVAS, ESTABELECIDAS NESTE INSTRUMENT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gislação: 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t. 24, inciso II, da Lei Federal nº 8.666/93 e suas alteraçõ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posição de motivos correspondente e seus elementos, inclusive a minuta do respectivo contrato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O a correspondente proposta nos termos do expediente supra mencionado. Acolho a situação de Dispensa de Licitação, por estar em consonância com as disposições contidas na legislação pertinent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ta-se o processo, devidamente instruído de todos os seus elementos constitutivos, à apreciação da Assessoria Jurídica, para os fins e efeitos legai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exandria - RN, 06 de Julh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50671323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Hlk50671323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ESSORIA JURÍDIC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Jurídico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/07/202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RÍTIA COSTA DE ALMEID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gad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-RN 9599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08 de Julho de 2021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DV00005/202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RATIFICAR a Dispensa de licitação, que objetiva: CONTRATAÇÃO DE EMPRESA ESPECIALIZADA NA PRESTAÇÃO DE SERVIÇOS ENVOLVENDO APOIO TÉCNICO E OPERACIONAL PARA AS ATIVIDADES DE APOIO À GESTÃO DE BENS MATERIAIS E DOS BENS PATRIMONIAIS DO ÓRGÃO, PELO O PERÍODO DE 12 (DOZE) MESES, NA FORMA DE SERVIÇOS CONTINUADOS, EXECUTADOS SOB DEMANDA E SEM DEDICAÇÃO EXCLUSIVA DE MÃO DE OBRA, MENSURADOS EM UNIDADE DE SERVIÇO – US, CONFORME CONDIÇÕES, QUANTIDADES, EXIGÊNCIAS E ESTIMATIVAS, ESTABELECIDAS NESTE INSTRUMENTO; com base nos elementos constantes da Exposição de Motivos nº 00005/2021, a qual sugere a contratação de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A.O.S. SOFTWARE LTDA – E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scrita no cadastro nacional de pessoa jurídica sob o nº 11.385.898/0001-80, com sede a Av. Senador Salgado Filho, 1718 – Sala 906 – Tirol Wal – Natal/RN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edor dos itens: 1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 o valor de R$ 4.800,00(quatro mil oitocentos reais), divididos em 12(doze) parcelas iguais e mensal de R$ 400,00(quatrocentos reais)</w:t>
            </w:r>
          </w:p>
        </w:tc>
      </w:tr>
    </w:tbl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08 de Julho de 2021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DV00005/202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ADJUDICAR o objeto da licitação, modalidade dispensa nº 00005/2021: CONTRATAÇÃO DE EMPRESA ESPECIALIZADA NA PRESTAÇÃO DE SERVIÇOS ENVOLVENDO APOIO TÉCNICO E OPERACIONAL PARA AS ATIVIDADES DE APOIO À GESTÃO DE BENS MATERIAIS E DOS BENS PATRIMONIAIS DO ÓRGÃO, PELO O PERÍODO DE 12 (DOZE) MESES, NA FORMA DE SERVIÇOS CONTINUADOS, EXECUTADOS SOB DEMANDA E SEM DEDICAÇÃO EXCLUSIVA DE MÃO DE OBRA, MENSURADOS EM UNIDADE DE SERVIÇO – US, CONFORME CONDIÇÕES, QUANTIDADES, EXIGÊNCIAS E ESTIMATIVAS, ESTABELECIDAS NESTE INSTRUMENTO; com base nos elementos constantes do processo correspondente, a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O.S. SOFTWARE LTDA – E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scrita no cadastro nacional de pessoa jurídica sob o nº 11.385.898/0001-80, com sede a Av. Senador Salgado Filho, 1718 – Sala 906 – Tirol Wal – Natal/RN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edor dos itens: 1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 o valor de R$ 4.800,00(quatro mil oitocentos reais), divididos em 12(doze) parcelas iguais e mensal de R$ 400,00(quatrocentos reais)</w:t>
            </w:r>
          </w:p>
        </w:tc>
      </w:tr>
    </w:tbl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ENSA N° DV00005/2021</w:t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DECLARAÇÃO - PUBLICAÇÃ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E C L A R A Ç Ã 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/>
      </w:pPr>
      <w:r>
        <w:rPr>
          <w:sz w:val="24"/>
          <w:szCs w:val="24"/>
        </w:rPr>
        <w:t xml:space="preserve">Declaro para os devidos fins de direito, que uma cópia dos termos de Ratificação e Adjudicação bem como do respectivo extrato de Dispensa de Licitação referentes ao processo acima indicado, foram devidamente afixadas no </w:t>
      </w:r>
      <w:r>
        <w:rPr>
          <w:b/>
          <w:bCs/>
          <w:sz w:val="24"/>
          <w:szCs w:val="24"/>
        </w:rPr>
        <w:t>Quadro de Divulgação</w:t>
      </w:r>
      <w:r>
        <w:rPr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sz w:val="24"/>
          <w:szCs w:val="24"/>
        </w:rPr>
        <w:t>Alexandria - RN, 08 de Julho de 2021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Web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ENSA N° DV00005/2021</w:t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DECLARAÇÃO - PUBLICAÇÃ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E C L A R A Ç Ã 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/>
      </w:pPr>
      <w:r>
        <w:rPr>
          <w:sz w:val="24"/>
          <w:szCs w:val="24"/>
        </w:rPr>
        <w:t xml:space="preserve">Declaro para os devidos fins de direito, que uma cópia dos termos de Ratificação e Adjudicação bem como do respectivo extrato de Dispensa de Licitação referentes ao processo acima indicado, foram devidamente afixadas no </w:t>
      </w:r>
      <w:r>
        <w:rPr>
          <w:b/>
          <w:bCs/>
          <w:sz w:val="24"/>
          <w:szCs w:val="24"/>
        </w:rPr>
        <w:t>Quadro de Divulgação</w:t>
      </w:r>
      <w:r>
        <w:rPr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sz w:val="24"/>
          <w:szCs w:val="24"/>
        </w:rPr>
        <w:t>Alexandria - RN, 08 de Julho de 2021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Alexandria/RN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Portaria nº 0003 de 04 de janeiro de 2021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Arial Narrow" w:hAnsi="Arial Narrow" w:cs="Arial Narrow"/>
      <w:color w:val="000000"/>
    </w:rPr>
  </w:style>
  <w:style w:type="paragraph" w:styleId="Introducao">
    <w:name w:val="introducao"/>
    <w:basedOn w:val="Normal"/>
    <w:qFormat/>
    <w:pPr>
      <w:ind w:left="3000" w:hanging="0"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Rodape">
    <w:name w:val="rodape"/>
    <w:basedOn w:val="Normal"/>
    <w:qFormat/>
    <w:pPr>
      <w:pageBreakBefore/>
      <w:jc w:val="both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50:00Z</dcterms:created>
  <dc:creator>LICITACAO NOTEBOOK</dc:creator>
  <dc:description/>
  <cp:keywords/>
  <dc:language>en-US</dc:language>
  <cp:lastModifiedBy>ulisses mesquita mesquita</cp:lastModifiedBy>
  <cp:lastPrinted>2021-07-07T10:47:00Z</cp:lastPrinted>
  <dcterms:modified xsi:type="dcterms:W3CDTF">2021-07-13T14:45:00Z</dcterms:modified>
  <cp:revision>117</cp:revision>
  <dc:subject/>
  <dc:title>WinLicita</dc:title>
</cp:coreProperties>
</file>