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POSIÇÃO DE MOTIVOS Nº DV00004/2021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05 de Julh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 - DO 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 a presente exposição de motivos o objetivo de esclarecer, em consonância com a legislação vigente, as razões da singularidade da seguinte despesa: CONTRATAÇÃO DE EMPRESA ESPECIALIZADA, PARA PRESTAÇÃO DE SERVIÇO DE CONTROLE DE PRAGAS E VETORES, DESINSETIZAÇÃO E DESRATIZAÇÃO COM FORNECIMENTO DE MÃO-DE-OBRA E MATÉRIA-PRIMA NECESSÁRIAS AO TRATAMENTO QUÍMICO A SER REALIZADO NAS INSTALAÇÕES DA CÂMARA MUNICIPAL DE ALEXANDRIA/RN, SITUADO À TRAVESSA BENÍCIO PAIVA, 216 – CENTRO - CEP 59.965-000 – ALEXANDRIA/RN, ATRAVÉS DE PRESTAÇÃO DE SERVIÇOS ESPECIALIZADOS, DE ACORDO COM AS CONDIÇÕES E ESPECIFICAÇÕES CONSTANTES DESTE DOCU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 - DA NECESSIDADE DA CONTRAT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tratação acima descrita está sendo solicitada, nos termos das especificações técnicas e informações complementares que a acompanham, quando for o caso, motivada: CONTRATAÇÃO DE EMPRESA ESPECIALIZADA, PARA PRESTAÇÃO DE SERVIÇO DE CONTROLE DE PRAGAS E VETORES, DESINSETIZAÇÃO E DESRATIZAÇÃO COM FORNECIMENTO DE MÃO-DE-OBRA E MATÉRIA-PRIMA NECESSÁRIAS AO TRATAMENTO QUÍMICO A SER REALIZADO NAS INSTALAÇÕES DA CÂMARA MUNICIPAL DE ALEXANDRIA/RN, SITUADO À TRAVESSA BENÍCIO PAIVA, 216 – CENTRO - CEP 59.965-000 – ALEXANDRIA/RN, ATRAVÉS DE PRESTAÇÃO DE SERVIÇOS ESPECIALIZADOS, DE ACORDO COM AS CONDIÇÕES E ESPECIFICAÇÕES CONSTANTES DESTE DOCUMENTO -, considerada oportuna, bem como relevante medida de interesse público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 - DAS RAZÕES DA ESCOLHA DO FORNECEDOR OU EXECUTANT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Em decorrência das características e particularidades do objeto da contratação em tela, a mesma poderá ser efetuada junto a: </w:t>
      </w:r>
      <w:bookmarkStart w:id="0" w:name="_Hlk536173576"/>
      <w:r>
        <w:rPr>
          <w:rFonts w:cs="Arial" w:ascii="Arial" w:hAnsi="Arial"/>
          <w:b/>
          <w:sz w:val="24"/>
          <w:szCs w:val="24"/>
        </w:rPr>
        <w:t>JACINTO NONATO DA SILVA – DEDETIZADORA SILVA</w:t>
      </w:r>
      <w:r>
        <w:rPr>
          <w:rFonts w:cs="Arial" w:ascii="Arial" w:hAnsi="Arial"/>
          <w:sz w:val="24"/>
          <w:szCs w:val="24"/>
        </w:rPr>
        <w:t xml:space="preserve">, inscrito no cadastro nacional de pessoa jurídica sob o nº 04.679.814/0001-55, com sede a Tv. Professor Pedro Teles, 78 – São José – CEP 63.133-075 – Crato/CE - R$ 6.490,00(seis mil quatrocentos e noventa reais)  </w:t>
      </w:r>
      <w:bookmarkEnd w:id="0"/>
      <w:r>
        <w:rPr>
          <w:rFonts w:cs="Arial" w:ascii="Arial" w:hAnsi="Arial"/>
          <w:sz w:val="24"/>
          <w:szCs w:val="24"/>
        </w:rPr>
        <w:t>- Entidade ou profissional muito bem conceituada no desempenho das atividades inerentes ao ramo pertinente a sua especialidade, apresentando ótima qualidade e preços dos seus produtos ofertados e/ou serviços prestados, já comprovados anteriormente, justificando, desta forma, a sua escolh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 - DA JUSTIFICATIVA DO PREÇ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a referida contratação está satisfatório e compatível com os preços praticados no mercado, conforme a correspondente proposta apresentada e levantamento efetuado, mediante pesquisa apropriada, em anex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0 - DO FUNDAMENTO LEGAL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-se que a regra da obrigatoriedade da licitação não é absoluta, contemplando exceções, que a própria legislação enumera. Portanto a contratação em comento poderá ser acobertada por Dispensa de Licitação - dispensa por valor -, nos termos do Art. 24, inciso II, da Lei Federal nº 8.666/93 e suas alterações posteriores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Art. 24. É dispensável a licitação: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II - Para outros serviços e compras de valor de até 10% (dez por cento) do limite previsto na alínea a, do inciso II do artigo anterior, e para alienações, nos casos previstos nesta Lei, desde que não se refiram a parcelas de um mesmo serviço, compra ou alienação de maior vulto que possa ser realizada de uma só vez.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0 - DA CONCLUS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cretização da referida contratação poderia ocorrer com a aprovação de Vossa Excelência do processo em apreço, o qual está devidamente instruído com a documentação pertinente, inclusive a minuta do respectivo contra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ADRO DEMONSTRATIVO DE PREÇOS - MAPA DE APURAÇÃO - EXPOSIÇÃO DE MOTIVOS Nº DV00004/2021 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912"/>
        <w:gridCol w:w="779"/>
        <w:gridCol w:w="1108"/>
        <w:gridCol w:w="1125"/>
        <w:gridCol w:w="727"/>
        <w:gridCol w:w="553"/>
      </w:tblGrid>
      <w:tr>
        <w:trPr/>
        <w:tc>
          <w:tcPr>
            <w:tcW w:w="5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rticipantes </w:t>
            </w:r>
          </w:p>
        </w:tc>
        <w:tc>
          <w:tcPr>
            <w:tcW w:w="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nid. </w:t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Quant. </w:t>
            </w:r>
          </w:p>
        </w:tc>
        <w:tc>
          <w:tcPr>
            <w:tcW w:w="11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l. Unit. 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l. Total 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lass. 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. 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1 - CONTRATAÇÃO DE EMPRESA ESPECIALIZADA, PARA PRESTAÇÃO DE SERVIÇO DE CONTROLE DE PRAGAS E VETORES, DESINSETIZAÇÃO E DESRATIZAÇÃO COM FORNECIMENTO DE MÃO-DE-OBRA E MATÉRIA-PRIMA NECESSÁRIAS AO TRATAMENTO QUÍMICO A SER REALIZADO NAS INSTALAÇÕES DA CÂMARA MUNICIPAL DE ALEXANDRIA/RN, SITUADO À TRAVESSA BENÍCIO PAIVA, 216 – CENTRO - CEP 59.965-000 – ALEXANDRIA/RN, ATRAVÉS DE PRESTAÇÃO DE SERVIÇOS ESPECIALIZADOS, DE ACORDO COM AS CONDIÇÕES E ESPECIFICAÇÕES CONSTANTES DESTE DOCUM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SERVIÇO DE DEDETIZAÇÃO GERAL EM ÁREAS INTERNAS E EXTERNAS, TAIS COMO: TETO DO PRÉDIO DA CÂMARA MUNICIPAL DE ALEXANDRIA/RN, PARA EXTERMINAÇÃO DA PRESENÇA DE FOCOS DE INSETOS, BARATAS, BARBEIROS, CUPIM, RATOS, DESALOJAMENTO DE MORCEGOS E DE OUTROS DESTA NATUREZA</w:t>
            </w:r>
          </w:p>
        </w:tc>
      </w:tr>
      <w:tr>
        <w:trPr/>
        <w:tc>
          <w:tcPr>
            <w:tcW w:w="5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JACINTO NONATO DA SILVA – DEDETIZADORA SILVA</w:t>
            </w:r>
          </w:p>
        </w:tc>
        <w:tc>
          <w:tcPr>
            <w:tcW w:w="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ro</w:t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</w:t>
            </w:r>
          </w:p>
        </w:tc>
        <w:tc>
          <w:tcPr>
            <w:tcW w:w="11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8,00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9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/>
        <w:tc>
          <w:tcPr>
            <w:tcW w:w="5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EDUARDO ARAUJO MESQUITA QUIMICA E SERVICOS</w:t>
            </w:r>
          </w:p>
        </w:tc>
        <w:tc>
          <w:tcPr>
            <w:tcW w:w="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o</w:t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55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US LEANDRO RODRIGUES</w:t>
            </w:r>
          </w:p>
        </w:tc>
        <w:tc>
          <w:tcPr>
            <w:tcW w:w="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ro</w:t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0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75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ia - RN, 05 de Julho de 2021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67"/>
        <w:gridCol w:w="4668"/>
      </w:tblGrid>
      <w:tr>
        <w:trPr/>
        <w:tc>
          <w:tcPr>
            <w:tcW w:w="5470" w:type="dxa"/>
            <w:tcBorders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LTADO FINAL: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JACINTO NONATO DA SILVA – DEDETIZADORA SILVA</w:t>
            </w:r>
            <w:r>
              <w:rPr>
                <w:rFonts w:cs="Arial" w:ascii="Arial" w:hAnsi="Arial"/>
                <w:sz w:val="24"/>
                <w:szCs w:val="24"/>
              </w:rPr>
              <w:t>, inscrito no cadastro nacional de pessoa jurídica sob o nº 04.679.814/0001-55, com sede a Tv. Professor Pedro Teles, 78 – São José – CEP 63.133-075 – Crato/CE.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: R$ 6.490,00(seis mil quatrocentos e noventa reais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LCIMAR FONTES DE ARAÚJO GOMES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nte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45"/>
      </w:tblGrid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ÇÃO DE MOTIVOS N.º DV00004/2021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ÂMARA MUNICIPAL DE ALEXANDRIA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RATAÇÃO DE EMPRESA ESPECIALIZADA, PARA PRESTAÇÃO DE SERVIÇO DE CONTROLE DE PRAGAS E VETORES, DESINSETIZAÇÃO E DESRATIZAÇÃO COM FORNECIMENTO DE MÃO-DE-OBRA E MATÉRIA-PRIMA NECESSÁRIAS AO TRATAMENTO QUÍMICO A SER REALIZADO NAS INSTALAÇÕES DA CÂMARA MUNICIPAL DE ALEXANDRIA/RN, SITUADO À TRAVESSA BENÍCIO PAIVA, 216 – CENTRO - CEP 59.965-000 – ALEXANDRIA/RN, ATRAVÉS DE PRESTAÇÃO DE SERVIÇOS ESPECIALIZADOS, DE ACORDO COM AS CONDIÇÕES E ESPECIFICAÇÕES CONSTANTES DESTE DOCUMENT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islação: 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. 24, inciso II, da Lei Federal nº 8.666/93 e suas alteraçõ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posição de motivos correspondente e seus elementos, inclusive a minuta do respectivo contrato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O a correspondente proposta nos termos do expediente supra mencionado. Acolho a situação de Dispensa de Licitação, por estar em consonância com as disposições contidas na legislação pertinent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ta-se o processo, devidamente instruído de todos os seus elementos constitutivos, à apreciação da Assessoria Jurídica, para os fins e efeitos legai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exandria - RN, 05 de Julh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50671323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50671323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ESSORIA JURÍDIC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Jurídico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/07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RÍTIA COSTA DE ALMEID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gad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-RN 9599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06 de Julho de 2021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00004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RATIFICAR a Dispensa de licitação, que objetiva: CONTRATAÇÃO DE EMPRESA ESPECIALIZADA, PARA PRESTAÇÃO DE SERVIÇO DE CONTROLE DE PRAGAS E VETORES, DESINSETIZAÇÃO E DESRATIZAÇÃO COM FORNECIMENTO DE MÃO-DE-OBRA E MATÉRIA-PRIMA NECESSÁRIAS AO TRATAMENTO QUÍMICO A SER REALIZADO NAS INSTALAÇÕES DA CÂMARA MUNICIPAL DE ALEXANDRIA/RN, SITUADO À TRAVESSA BENÍCIO PAIVA, 216 – CENTRO - CEP 59.965-000 – ALEXANDRIA/RN, ATRAVÉS DE PRESTAÇÃO DE SERVIÇOS ESPECIALIZADOS, DE ACORDO COM AS CONDIÇÕES E ESPECIFICAÇÕES CONSTANTES DESTE DOCUMENTO; com base nos elementos constantes da Exposição de Motivos nº 00004/2021, a qual sugere a contratação de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CINTO NONATO DA SILVA – DEDETIZADORA SILVA, inscrito no cadastro nacional de pessoa jurídica sob o nº 04.679.814/0001-55, com sede a Tv. Professor Pedro Teles, 78 – São José – CEP 63.133-075 – Crato/CE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: R$ 6.490,00(seis mil quatrocentos e noventa reais)</w:t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06 de Julho de 2021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00004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ADJUDICAR o objeto da licitação, modalidade dispensa nº 00004/2021: CONTRATAÇÃO DE EMPRESA ESPECIALIZADA, PARA PRESTAÇÃO DE SERVIÇO DE CONTROLE DE PRAGAS E VETORES, DESINSETIZAÇÃO E DESRATIZAÇÃO COM FORNECIMENTO DE MÃO-DE-OBRA E MATÉRIA-PRIMA NECESSÁRIAS AO TRATAMENTO QUÍMICO A SER REALIZADO NAS INSTALAÇÕES DA CÂMARA MUNICIPAL DE ALEXANDRIA/RN, SITUADO À TRAVESSA BENÍCIO PAIVA, 216 – CENTRO - CEP 59.965-000 – ALEXANDRIA/RN, ATRAVÉS DE PRESTAÇÃO DE SERVIÇOS ESPECIALIZADOS, DE ACORDO COM AS CONDIÇÕES E ESPECIFICAÇÕES CONSTANTES DESTE DOCUMENTO; com base nos elementos constantes do processo correspondente, a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CINTO NONATO DA SILVA – DEDETIZADORA SILVA, inscrito no cadastro nacional de pessoa jurídica sob o nº 04.679.814/0001-55, com sede a Tv. Professor Pedro Teles, 78 – São José – CEP 63.133-075 – Crato/CE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: R$ 6.490,00(seis mil quatrocentos e noventa reais)</w:t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ENSA N° DV00004/2021</w:t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DECLARAÇÃO - PUBLICAÇÃ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E C L A R A Ç Ã 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/>
      </w:pPr>
      <w:r>
        <w:rPr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b/>
          <w:bCs/>
          <w:sz w:val="24"/>
          <w:szCs w:val="24"/>
        </w:rPr>
        <w:t>Quadro de Divulgação</w:t>
      </w:r>
      <w:r>
        <w:rPr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sz w:val="24"/>
          <w:szCs w:val="24"/>
        </w:rPr>
        <w:t>Alexandria - RN, 06 de Julho de 2021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ENSA N° DV00004/2021</w:t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DECLARAÇÃO - PUBLICAÇÃ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E C L A R A Ç Ã 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/>
      </w:pPr>
      <w:r>
        <w:rPr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b/>
          <w:bCs/>
          <w:sz w:val="24"/>
          <w:szCs w:val="24"/>
        </w:rPr>
        <w:t>Quadro de Divulgação</w:t>
      </w:r>
      <w:r>
        <w:rPr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sz w:val="24"/>
          <w:szCs w:val="24"/>
        </w:rPr>
        <w:t>Alexandria - RN, 06 de Julho de 2021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Alexandria/RN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Portaria nº 0003 de 04 de janeiro de 2021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Arial Narrow" w:hAnsi="Arial Narrow" w:cs="Arial Narrow"/>
      <w:color w:val="000000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Rodape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50:00Z</dcterms:created>
  <dc:creator>LICITACAO NOTEBOOK</dc:creator>
  <dc:description/>
  <cp:keywords/>
  <dc:language>en-US</dc:language>
  <cp:lastModifiedBy>ulisses mesquita mesquita</cp:lastModifiedBy>
  <cp:lastPrinted>2021-07-07T10:47:00Z</cp:lastPrinted>
  <dcterms:modified xsi:type="dcterms:W3CDTF">2021-07-07T13:47:00Z</dcterms:modified>
  <cp:revision>115</cp:revision>
  <dc:subject/>
  <dc:title>WinLicita</dc:title>
</cp:coreProperties>
</file>