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Cs/>
              </w:rPr>
              <w:t>CÂMARA MUNICIPAL DE ALEXANDRIA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RATIFICAÇÃO E ADJUDICAÇÃO - DISPENSA Nº DV00003/2021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s termos dos elementos constantes da respectiva Exposição de Motivos que instrui o processo e observado o parecer da Assessoria Jurídica, referente a Dispensa de Licitação nº DV00003/2021, que obje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PLAQUETAS DE ALUMÍNIO, COLORIDA COM IMPRESSÃO DIGITAL, COBERTA POR UMA PELÍCULA PROTETORA CONTRA CHUVA, POEIRA E PRODUTOS QUE CONTENHAM ÁLCOOL EM COMPOSIÇÃO, AUTOADESIVA, COM NUMERAÇÃO SEQUENCIAL E CÓDIGO DE BARRAS OU QR CODE, PARA TOMBAMENTO DE BENS ADQUIRIDOS PELA CÂMARA DO MUNICÍPIO DE ALEXANDRI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RATIFICO o correspondente procedimento e ADJUDICO o seu objeto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ILO LIMA DOS REIS, inscrito no cadastro nacional de pessoa jurídica sob o nº 17.601.844/0001-90, com sede a Rua da independência, S/N – Casa – Centro – Pirituba/BA – CEP 44.830-000. Item(s): 1. Valor: R$ 500,00(quinhentos reais)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14 de Maio de 2021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</w:t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7:00Z</dcterms:created>
  <dc:creator>LICITACAO NOTEBOOK</dc:creator>
  <dc:description/>
  <cp:keywords/>
  <dc:language>en-US</dc:language>
  <cp:lastModifiedBy>ulisses mesquita mesquita</cp:lastModifiedBy>
  <cp:lastPrinted>2021-02-08T11:54:00Z</cp:lastPrinted>
  <dcterms:modified xsi:type="dcterms:W3CDTF">2021-05-17T10:46:00Z</dcterms:modified>
  <cp:revision>20</cp:revision>
  <dc:subject/>
  <dc:title>WinLicita</dc:title>
</cp:coreProperties>
</file>