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CÂMARA MUNICIPAL DE ALEXANDRI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TO DE CONTRATO nº 2021.05.17-0001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jc w:val="both"/>
              <w:rPr>
                <w:bCs/>
              </w:rPr>
            </w:pPr>
            <w:r>
              <w:rPr/>
              <w:t>OBJETO: AQUISIÇÃO DE PLAQUETAS DE ALUMÍNIO, COLORIDA COM IMPRESSÃO DIGITAL, COBERTA POR UMA PELÍCULA PROTETORA CONTRA CHUVA, POEIRA E PRODUTOS QUE CONTENHAM ÁLCOOL EM COMPOSIÇÃO, AUTOADESIVA, COM NUMERAÇÃO SEQUENCIAL E CÓDIGO DE BARRAS OU QR CODE, PARA TOMBAMENTO DE BENS ADQUIRIDOS PELA CÂMARA DO MUNICÍPIO DE ALEXANDRIA: Dispensa de Licitação nº DV00003/2021. DOTAÇÃO: Recursos Próprios da Câmara Município de Alexandria/RN - 01 – LEGISLATIVO - 031 – Ação Legislativa - 002 – PROCESSO LEGISLATIVO - 2.002 – MANUTENÇÃO DOS SERVIÇOS DA CÂMARA - 33.90.39.00 – Outros Serviços de Terceiros Pessoa Jurídica. VIGÊNCIA: de 17 de Maio de 2021 até 16 de Agosto de 2021. PARTES CONTRATANTES: Câmara Municipal de Alexandria e: DANILO LIMA DOS REIS, inscrito no cadastro nacional de pessoa jurídica sob o nº 17.601.844/0001-90, com sede a Rua da independência, S/N – Casa – Centro – Pirituba/BA – CEP 44.830-000. Item(s): 1. Valor: R$ 500,00(quinhentos reais)</w:t>
            </w:r>
            <w:r>
              <w:rPr>
                <w:bCs/>
              </w:rPr>
              <w:t>, referente ao objeto deste.</w:t>
            </w:r>
          </w:p>
          <w:p>
            <w:pPr>
              <w:pStyle w:val="NormalWeb"/>
              <w:jc w:val="right"/>
              <w:rPr>
                <w:bCs/>
              </w:rPr>
            </w:pPr>
            <w:r>
              <w:rPr>
                <w:bCs/>
              </w:rPr>
              <w:t>Alexandria - RN, 17 de Maio de 2021</w:t>
            </w:r>
          </w:p>
          <w:p>
            <w:pPr>
              <w:pStyle w:val="NormalWeb"/>
              <w:jc w:val="right"/>
              <w:rPr/>
            </w:pPr>
            <w:r>
              <w:rPr/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/>
              <w:t>Presidente - Câmara Municipal de Alexandria/RN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3:00Z</dcterms:created>
  <dc:creator>LICITACAO NOTEBOOK</dc:creator>
  <dc:description/>
  <cp:keywords/>
  <dc:language>en-US</dc:language>
  <cp:lastModifiedBy>ulisses mesquita mesquita</cp:lastModifiedBy>
  <cp:lastPrinted>2021-02-08T12:07:00Z</cp:lastPrinted>
  <dcterms:modified xsi:type="dcterms:W3CDTF">2021-05-17T10:48:00Z</dcterms:modified>
  <cp:revision>16</cp:revision>
  <dc:subject/>
  <dc:title>WinLicita</dc:title>
</cp:coreProperties>
</file>