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OSIÇÃO DE MOTIVOS Nº DV00003/2021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7 de Mai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resente exposição de motivos o objetivo de esclarecer, em consonância com a legislação vigente, as razões da singularidade da seguinte despesa: AQUISIÇÃO DE PLAQUETAS DE ALUMÍNIO, COLORIDA COM IMPRESSÃO DIGITAL, COBERTA POR UMA PELÍCULA PROTETORA CONTRA CHUVA, POEIRA E PRODUTOS QUE CONTENHAM ÁLCOOL EM COMPOSIÇÃO, AUTOADESIVA, COM NUMERAÇÃO SEQUENCIAL E CÓDIGO DE BARRAS OU QR CODE, PARA TOMBAMENTO DE BENS ADQUIRIDOS PELA CÂMARA DO MUNICÍPIO DE ALEXANDRI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: AQUISIÇÃO DE PLAQUETAS DE ALUMÍNIO, COLORIDA COM IMPRESSÃO DIGITAL, COBERTA POR UMA PELÍCULA PROTETORA CONTRA CHUVA, POEIRA E PRODUTOS QUE CONTENHAM ÁLCOOL EM COMPOSIÇÃO, AUTOADESIVA, COM NUMERAÇÃO SEQUENCIAL E CÓDIGO DE BARRAS OU QR CODE, PARA TOMBAMENTO DE BENS ADQUIRIDOS PELA CÂMARA DO MUNICÍPIO DE ALEXANDRIA -, considerada oportuna, bem como relevante medida de interesse público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a: </w:t>
      </w:r>
      <w:bookmarkStart w:id="0" w:name="_Hlk536173576"/>
      <w:r>
        <w:rPr>
          <w:rFonts w:cs="Arial" w:ascii="Arial" w:hAnsi="Arial"/>
          <w:sz w:val="24"/>
          <w:szCs w:val="24"/>
        </w:rPr>
        <w:t xml:space="preserve">DANILO LIMA DOS REIS, inscrito no cadastro nacional de pessoa jurídica sob o nº 17.601.844/0001-90, com sede a Rua da independência, S/N – Casa – Centro – Pirituba/BA – CEP 44.830-000 - R$ 500,00(quinhentos reais)  </w:t>
      </w:r>
      <w:bookmarkEnd w:id="0"/>
      <w:r>
        <w:rPr>
          <w:rFonts w:cs="Arial" w:ascii="Arial" w:hAnsi="Arial"/>
          <w:sz w:val="24"/>
          <w:szCs w:val="24"/>
        </w:rPr>
        <w:t>- Entidade ou profissional muito bem conceituada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DRO DEMONSTRATIVO DE PREÇOS - MAPA DE APURAÇÃO - EXPOSIÇÃO DE MOTIVOS Nº DV00003/2021 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965"/>
        <w:gridCol w:w="779"/>
        <w:gridCol w:w="1090"/>
        <w:gridCol w:w="1107"/>
        <w:gridCol w:w="727"/>
        <w:gridCol w:w="553"/>
      </w:tblGrid>
      <w:tr>
        <w:trPr/>
        <w:tc>
          <w:tcPr>
            <w:tcW w:w="4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0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 - AQUISIÇÃO DE PLAQUETAS DE ALUMÍNIO, COLORIDA COM IMPRESSÃO DIGITAL, COBERTA POR UMA PELÍCULA PROTETORA CONTRA CHUVA, POEIRA E PRODUTOS QUE CONTENHAM ÁLCOOL EM COMPOSIÇÃO, AUTOADESIVA, COM NUMERAÇÃO SEQUENCIAL E CÓDIGO DE BARRAS OU QR CODE, PARA TOMBAMENTO DE BENS ADQUIRIDOS PELA CÂMARA DO MUNICÍPIO DE ALEXANDRIA</w:t>
            </w:r>
          </w:p>
        </w:tc>
      </w:tr>
      <w:tr>
        <w:trPr/>
        <w:tc>
          <w:tcPr>
            <w:tcW w:w="4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LO LIMA DOS REIS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0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0</w:t>
            </w:r>
          </w:p>
        </w:tc>
        <w:tc>
          <w:tcPr>
            <w:tcW w:w="11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/>
        <w:tc>
          <w:tcPr>
            <w:tcW w:w="4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RODRIGUES DA SILVA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1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AO RODRIGUES DOS SANTOS COMERCIO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1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07 de Maio de 2021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- DANILO LIMA DOS REIS, inscrito no cadastro nacional de pessoa jurídica sob o nº 17.601.844/0001-90, com sede a Rua da independência, S/N – Casa – Centro – Pirituba/BA – CEP 44.830-000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: R$ 500,00(quinhentos reais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LCIMAR FONTES DE ARAÚJO GOMES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9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3/2021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QUISIÇÃO DE PLAQUETAS DE ALUMÍNIO, COLORIDA COM IMPRESSÃO DIGITAL, COBERTA POR UMA PELÍCULA PROTETORA CONTRA CHUVA, POEIRA E PRODUTOS QUE CONTENHAM ÁLCOOL EM COMPOSIÇÃO, AUTOADESIVA, COM NUMERAÇÃO SEQUENCIAL E CÓDIGO DE BARRAS OU QR CODE, PARA TOMBAMENTO DE BENS ADQUIRIDOS PELA CÂMARA DO MUNICÍPIO DE ALEXANDR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08 de Mai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50671323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50671323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05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ÍTIA COSTA DE ALMEI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4 de Mai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3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AQUISIÇÃO DE PLAQUETAS DE ALUMÍNIO, COLORIDA COM IMPRESSÃO DIGITAL, COBERTA POR UMA PELÍCULA PROTETORA CONTRA CHUVA, POEIRA E PRODUTOS QUE CONTENHAM ÁLCOOL EM COMPOSIÇÃO, AUTOADESIVA, COM NUMERAÇÃO SEQUENCIAL E CÓDIGO DE BARRAS OU QR CODE, PARA TOMBAMENTO DE BENS ADQUIRIDOS PELA CÂMARA DO MUNICÍPIO DE ALEXANDRIA; com base nos elementos constantes da Exposição de Motivos nº 00003DV00009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ILO LIMA DOS REIS, inscrito no cadastro nacional de pessoa jurídica sob o nº 17.601.844/0001-90, com sede a Rua da independência, S/N – Casa – Centro – Pirituba/BA – CEP 44.830-000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500,00(quinhentos reais)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4 de Mai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3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00003DV00009: AQUISIÇÃO DE PLAQUETAS DE ALUMÍNIO, COLORIDA COM IMPRESSÃO DIGITAL, COBERTA POR UMA PELÍCULA PROTETORA CONTRA CHUVA, POEIRA E PRODUTOS QUE CONTENHAM ÁLCOOL EM COMPOSIÇÃO, AUTOADESIVA, COM NUMERAÇÃO SEQUENCIAL E CÓDIGO DE BARRAS OU QR CODE, PARA TOMBAMENTO DE BENS ADQUIRIDOS PELA CÂMARA DO MUNICÍPIO DE ALEXANDRIA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ILO LIMA DOS REIS, inscrito no cadastro nacional de pessoa jurídica sob o nº 17.601.844/0001-90, com sede a Rua da independência, S/N – Casa – Centro – Pirituba/BA – CEP 44.830-000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500,00(quinhentos reais)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3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14 de Mai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3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14 de Mai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Alexandria/RN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19-02-05T08:25:00Z</cp:lastPrinted>
  <dcterms:modified xsi:type="dcterms:W3CDTF">2021-05-17T10:35:00Z</dcterms:modified>
  <cp:revision>109</cp:revision>
  <dc:subject/>
  <dc:title>WinLicita</dc:title>
</cp:coreProperties>
</file>