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1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PROCESSO N°: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0007DV0000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ARECER N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>0008   ASSEJUR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INTERESSAD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ÂMARA MUNICIPAL DE ALEXANDRI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BJET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TRATAÇÃO PESSOA FÍSICA PARA PRESTAÇÃO DOS SERVIÇOS DE MANUTENÇÃO PREVENTIVA E CORRETIVA EM EQUIPAMENTOS DE INFOMÁTICA, REDES E HARDWARE, JUNTO A ESTA CASA LEGISLATIVA, DURANTE O EXERCÍCIO FINANCEIRO DE 202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NTA: ADMINISTRATIVO. DISPENSA DE LICITAÇÃO. </w:t>
      </w:r>
      <w:bookmarkStart w:id="0" w:name="_Hlk62818919"/>
      <w:r>
        <w:rPr>
          <w:rFonts w:cs="Arial" w:ascii="Arial" w:hAnsi="Arial"/>
          <w:b/>
          <w:bCs/>
          <w:sz w:val="22"/>
          <w:szCs w:val="22"/>
        </w:rPr>
        <w:t>MANUTENÇÃO DE GARANTIA TÉCNICA. PRESTAÇÃO DE SERVIÇO. DESPESA REGULARMENTE PREVISTA.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 Art. 24 II LEI 8666/9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bookmarkStart w:id="1" w:name="_Hlk62818745"/>
      <w:bookmarkEnd w:id="1"/>
      <w:r>
        <w:rPr>
          <w:rFonts w:cs="Arial" w:ascii="Arial" w:hAnsi="Arial"/>
          <w:sz w:val="22"/>
          <w:szCs w:val="22"/>
        </w:rPr>
        <w:t>- A licitação é o processo administrativo pelo qual o Poder Público seleciona a proposta de alienação, serviço e compra, dentre outras, que mais atenda ao interesse público, podendo, entretanto, ser dispensada nas situações enumeradas em lei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2818745"/>
      <w:bookmarkStart w:id="3" w:name="_Hlk62818745"/>
      <w:bookmarkEnd w:id="3"/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-A prestação de serviço técnico especializado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- II.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presentes autos têm por objeto análise jurídica acerca da possibilidade na aquisição de </w:t>
      </w:r>
      <w:r>
        <w:rPr>
          <w:rFonts w:eastAsia="Calibri" w:cs="Arial" w:ascii="Arial" w:hAnsi="Arial"/>
          <w:b/>
          <w:bCs/>
          <w:sz w:val="22"/>
          <w:szCs w:val="22"/>
        </w:rPr>
        <w:t>CONTRATAÇÃO PESSOA FÍSICA PARA PRESTAÇÃO DOS SERVIÇOS DE MANUTENÇÃO PREVENTIVA E CORRETIVA EM EQUIPAMENTOS DE INFOMÁTICA, REDES E HARDWARE, JUNTO A ESTA CASA LEGISLATIVA, DURANTE O EXERCÍCIO FINANCEIRO DE 2021;</w:t>
      </w:r>
      <w:r>
        <w:rPr>
          <w:rFonts w:cs="Arial" w:ascii="Arial" w:hAnsi="Arial"/>
          <w:sz w:val="22"/>
          <w:szCs w:val="22"/>
        </w:rPr>
        <w:t xml:space="preserve">  a ser prestado pelo profissional: TIAGO ANDRÉ DE OLIVEIRA, inscrito no CPF: 987.972.635-91 e cédula de identidade n°2.409.94 SSP/RN, residente a rua: Rita Maria de Oliveira, 99- Alto da Boa Vista- CEP: 59.965-000- Alexandria/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le informar que a realização da despesa em tela foi devidamente autorizada pelo Presidente deste Órg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erifica-se, por conseguinte, que foi efetuada pesquisa de mercado referente à aquisição em tela junto a três prestadores de serviço, conforme art. 2° II a do Ato Normativo n° 014/2005, de 3 de outubro de 2005, expedido pela Controladoria-Geral d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endo o então prestador de serviço citado lançado proposta mais vantajosa para a contratação em questão, no valor de R$: 6.930,00 (nove mil novecentos e trinta reais) dividido em onze parcelas iguais e mensais de R$: 630,00 (seiscentos e trinta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face da solicitação pelo próprio senhor presidente que autorizou a emissão do empenho, determinando a continuidade do processo, com emissão de parecer por est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nos autos informação de disponibilidade financeira para a despesa, com termo de dispensa da formalidade licit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emais, há declaração firmada pelo presidente deste órgão, atestando que o gasto público tem adequação orçamentaria e financeira, na forma da Lei Orçamentária Anual (LOA), além de ser compatível com o Plano Plurianual (PPA) e a Lei de Diretrizes Orçamentárias do Estado (LDO), tudo em consonância com o que preceitua o Art. 16, II da Lei complementar Federal n° 101, de 4 de maio de 2000 ( Lei de Responsabilidade Fiscal – LRF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 fim, haja vista o disposto no art. 38, VI, da Lei Federal n° 8.666/93, que impõe a emissão de parecer jurídico no procedimento de dispensa de licitação, vieram os autos para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parecer está adstrito aos aspectos legais envolvidos no processo trazidos a exame, bem como se é caso de dispensa de licitação, mas esta Assessoria Jurídica não adentrará em aspectos técnicos e econômicos, bem como ao juízo de conveniência e oportunidade na contrat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autos encontram-se instruídos com 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ÇÃO E JUSTIFICATIVA DA CONTRATAÇÃO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EFERÊNC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DE MERCAD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DISPONIBILIDADE ORÇAMENTÁR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PARA REALIZAÇÃO DA DISPENSA DE LICITAÇÃ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E AUTUAÇÃO DO PROCESS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ÇÕES DA COMISSÃO JULGADOR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CONTRATUAL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SIÇÃO DE MOTIVOS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AUTORIDADE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relatório. Esta Assessoria Jurídica passa a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administrador público se depara com uma situação singular sempre que se vê frente à necessidade de dispensar o procedimento da licitação, em face de situações em que o imperativo de dispensar o procedimento da licitação, em face de situações em que o imperativo da necessidade administrativa exige fazê-lo. Resulta induvidoso que os casos de dispensa e de inexigibilidade de licitação constituem exceções à regra geral, haja vista que o instituto de licitação é uma das pilastras sobre quem repousa o corolário constitucional da moralidade, da igualdade, da publicidade e de tantos outros princípios insculpidos na Carta Ma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elenco de situações que ensejam dispensa ou inexigibilidade de licitação, apresenta-se com a característica de reserva a Administração, o poder discricionário de decidir, em face das circunstâncias do caso concreto, se dispensa ou não o certame licitatório ou se o mesmo é dispensado, conform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ituindo-se como uma exceção à regra geral, esses institutos têm que ser encarados sempre com a última instância para o administrador público. Sempre que puder, a orientação é a de que mesmo autorizado a contratar diretamente, o administrador se abstenha de fazê-lo, optando, antes, pela licitação, salvo os casos em que estejam possíveis a dispensa, conforme dicção do Art. 24 da Lei 8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 caso dos autos, parece, a esta Assessoria Jurídica que o objetivo da contratação é exigível em face da necessidade administrativa. Considerando esses fatos, evoluo posicionamento consonante com o desiderato da Administração, para recomendar sujeição da matéria ao art. 24, II da Lei n°: 8.666/93, quando disciplina, verb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4. É dispensável a licitação: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legislador, através da redação do art. 24 da Lei 8.666/93, elencou as situações em que a administração está autorizada a dispensar a licitação. Subsumindo-se a situação fática a uma das hipóteses enumeradas o administrador está, em princípio, autorizado a contratar dire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autorização no recinto da norma, contudo, é insuficiente, por si só, para afastar a exigência de licitação. Isto por que o administrador não está jungindo somente à legalidade, mas também a outros princípios que submetem a administração pública, dentre os quais se pode elencar a impessoalidade, a moralidade e a eficiência, conforme estabelecimento no art. 37, caput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hipóteses de dispensa de licitação facultam, excepcionalmente, que a administração persiga preponderantemente o melhor negócio para si, sem possibilitar a ampla participação de todos os interessados na contratação. Para compensar esta aparente supremacia de interesses secundários, exige-se, como pressuposto fático para concretizar a contratação direta, que a realização da licitação seja efetivamente desvantaj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aragrafo único do Art. 24 da lei 8666/93 estabelece como hipótese de dispensa de licitação o pequeno valor da despesa. Na contratação de pequena monta, o ínfimo valor envolvido poderá tornar a licitação as vezes onerosa ou inconveniente aos interesses, sendo então necessária análise custo-benefício, o que não é o caso em 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artir dessas considerações, importante reforçar o dever de planejamento da administração pública, o qual deve abarcar o conjunto de contratações previsíveis, o que torna louvável o presente certam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ocupação a balizar a opinião desta Assessoria Jurídica, está submedida no cumprimento dos princípios constitucionais, na salvaguarda do interesse coletivo e no resguardo do erário público. Dessa sorte, conjuro presente os requisitos para a adjudic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alienta-se que a analise consignada neste parecer se atem às questões jurídicas observadas na instrução processual e no contrato, nos termos do art. 10, p. 1°, da Lei 10.480/2002, c/c o parágrafo único do art. 38 da Lei n°8.666/93. Não se incluem nesta analise os elementos técnicos e orçamentários, pertinente ao certame, cuja exatidão deverá ser verificada pelos setores responsáveis e autoridade competente da Câmara Municipal de Alexandria-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, mercê por não vislumbrar, na espécie, traços de ofensa aos princípios constitucionais da moralidade, da impessoalidade e da eficiência, assim como não identifico no atendimento da so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, salvo melhor juízo desta presidência,  salienta-se que a Assessoria Jurídica emite parecer sob o prisma estritamente jurídico, não lhe cabendo adentrar a conveniência e à oportunidade dos atos no âmbito da Administração, nem analisar aspectos de natureza eminentemente técnico-administrativo, além disso, este parecer é de caráter meramente opinativo, não vinculando, assim tendo em vista não haver vinculação a esta ciência, submetendo assim a consideração de Vossa Excelência, cabendo ao Gestor o livre no seu poder de deci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, salvo melhor Juízo, que submeto a elevada consideração de Vossa Excel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exandria, (RN) 08 de fever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ia Cost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RN 95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10:00Z</dcterms:created>
  <dc:creator>LICITACAO NOTEBOOK</dc:creator>
  <dc:description/>
  <cp:keywords/>
  <dc:language>en-US</dc:language>
  <cp:lastModifiedBy>ulisses mesquita mesquita</cp:lastModifiedBy>
  <cp:lastPrinted>2022-01-28T11:28:00Z</cp:lastPrinted>
  <dcterms:modified xsi:type="dcterms:W3CDTF">2022-01-28T14:29:00Z</dcterms:modified>
  <cp:revision>3</cp:revision>
  <dc:subject/>
  <dc:title>WinLicita</dc:title>
</cp:coreProperties>
</file>