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tbl>
      <w:tblPr>
        <w:tblW w:w="64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00"/>
      </w:tblGrid>
      <w:tr>
        <w:trPr/>
        <w:tc>
          <w:tcPr>
            <w:tcW w:w="6400" w:type="dxa"/>
            <w:tcBorders/>
            <w:vAlign w:val="center"/>
          </w:tcPr>
          <w:p>
            <w:pPr>
              <w:pStyle w:val="NormalWeb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TADO DO RIO GRANDE DO NORTE</w:t>
            </w:r>
          </w:p>
          <w:p>
            <w:pPr>
              <w:pStyle w:val="NormalWeb"/>
              <w:jc w:val="center"/>
              <w:rPr/>
            </w:pPr>
            <w:r>
              <w:rPr>
                <w:b/>
                <w:bCs/>
              </w:rPr>
              <w:t>CÂMARA MUNICIPAL DE ALEXANDRIA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Web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TRATO DE CONTRATO nº 2021.02.04-0001</w:t>
            </w:r>
          </w:p>
          <w:p>
            <w:pPr>
              <w:pStyle w:val="NormalWeb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Web"/>
              <w:jc w:val="both"/>
              <w:rPr>
                <w:bCs/>
              </w:rPr>
            </w:pPr>
            <w:r>
              <w:rPr/>
              <w:t xml:space="preserve">OBJETO: CONTRATAÇÃO DE PESSOA FÍSICA PARA PRESTAÇÃO DOS SERVIÇOS DE MANUTENÇÃO PREVENTIVA E CORRETIVA EM EQUIPAMENTOS DE INFORMÁTICA, REDES E HARDWARE, JUNTO A ESTA CASA LEGISLATIVA, DURANTE O EXERCÍCIO FINANCEIRO DE 2021. FUNDAMENTO LEGAL: Dispensa de Licitação nº DV00002/2021. DOTAÇÃO: Recursos Próprios da Câmara Município de Alexandria/RN - 01 – LEGISLATIVO - 031 – Ação Legislativa - 002 – PROCESSO LEGISLATIVO - 2.002 – MANUTENÇÃO DOS SERVIÇOS DA CÂMARA - 33.90.36.00 – Outros Serviços de Terceiros Pessoa Física. VIGÊNCIA: Até o final do exercício financeiro de 2021. PARTES CONTRATANTES: Câmara Municipal de Alexandria e: </w:t>
            </w:r>
            <w:r>
              <w:rPr>
                <w:b/>
              </w:rPr>
              <w:t>TIAGO ANDRÉ DE OLIVEIRA</w:t>
            </w:r>
            <w:r>
              <w:rPr/>
              <w:t>, inscrita no cadastro nacional de pessoa física – CPF sob o nº 987.972.635-91 e cédula de identidade RG sob o nº 2409944SSP/RN, com sede a Rua Rita Maria de Oliveira, 99 – Alto Boa Vista – CEP 59965-000 - Alexandria/RN. Itens: 1. Valor de R$ 9.930,00(nove mil novecentos e trinta reais), divididos em 11(Onze) parcelas iguais e mensal de R$ 630,00(seiscentos e trinta reais)</w:t>
            </w:r>
            <w:r>
              <w:rPr>
                <w:bCs/>
              </w:rPr>
              <w:t>, referente ao objeto deste.</w:t>
            </w:r>
          </w:p>
          <w:p>
            <w:pPr>
              <w:pStyle w:val="NormalWeb"/>
              <w:jc w:val="right"/>
              <w:rPr>
                <w:bCs/>
              </w:rPr>
            </w:pPr>
            <w:r>
              <w:rPr>
                <w:bCs/>
              </w:rPr>
              <w:t>Alexandria - RN, 04 de Fevereiro de 2021</w:t>
            </w:r>
          </w:p>
          <w:p>
            <w:pPr>
              <w:pStyle w:val="NormalWeb"/>
              <w:jc w:val="right"/>
              <w:rPr/>
            </w:pPr>
            <w:r>
              <w:rPr/>
              <w:t>RAIMUNDO FERREIRA DE ANDRADE</w:t>
            </w:r>
          </w:p>
          <w:p>
            <w:pPr>
              <w:pStyle w:val="NormalWeb"/>
              <w:jc w:val="right"/>
              <w:rPr/>
            </w:pPr>
            <w:r>
              <w:rPr/>
              <w:t>Presidente - Câmara Municipal de Alexandria/RN.</w:t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2:13:00Z</dcterms:created>
  <dc:creator>LICITACAO NOTEBOOK</dc:creator>
  <dc:description/>
  <cp:keywords/>
  <dc:language>en-US</dc:language>
  <cp:lastModifiedBy>ulisses mesquita mesquita</cp:lastModifiedBy>
  <cp:lastPrinted>2021-02-08T12:07:00Z</cp:lastPrinted>
  <dcterms:modified xsi:type="dcterms:W3CDTF">2021-02-08T15:07:00Z</dcterms:modified>
  <cp:revision>15</cp:revision>
  <dc:subject/>
  <dc:title>WinLicita</dc:title>
</cp:coreProperties>
</file>