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7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1"/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91"/>
        <w:gridCol w:w="1139"/>
        <w:gridCol w:w="1658"/>
      </w:tblGrid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2 (dois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1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060"/>
        <w:gridCol w:w="1119"/>
        <w:gridCol w:w="1639"/>
        <w:gridCol w:w="1434"/>
        <w:gridCol w:w="954"/>
      </w:tblGrid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93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6.930,00(seis mil novecentos e tri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</w:t>
      </w:r>
      <w:r>
        <w:rPr/>
        <w:t xml:space="preserve">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2 (dois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7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6.00 – Outros Serviços de Terceiros Pessoa Física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27 de Janeiro de 2021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Arial Narrow" w:hAnsi="Arial Narrow" w:cs="Arial"/>
          <w:sz w:val="24"/>
          <w:szCs w:val="24"/>
        </w:rPr>
      </w:pPr>
      <w:bookmarkStart w:id="6" w:name="_Hlk443786"/>
      <w:bookmarkEnd w:id="6"/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28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DV00007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2/2021 - 28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Alexandria - RN, 28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/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07DV00002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1 - 28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8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2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xandria - RN, 28 de janeiro de 2021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RAIMUNDO SIMÃO DE ARAÚJO NET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30.528.294-83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1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LICITACAO NOTEBOOK</dc:creator>
  <dc:description/>
  <cp:keywords/>
  <dc:language>en-US</dc:language>
  <cp:lastModifiedBy>Câmara Municipal</cp:lastModifiedBy>
  <cp:lastPrinted>2021-02-23T09:25:00Z</cp:lastPrinted>
  <dcterms:modified xsi:type="dcterms:W3CDTF">2021-02-23T12:30:00Z</dcterms:modified>
  <cp:revision>30</cp:revision>
  <dc:subject/>
  <dc:title>WinLicita</dc:title>
</cp:coreProperties>
</file>