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XPOSIÇÃO DE MOTIVOS Nº DV00001/2021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07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JURÍDICA PARA LOCAÇÃO DE SISTEMA DE CONTABILIDADE, SISTEMA DE PESSOAL E PORTAL DA TRANSPARÊNCIA E FOLHA DE PAGAMENTO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JURÍDICA PARA LOCAÇÃO DE SISTEMA DE CONTABILIDADE, SISTEMA DE PESSOAL E PORTAL DA TRANSPARÊNCIA E FOLHA DE PAGAMENTO, JUNTO A ESTA CASA LEGISLATIVA, DURANTE O EXERCÍCIO FINANCEIRO DE 2021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bookmarkStart w:id="1" w:name="_Hlk506709632"/>
      <w:r>
        <w:rPr>
          <w:rFonts w:cs="Arial" w:ascii="Arial" w:hAnsi="Arial"/>
          <w:b/>
          <w:sz w:val="24"/>
          <w:szCs w:val="24"/>
        </w:rPr>
        <w:t>A.O.S. SOFTWARE LTDA – EPP</w:t>
      </w:r>
      <w:r>
        <w:rPr>
          <w:rFonts w:cs="Arial" w:ascii="Arial" w:hAnsi="Arial"/>
          <w:sz w:val="24"/>
          <w:szCs w:val="24"/>
        </w:rPr>
        <w:t xml:space="preserve">, inscrita no cadastro nacional de pessoa jurídica sob o nº 11.385.898/0001-80, com sede a Av. Senador Salgado Filho, 1718 – Sala 906 – Tirol Wal – Natal/RN. Vencedor dos itens: 1. Com o valor de R$ </w:t>
      </w:r>
      <w:bookmarkEnd w:id="1"/>
      <w:r>
        <w:rPr>
          <w:rFonts w:cs="Arial" w:ascii="Arial" w:hAnsi="Arial"/>
          <w:b/>
          <w:sz w:val="24"/>
          <w:szCs w:val="24"/>
        </w:rPr>
        <w:t>11.400,00(onze mil quatrocentos reais)</w:t>
      </w:r>
      <w:r>
        <w:rPr>
          <w:rFonts w:cs="Arial" w:ascii="Arial" w:hAnsi="Arial"/>
          <w:sz w:val="24"/>
          <w:szCs w:val="24"/>
        </w:rPr>
        <w:t xml:space="preserve">, divididos em 12(doze) parcelas iguais e mensal de </w:t>
      </w:r>
      <w:r>
        <w:rPr>
          <w:rFonts w:cs="Arial" w:ascii="Arial" w:hAnsi="Arial"/>
          <w:b/>
          <w:sz w:val="24"/>
          <w:szCs w:val="24"/>
        </w:rPr>
        <w:t>R$ 950,00(novecentos e cinquenta reais)</w:t>
      </w:r>
      <w:r>
        <w:rPr>
          <w:rFonts w:cs="Arial" w:ascii="Arial" w:hAnsi="Arial"/>
          <w:sz w:val="24"/>
          <w:szCs w:val="24"/>
        </w:rPr>
        <w:t xml:space="preserve">.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1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4"/>
        <w:gridCol w:w="778"/>
        <w:gridCol w:w="1158"/>
        <w:gridCol w:w="1174"/>
        <w:gridCol w:w="727"/>
        <w:gridCol w:w="553"/>
      </w:tblGrid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PESSOA JURÍDICA PARA LOCAÇÃO DE SISTEMA DE CONTABILIDADE, SISTEMA DE PESSOAL E PORTAL DA TRANSPARÊNCIA E FOLHA DE PAGAMENTO, JUNTO A ESTA CASA LEGISLATIVA, DURANTE O EXERCÍCIO FINANCEIRO DE 2021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O.S. SOFTWARE LTDA – EPP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.4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M SANTOS SOFTWARE EIRELI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.0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LAE SOLUTION COMERCIO E SERVICOS EM TECNOLOGIA DA INFORMACAO LTD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.6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7 de janeir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.O.S. SOFTWARE LTDA – EPP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edor dos itens:</w:t>
            </w:r>
            <w:r>
              <w:rPr>
                <w:rFonts w:cs="Arial" w:ascii="Arial" w:hAnsi="Arial"/>
                <w:sz w:val="24"/>
                <w:szCs w:val="24"/>
              </w:rPr>
              <w:t xml:space="preserve"> 1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 o valor de </w:t>
            </w:r>
            <w:r>
              <w:rPr>
                <w:rFonts w:cs="Arial" w:ascii="Arial" w:hAnsi="Arial"/>
                <w:sz w:val="24"/>
                <w:szCs w:val="24"/>
              </w:rPr>
              <w:t>R$ 11.400,00(onze mil quatrocentos reais), divididos em 12(doze) parcelas iguais e mensal de R$ 950,00(novecentos e cinquenta reais)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1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JURÍDICA PARA LOCAÇÃO DE SISTEMA DE CONTABILIDADE, SISTEMA DE PESSOAL E PORTAL DA TRANSPARÊNCIA E FOLHA DE PAGAMENTO, JUNTO A ESTA CASA LEGISLATIVA, DURANTE O EXERCÍCIO FINANCEIRO DE 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08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5067132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DO DO RIO GRANDE DO NORTE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ÂMARA MUNICIPAL DE ALEXANDRI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8360"/>
      </w:tblGrid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Origem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1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JURÍDICA PARA LOCAÇÃO DE SISTEMA DE CONTABILIDADE, SISTEMA DE PESSOAL E PORTAL DA TRANSPARÊNCIA E FOLHA DE PAGAMENTO, JUNTO A ESTA CASA LEGISLATIVA, DURANTE O EXERCÍCIO FINANCEIRO DE 202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ressados: 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âmara Municipal de Alexandria e: </w:t>
            </w:r>
            <w:r>
              <w:rPr>
                <w:b/>
              </w:rPr>
              <w:t>A.O.S. SOFTWARE LTDA – EPP</w:t>
            </w:r>
            <w:r>
              <w:rPr/>
              <w:t>, inscrita no cadastro nacional de pessoa jurídica sob o nº 11.385.898/0001-80, com sede a Av. Senador Salgado Filho, 1718 – Sala 906 – Tirol Wal – Natal/RN. Vencedor dos itens: 1. Com o valor de R$ de R$ 11.400,00(onze mil quatrocentos reais), divididos em 12(doze) parcelas iguais e mensal de R$ 950,00(novecentos e cinquenta reais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8360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A R E C E R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Web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Analisada a matéria, nos termos da Lei Federal nº 8.666/93 e suas alterações, e considerando o teor dos documentos e informações apresentados, esta Assessoria Jurídica é de parecer favorável ao reconhecimento da situação de Dispensa de Licitação, como se contém no despacho de acolhimento exarado pelo Senhor Presidente, o qual está de acordo com o Art. 24, inciso II, do referido diploma legal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Assessoria Jurídica sugere a publicação dos extratos de ratificação, de dispensa de licitação e do contrato correspondente na Imprensa Oficial, para os fins previstos nos Arts. 26 e 61 da Lei Federal nº 8.666/93 e alterações.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08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8 de jan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JURÍDICA PARA LOCAÇÃO DE SISTEMA DE CONTABILIDADE, SISTEMA DE PESSOAL E PORTAL DA TRANSPARÊNCIA E FOLHA DE PAGAMENTO, JUNTO A ESTA CASA LEGISLATIVA, DURANTE O EXERCÍCIO FINANCEIRO DE 2021; com base nos elementos constantes da Exposição de Motivos nº 00005DV00001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.O.S. SOFTWARE LTDA – EPP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edor dos itens:</w:t>
            </w:r>
            <w:r>
              <w:rPr>
                <w:rFonts w:cs="Arial" w:ascii="Arial" w:hAnsi="Arial"/>
                <w:sz w:val="24"/>
                <w:szCs w:val="24"/>
              </w:rPr>
              <w:t xml:space="preserve"> 1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 o valor de </w:t>
            </w:r>
            <w:r>
              <w:rPr>
                <w:rFonts w:cs="Arial" w:ascii="Arial" w:hAnsi="Arial"/>
                <w:sz w:val="24"/>
                <w:szCs w:val="24"/>
              </w:rPr>
              <w:t>R$ 11.400,00(onze mil quatrocentos reais), divididos em 12(doze) parcelas iguais e mensal de R$ 950,00(novecentos e cinquenta reais).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8 de jan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1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5DV00001: CONTRATAÇÃO DE PESSOA JURÍDICA PARA LOCAÇÃO DE SISTEMA DE CONTABILIDADE, SISTEMA DE PESSOAL E PORTAL DA TRANSPARÊNCIA E FOLHA DE PAGAMENTO, JUNTO A ESTA CASA LEGISLATIVA, DURANTE O EXERCÍCIO FINANCEIRO DE 2021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A.O.S. SOFTWARE LTDA – EPP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jurídica sob o nº 11.385.898/0001-80, com sede a Av. Senador Salgado Filho, 1718 – Sala 906 – Tirol Wal – Natal/RN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ncedor dos itens:</w:t>
            </w:r>
            <w:r>
              <w:rPr>
                <w:rFonts w:cs="Arial" w:ascii="Arial" w:hAnsi="Arial"/>
                <w:sz w:val="24"/>
                <w:szCs w:val="24"/>
              </w:rPr>
              <w:t xml:space="preserve"> 1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om o valor de </w:t>
            </w:r>
            <w:r>
              <w:rPr>
                <w:rFonts w:cs="Arial" w:ascii="Arial" w:hAnsi="Arial"/>
                <w:sz w:val="24"/>
                <w:szCs w:val="24"/>
              </w:rPr>
              <w:t>R$ 11.400,00(onze mil quatrocentos reais), divididos em 12(doze) parcelas iguais e mensal de R$ 950,00(novecentos e cinquenta reais).</w:t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b/>
          <w:bCs/>
          <w:sz w:val="24"/>
          <w:szCs w:val="24"/>
        </w:rPr>
        <w:t>DISPENSA N° DV00001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8 de jan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NIVAL NUNES DE ANDRADE FILHO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PF nº 074.116.944-44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G nº 4.182.544SSP/PB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Solicitant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1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8 de jan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19-02-05T08:25:00Z</cp:lastPrinted>
  <dcterms:modified xsi:type="dcterms:W3CDTF">2021-01-21T13:50:00Z</dcterms:modified>
  <cp:revision>100</cp:revision>
  <dc:subject/>
  <dc:title>WinLicita</dc:title>
</cp:coreProperties>
</file>