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DO RIO GRANDE DO NORTE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TO DE TERMO ADITIVO AO CONTRATO nº 2021.01.08-0001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O: prorrogação do prazo de vigência do Contrato nº 2021.01.08-0001, relativo à prestação de serviços contínuos de CONTRATAÇÃO DE PESSOA JURÍDICA PARA LOCAÇÃO DE SISTEMA DE CONTABILIDADE, SISTEMA DE PESSOAL E PORTAL DA TRANSPARÊNCIA E FOLHA DE PAGAMENTO, JUNTO A ESTA CASA LEGISLATIVA, DURANTE O EXERCÍCIO FINANCEIRO DE 2022, para um período de 12(doze) meses. FUNDAMENTO LEGAL: Dispensa nº 00001/20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cursos Próprios da Câmara Município de Alexandria/RN - 01 – LEGISLATIVO - 031 – Ação Legislativa - 002 – PROCESSO LEGISLATIVO - 2.002 – MANUTENÇÃO DOS SERVIÇOS DA CÂMARA - 33.90.39.00 – Outros Serviços de Terceiros Pessoa juríd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rá vigência a partir da data de sua assinatura e termino em 31 de dezembro de 2022. PARTES CONTRATANTES: CÂMARA MUNICIPAL DE ALEXANDRIA e: A.O.S. SOFTWARE LTDA – EPP, inscrita no cadastro nacional de pessoa jurídica sob o nº 11.385.898/0001-80, com sede a Av. Senador Salgado Filho, 1718 – Sala 906 – Tirol Wal – Natal/RN. Vencedor do(s) item(ns): 1. Com o valor de R$ 11.400,00(onze mil quatrocentos reais), divididos em 12(doze) parcelas iguais e mensal de R$ 950,00(novecentos e cinquenta reais)., referente ao objeto deste.</w:t>
            </w:r>
          </w:p>
          <w:p>
            <w:pPr>
              <w:pStyle w:val="NormalWeb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ia - RN, 30 de dezembro de 2021</w:t>
            </w:r>
          </w:p>
          <w:p>
            <w:pPr>
              <w:pStyle w:val="NormalWeb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- Câmara Municipal de Alexandria/RN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6:00Z</dcterms:created>
  <dc:creator>LICITACAO NOTEBOOK</dc:creator>
  <dc:description/>
  <cp:keywords/>
  <dc:language>en-US</dc:language>
  <cp:lastModifiedBy>ulisses mesquita mesquita</cp:lastModifiedBy>
  <dcterms:modified xsi:type="dcterms:W3CDTF">2022-01-10T11:35:00Z</dcterms:modified>
  <cp:revision>24</cp:revision>
  <dc:subject/>
  <dc:title>WinLicita</dc:title>
</cp:coreProperties>
</file>