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TÓRIO - PREGÃO PRESENCIAL Nº 00001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DO OBJETIV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Tem o presente relatório o objetivo de descrever os procedimentos do Pregoeiro Designado e Equipe de Apoio, encarregada de atuar no processo licitatório acima indicado, que objetiva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,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., conforme especificações constantes no Edital Convocató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DA PUBLICIDAD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i dada a devida publicidade ao certame, em observância a legislação pertinente, utilizando-se do seguinte meio de divulgaçã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Diário Oficial das Câmaras Municipais de Vereadores do Estado do RN - FECAM - 24/01/2020;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Quadro de Divulgação do Órgão Realizador do Certame - 24/01/2020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DOS INTERESSADOS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Licitantes cadastrados neste processo: AUTO POSTO BRUNO DE ALMEIDA, inscrito no cadastro nacional de pessoa jurídica sob o nº 08.019.143/0001-57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DA PROPOSTA DE PREÇ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dia e hora marcados foram recebidos os envelopes contendo as propostas e os documentos de habilitação dos interessados, abrindo-se em seguida os envelopes Proposta de Preços. Licitantes qualificados a participar do certam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 POSTO BRUNO DE ALMEIDA, inscrito no cadastro nacional de pessoa jurídica sob o nº 08.019.143/0001-57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lisadas as propostas apresentadas o Pregoeiro informou: Todos os licitantes apresentaram propostas, no aspecto formal, em consonância com as exigências do instrumento convocatóri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0 - DA FASE DE LANCES VERBAI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eu-se o registro dos preços apresentados, a divulgação da classificação das propostas e a convocação dos licitantes, de acordo com os critérios definidos no instrumento convocatório, para a apresentação de lances. Posteriormente iniciou-se a fase em que foram efetuados e devidamente registrados, os respectivos lances verb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0 - DA HABILITAÇ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a divulgação do resultado da fase de lances verbais foram abertos os envelopes contendo a documentação de habilitação. Analisados os elementos apresentados e as exigências constantes do instrumento convocatório correspondente, o Pregoeiro informou: Todos os licitantes melhores colocados na fase de lances verbais foram habilitado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0 - DA CONCLUS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os valores ofertados por cada proponente, as observações apontadas durante o processo e os critérios definidos no instrumento convocatório, chegou-se a conclusão de que as propostas dos licitantes abaixo relacionados, apresentam-se vantajosas para a Administração. Licitantes declarados vencedores e respectivos valores totais das contrataçõ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 POSTO BRUNO DE ALMEIDA, inscrito no cadastro nacional de pessoa jurídica sob o nº 08.019.143/0001-57, com sede a Rua Dr. Gregório de Paiva, 164 – Centro – Alexandria/RN - Item(s): 1. Valor: R$ 74.700,00(setenta e quatro mil e setecentos reais)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Salienta-se que os valores unitários constantes das propostas apresentadas, bem como o resultado do certame com a devida classificação dos licitantes, estão demonstrados no respectivo Mapa de Apuração, que fica fazendo parte integrante deste relatório, independente de transcrição. Face ao exposto, este Pregoeiro sugere a Senhora Presidente, a homologação da presente licitação em favor dos referidos proponent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 o relató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6 de fevereiro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oeiro Designado</w:t>
      </w:r>
      <w:r>
        <w:br w:type="page"/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DJUDICAÇÃO - PREGÃO PRESENCIAL Nº 00001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OBJETO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,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, conforme especificações constantes no Edital Convocatório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 PREGOEIRO DESIGNADO DA CÂMARA MUNICÍPAL DE ALEXANDRIA, ESTADO DO RIO GRANDE DO NORTE, no uso das atribuições que lhe foram conferidas através da Portaria nº 36/2018, de 02/01/2018, e observadas as disposições da Lei Federal nº 10.520, de 17 de julho de 2002, Lei Federal nº. 10520, de 17 de Julho de 2002, e subsidiariamente da Lei Federal nº. 8.666, de 21 de junho de 1993,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 E S O L V 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DJUDICAR o resultado da licitação, modalidade Pregão Presencial nº 00001/2020, que objetiva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,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, conforme especificações constantes no Edital Convocatório; com base nos elementos constantes do processo correspondente, a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 AUTO POSTO BRUNO DE ALMEIDA, inscrito no cadastro nacional de pessoa jurídica sob o nº 08.019.143/0001-57, com sede a Rua Dr. Gregório de Paiva, 164 – Centro – Alexandria/RN.</w:t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>Valor: R$ 74.700,00(setenta e quatro mil e setecentos reais)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exandria - RN, 06 de fevereiro de 2020.</w:t>
            </w:r>
          </w:p>
        </w:tc>
      </w:tr>
    </w:tbl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oeiro Designado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7099"/>
      </w:tblGrid>
      <w:tr>
        <w:trPr/>
        <w:tc>
          <w:tcPr>
            <w:tcW w:w="907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igem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ÃO PRESENCIAL N.º 00001/2020 - REGISTRO DE PREÇOS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ÃO PERMANENTE DE LICITAÇÃO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ÇOS PARA FUTURAS AQUISIÇÕES COMBUSTÍVEIS PARA MANUTENÇÃO DOS VEÍCULOS AUTOMOTORES, FIAT UNO WAY 2013 E PALIO WAY 2014/15 PERTENCENTES A ESTA EGRÉGIA CASA LEGISLATIVA, POR UM PERÍODO DE 12(DOZE) MESES, A CONTAR DA DATA DA ASSINATURA DA ATA DE REGISTRO DE PREÇO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70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sso licitatório correspondente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A R E C E R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 a matéria nos termos da Lei Federal nº 10.520, de 17 de Julho de 2002 e subsidiariamente a Lei Federal nº 8.666, de 21 de Junho de 1993; Lei Federal nº 7892, de 23 de Janeiro de 2013; Lei Complementar nº 123, de 14 de Dezembro de 2006; e legislação pertinente, consideradas as alterações posteriores das referidas normas; e observado o teor dos documentos e informações apresentados, esta Assessoria Jurídica considera regular o processo em tela, o qual está em consonância com a legislação vig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ria - RN, 14 de Fevereiro de 2020.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AYDSTONE DE ALBUQUERQUE ROCH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7325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4 de fevereir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HOMOLOGAR o resultado da licitação, modalidade Pregão Presencial nº 00001/2020, que objetiva: REGISTRO DE PREÇOS PARA FUTURAS AQUISIÇÕES COMBUSTÍVEIS PARA MANUTENÇÃO DOS VEÍCULOS AUTOMOTORES, FIAT UNO WAY 2013 E PALIO WAY 2014/15 PERTENCENTES A ESTA EGRÉGIA CASA LEGISLATIVA., POR UM PERÍODO DE 12(DOZE) MESES, A CONTAR DA DATA DA ASSINATURA DA ATA DE REGISTRO DE PREÇO., conforme especificações constantes no Edital Convocatório; com base nos elementos constantes do processo correspondente, os quais apontam como proponente(s) vencedor(es)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 POSTO BRUNO DE ALMEIDA, inscrito no cadastro nacional de pessoa jurídica sob o nº 08.019.143/0001-57, com sede a Rua Dr. Gregório de Paiva, 164 – Centro – Alexandria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74.700,00(setenta e quatro mil e setecentos reais)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7 de fevereir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Secretario, como </w:t>
      </w:r>
      <w:r>
        <w:rPr>
          <w:rFonts w:cs="Times New Roman" w:ascii="Times New Roman" w:hAnsi="Times New Roman"/>
          <w:b/>
          <w:bCs/>
          <w:sz w:val="24"/>
          <w:szCs w:val="24"/>
        </w:rPr>
        <w:t>Gestor</w:t>
      </w:r>
      <w:r>
        <w:rPr>
          <w:rFonts w:cs="Times New Roman" w:ascii="Times New Roman" w:hAnsi="Times New Roman"/>
          <w:sz w:val="24"/>
          <w:szCs w:val="24"/>
        </w:rPr>
        <w:t xml:space="preserve"> do contrato decorrentes da licitação, modalidade Pregão Presencial nº 00001/2020, que objetiva: REGISTRO DE PREÇOS PARA FUTURAS AQUISIÇÕES COMBUSTÍVEIS PARA MANUTENÇÃO DOS VEÍCULOS AUTOMOTORES, FIAT UNO WAY 2013 E PALIO WAY 2014/15 PERTENCENTES A ESTA EGRÉGIA CASA LEGISLATIVA., POR UM PERÍODO DE 12(DOZE) MESES, A CONTAR DA DATA DA ASSINATURA DA ATA DE REGISTRO DE PREÇO., conforme especificações constantes no Edital Convocatório; com as atribuições nos termos da norma vigente, especialmente para acompanhar a execução dos referidos contrato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7 de fevereir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Fiscal de Contrato, para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</w:rPr>
        <w:t xml:space="preserve"> dos contratos decorrentes da licitação, modalidade Pregão Presencial nº 00001/2020, que objetiva: REGISTRO DE PREÇOS PARA FUTURAS AQUISIÇÕES COMBUSTÍVEIS PARA MANUTENÇÃO DOS VEÍCULOS AUTOMOTORES, FIAT UNO WAY 2013 E PALIO WAY 2014/15 PERTENCENTES A ESTA EGRÉGIA CASA LEGISLATIVA., POR UM PERÍODO DE 12(DOZE) MESES, A CONTAR DA DATA DA ASSINATURA DA ATA DE REGISTRO DE PREÇO., conforme especificações constantes no Edital Convocatório; com as atribuições nos termos da norma vigente, especialmente para fiscalizar a execução dos referidos contrato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00001/2020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- PUBLIC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Declaro para os devidos fins de direito, que uma cópia do termo de Homologação correspondente ao processo licitatório modalidade Pregão Presencial nº 00001/2020, foi devidamente afixada no </w:t>
      </w:r>
      <w:r>
        <w:rPr>
          <w:rFonts w:cs="Arial" w:ascii="Arial" w:hAnsi="Arial"/>
          <w:b/>
          <w:bCs/>
          <w:sz w:val="24"/>
          <w:szCs w:val="24"/>
        </w:rPr>
        <w:t>Quadro de Divulgação</w:t>
      </w:r>
      <w:r>
        <w:rPr>
          <w:rFonts w:cs="Arial" w:ascii="Arial" w:hAnsi="Arial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17 de fevereiro de 2020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Web"/>
        <w:jc w:val="left"/>
        <w:rPr/>
      </w:pPr>
      <w:r>
        <w:rPr>
          <w:rFonts w:cs="Arial" w:ascii="Arial" w:hAnsi="Arial"/>
          <w:b/>
          <w:sz w:val="24"/>
          <w:szCs w:val="24"/>
        </w:rPr>
        <w:t>LENIVAL NUNES DE ANDRADE FIL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ÃO PRESENCIAL N° 00001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- PUBL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Declaro para os devidos fins de direito, que uma cópia do termo de Homologação correspondente ao processo licitatório modalidade Pregão Presencial nº 00001/2020, foi devidamente afixada no </w:t>
      </w:r>
      <w:r>
        <w:rPr>
          <w:rFonts w:cs="Arial Narrow" w:ascii="Arial Narrow" w:hAnsi="Arial Narrow"/>
          <w:b/>
          <w:bCs/>
          <w:sz w:val="24"/>
          <w:szCs w:val="24"/>
        </w:rPr>
        <w:t>Quadro de Divulgação</w:t>
      </w:r>
      <w:r>
        <w:rPr>
          <w:rFonts w:cs="Arial Narrow" w:ascii="Arial Narrow" w:hAnsi="Arial Narrow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17 de fevereiro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Pregoeiro Designado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5:00Z</dcterms:created>
  <dc:creator>LICITACAO NOTEBOOK</dc:creator>
  <dc:description/>
  <cp:keywords/>
  <dc:language>en-US</dc:language>
  <cp:lastModifiedBy>ulisses mesquita mesquita</cp:lastModifiedBy>
  <cp:lastPrinted>2020-07-01T08:51:00Z</cp:lastPrinted>
  <dcterms:modified xsi:type="dcterms:W3CDTF">2020-07-01T11:52:00Z</dcterms:modified>
  <cp:revision>11</cp:revision>
  <dc:subject/>
  <dc:title>WinLicita</dc:title>
</cp:coreProperties>
</file>