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XPOSIÇÃO DE MOTIVOS Nº IN00001/2020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28 de Janeiro de 2020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0 - DO OBJETIV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m a presente exposição de motivos o objetivo de esclarecer, em consonância com a legislação vigente, as razões da singularidade da seguinte despesa: CONTRATAÇÃO PESSOA FÍSICA PARA PRESTAÇÃO DOS ASSESSORIA CONTÁBIL JUNTO A ESTA EGRÉGIA CASA LEGISLATIVA “CÂMARA MUNICIPAL DE ALEXANDRIA/RN”, NOS TERMOS DA LEI, EM SEU ART. 25, INCISO II COM O ART. 13, INCISO III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 - DA NECESSIDADE DA CONTRA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contratação do objeto acima descrito será efetuada, nos termo das especificações técnicas e informações complementares constante desta exposição de motivos, quando for o caso, motivada pela: Pela necessidade da devida efetivação de serviço para suprir demanda específica - CONTRATAÇÃO PESSOA FÍSICA PARA PRESTAÇÃO DOS ASSESSORIA CONTÁBIL JUNTO A ESTA EGRÉGIA CASA LEGISLATIVA “CÂMARA MUNICIPAL DE ALEXANDRIA/RN”, NOS TERMOS DA LEI, EM SEU ART. 25, INCISO II COM O ART. 13, INCISO III 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0 - DAS RAZÕES DA ESCOLHA DO FORNECEDOR OU EXECUTANT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m decorrência das características e particularidades do objeto da contratação em tela, a mesma poderá ser efetuada junto a: JÚLIO CESAR DE LIMA – brasileiro, casado, contador, inscrita no cadastro nacional de pessoa física sob o nº 013.636.634-10 e cédula de identidade nº 001.758.518SSP/RN – Rua Areamiro de Almeida, 118, Centro – Alexandria/RN. Item(s): 1. Valor: R$ R$ 17.600,00(dezessete mil e seiscentos reais). Divididos em 11(dez) parcelas iguais e mensal de R$ 1.600,00 (hum mil e seiscentos reais).  - Entidade ou profissional muito bem conceituado no desempenho das atividades inerentes ao ramo pertinente a sua especialidade, apresentando ótima qualidade e preços dos seus produtos ofertados e/ou serviços prestados, já comprovados anteriormente, justificando, desta forma, a sua escolha.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0 - DA JUSTIFICATIVA DO PREÇ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valor da referida contratação está satisfatório e compatível com os preços praticados no mercado, conforme a correspondente proposta apresentada e levantamento efetuado, mediante pesquisa apropriada, em anex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0 - DO FUNDAMENTO LEGAL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tende-se que a regra da obrigatoriedade da licitação não é absoluta, contemplando exceções, que a própria legislação enumera. Portanto a contratação em comento poderá ser acobertada por Inexigibilidade de Licitação, nos termos do Art. 25, inciso II, da Lei Federal nº 8.666/93 e suas alterações posteriore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ind w:firstLine="708"/>
        <w:rPr/>
      </w:pPr>
      <w:r>
        <w:rPr>
          <w:rFonts w:cs="Arial Narrow" w:ascii="Arial Narrow" w:hAnsi="Arial Narrow"/>
          <w:i/>
          <w:iCs/>
          <w:sz w:val="24"/>
          <w:szCs w:val="24"/>
        </w:rPr>
        <w:t>"Art. 25. É inexigível a licitação quando houver inviabilidade de competição, em especial:"</w:t>
      </w: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"II - para a contratação de serviços técnicos enumerados no art. 13 desta Lei, de natureza singular, com profissionais ou empresas de notória especialização, vedada a inexigibilidade para serviços de publicidade e divulgação."</w:t>
      </w:r>
    </w:p>
    <w:p>
      <w:pPr>
        <w:pStyle w:val="NormalWeb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Web"/>
        <w:ind w:firstLine="708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“</w:t>
      </w:r>
      <w:r>
        <w:rPr>
          <w:rFonts w:cs="Arial Narrow" w:ascii="Arial Narrow" w:hAnsi="Arial Narrow"/>
          <w:i/>
          <w:sz w:val="24"/>
          <w:szCs w:val="24"/>
        </w:rPr>
        <w:t>Art. 13.  Para os fins desta Lei, consideram-se serviços técnicos profissionais especializados os trabalhos relativos a”:</w:t>
      </w:r>
    </w:p>
    <w:p>
      <w:pPr>
        <w:pStyle w:val="NormalWeb"/>
        <w:rPr/>
      </w:pPr>
      <w:r>
        <w:rPr>
          <w:rFonts w:cs="Arial Narrow" w:ascii="Arial Narrow" w:hAnsi="Arial Narrow"/>
          <w:i/>
          <w:sz w:val="24"/>
          <w:szCs w:val="24"/>
        </w:rPr>
        <w:t>“</w:t>
      </w:r>
      <w:r>
        <w:rPr>
          <w:rFonts w:cs="Arial Narrow" w:ascii="Arial Narrow" w:hAnsi="Arial Narrow"/>
          <w:i/>
          <w:sz w:val="24"/>
          <w:szCs w:val="24"/>
        </w:rPr>
        <w:t>III - assessorias ou consultorias técnicas e auditorias financeiras ou tributárias”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0 - DA CONCLUS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concretização da referida contratação poderia ocorrer com a aprovação de Vossa Excelência do processo em apreço, o qual está devidamente instruído com a documentação pertinente, inclusive a minuta do respectivo contrat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enciosamente,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PF nº 074.116.944-44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 nº 4.182.544SSP/PB</w:t>
      </w:r>
      <w:r>
        <w:br w:type="page"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QUADRO DEMONSTRATIVO DE PREÇOS - MAPA DE APURAÇÃO - EXPOSIÇÃO DE MOTIVOS Nº IN00001/2020 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801"/>
        <w:gridCol w:w="802"/>
        <w:gridCol w:w="1209"/>
        <w:gridCol w:w="1211"/>
        <w:gridCol w:w="599"/>
        <w:gridCol w:w="496"/>
      </w:tblGrid>
      <w:tr>
        <w:trPr/>
        <w:tc>
          <w:tcPr>
            <w:tcW w:w="50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color w:val="000000"/>
              </w:rPr>
            </w:pPr>
            <w:r>
              <w:rPr>
                <w:rFonts w:cs="Courier New" w:ascii="Arial Narrow" w:hAnsi="Arial Narrow"/>
                <w:b/>
                <w:bCs/>
                <w:color w:val="000000"/>
              </w:rPr>
              <w:t xml:space="preserve">Participantes </w:t>
            </w:r>
          </w:p>
        </w:tc>
        <w:tc>
          <w:tcPr>
            <w:tcW w:w="8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color w:val="000000"/>
              </w:rPr>
            </w:pPr>
            <w:r>
              <w:rPr>
                <w:rFonts w:cs="Courier New" w:ascii="Arial Narrow" w:hAnsi="Arial Narrow"/>
                <w:b/>
                <w:bCs/>
                <w:color w:val="000000"/>
              </w:rPr>
              <w:t xml:space="preserve">Unid. 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color w:val="000000"/>
              </w:rPr>
            </w:pPr>
            <w:r>
              <w:rPr>
                <w:rFonts w:cs="Courier New" w:ascii="Arial Narrow" w:hAnsi="Arial Narrow"/>
                <w:b/>
                <w:bCs/>
                <w:color w:val="000000"/>
              </w:rPr>
              <w:t xml:space="preserve">Quant. </w:t>
            </w:r>
          </w:p>
        </w:tc>
        <w:tc>
          <w:tcPr>
            <w:tcW w:w="1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color w:val="000000"/>
              </w:rPr>
            </w:pPr>
            <w:r>
              <w:rPr>
                <w:rFonts w:cs="Courier New" w:ascii="Arial Narrow" w:hAnsi="Arial Narrow"/>
                <w:b/>
                <w:bCs/>
                <w:color w:val="000000"/>
              </w:rPr>
              <w:t xml:space="preserve">Vl. Unit. </w:t>
            </w:r>
          </w:p>
        </w:tc>
        <w:tc>
          <w:tcPr>
            <w:tcW w:w="12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color w:val="000000"/>
              </w:rPr>
            </w:pPr>
            <w:r>
              <w:rPr>
                <w:rFonts w:cs="Courier New" w:ascii="Arial Narrow" w:hAnsi="Arial Narrow"/>
                <w:b/>
                <w:bCs/>
                <w:color w:val="000000"/>
              </w:rPr>
              <w:t xml:space="preserve">Vl. Total 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color w:val="000000"/>
              </w:rPr>
            </w:pPr>
            <w:r>
              <w:rPr>
                <w:rFonts w:cs="Courier New" w:ascii="Arial Narrow" w:hAnsi="Arial Narrow"/>
                <w:b/>
                <w:bCs/>
                <w:color w:val="000000"/>
              </w:rPr>
              <w:t xml:space="preserve">Class. </w:t>
            </w:r>
          </w:p>
        </w:tc>
        <w:tc>
          <w:tcPr>
            <w:tcW w:w="4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color w:val="000000"/>
              </w:rPr>
            </w:pPr>
            <w:r>
              <w:rPr>
                <w:rFonts w:cs="Courier New" w:ascii="Arial Narrow" w:hAnsi="Arial Narrow"/>
                <w:b/>
                <w:bCs/>
                <w:color w:val="000000"/>
              </w:rPr>
              <w:t xml:space="preserve">Obs. 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ourier New"/>
                <w:b/>
                <w:b/>
                <w:bCs/>
                <w:color w:val="808080"/>
              </w:rPr>
            </w:pPr>
            <w:r>
              <w:rPr>
                <w:rFonts w:cs="Courier New" w:ascii="Arial Narrow" w:hAnsi="Arial Narrow"/>
                <w:b/>
                <w:bCs/>
                <w:color w:val="808080"/>
              </w:rPr>
              <w:t>1 - CONTRATAÇÃO PESSOA FÍSICA PARA PRESTAÇÃO DOS ASSESSORIA CONTÁBIL JUNTO A ESTA EGRÉGIA CASA LEGISLATIVA “CÂMARA MUNICIPAL DE ALEXANDRIA/RN”, NOS TERMOS DA LEI, EM SEU ART. 25, INCISO II COM O ART. 13, INCISO III.</w:t>
            </w:r>
          </w:p>
        </w:tc>
      </w:tr>
      <w:tr>
        <w:trPr/>
        <w:tc>
          <w:tcPr>
            <w:tcW w:w="50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Arial Narrow" w:ascii="Arial Narrow" w:hAnsi="Arial Narrow"/>
              </w:rPr>
              <w:t>DEUSDEDITH FORTUNATO DE LIMA</w:t>
            </w:r>
          </w:p>
        </w:tc>
        <w:tc>
          <w:tcPr>
            <w:tcW w:w="8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MÊS</w:t>
            </w:r>
          </w:p>
        </w:tc>
        <w:tc>
          <w:tcPr>
            <w:tcW w:w="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11</w:t>
            </w:r>
          </w:p>
        </w:tc>
        <w:tc>
          <w:tcPr>
            <w:tcW w:w="12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1.700,00</w:t>
            </w:r>
          </w:p>
        </w:tc>
        <w:tc>
          <w:tcPr>
            <w:tcW w:w="12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17.600,00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</w:tr>
    </w:tbl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exandria - RN, 29 de Janeiro de 2020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2"/>
        <w:gridCol w:w="55"/>
        <w:gridCol w:w="4668"/>
      </w:tblGrid>
      <w:tr>
        <w:trPr/>
        <w:tc>
          <w:tcPr>
            <w:tcW w:w="5482" w:type="dxa"/>
            <w:tcBorders/>
          </w:tcPr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SULTADO FINAL: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JÚLIO CESAR DE LIMA – brasileiro, casado, contador, inscrita no cadastro nacional de pessoa física sob o nº 013.636.634-10 e cédula de identidade nº 001.758.518SSP/RN – Rua Areamiro de Almeida, 118, Centro – Alexandria/RN.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or: R$ R$ 17.600,00(dezessete mil e seiscentos reais). Divididos em 11(dez) parcelas iguais e mensal de R$ 1.600,00 (hum mil e seiscentos reais).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Web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IVAL NUNES DE ANDRADE FILHO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nº 074.116.944-44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 nº 4.182.544SSP/PB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Web"/>
        <w:jc w:val="center"/>
        <w:rPr/>
      </w:pPr>
      <w:r>
        <w:br w:type="page"/>
      </w:r>
      <w:r>
        <w:rPr/>
        <w:t> </w:t>
      </w:r>
    </w:p>
    <w:tbl>
      <w:tblPr>
        <w:tblW w:w="8006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6779"/>
      </w:tblGrid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ÇÃO DE MOTIVOS N.º IN00001/2020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ÂMARA MUNICIPAL DE ALEXANDRIA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ATAÇÃO PESSOA FÍSICA PARA PRESTAÇÃO DOS ASSESSORIA CONTÁBIL JUNTO A ESTA EGRÉGIA CASA LEGISLATIVA “CÂMARA MUNICIPAL DE ALEXANDRIA/RN”, NOS TERMOS DA LEI, EM SEU ART. 25, INCISO II COM O ART. 13, INCISO II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islação: 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. 25, inciso II, CC Art. 13, inciso III, da Lei Federal nº 8.666/93 e suas alteraçõ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posição de motivos correspondente e seus elementos, inclusive a minuta do respectivo contrato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O a correspondente proposta nos termos do expediente supra mencionado. Acolho a situação de Inexigibilidade de Licitação, por estar em consonância com as disposições contidas na legislação pertinent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ta-se o processo, devidamente instruído de todos os seus elementos constitutivos, à apreciação da Assessoria Jurídica, para os fins e efeitos legai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exandria - RN, 30 de Janeiro de 2020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0671323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099.249.074-00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57.346.687-7SSP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506713231"/>
      <w:bookmarkEnd w:id="1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presentamos parecer favorável à contratação, por entes públicos, com vinculação à Lei 8.666/93, de serviços de assessor contábil por inexigibilidade de licitação.</w:t>
      </w:r>
    </w:p>
    <w:p>
      <w:pPr>
        <w:pStyle w:val="NormalWeb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Web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Web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TÓRIO</w:t>
      </w:r>
    </w:p>
    <w:p>
      <w:pPr>
        <w:pStyle w:val="NormalWeb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presente parecer tem por escopo a possibilidade de contratação de serviços de assessoria jurídica pela Administração Pública por inexigibilidade de licitação, nos moldes da Lei 8.666/93 e de todo o arcabouço normativo vigente.</w:t>
      </w:r>
    </w:p>
    <w:p>
      <w:pPr>
        <w:pStyle w:val="NormalWeb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Web"/>
        <w:ind w:left="396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rt. 37, Inciso, XXI, da CF – “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 (grifei)”.</w:t>
      </w:r>
    </w:p>
    <w:p>
      <w:pPr>
        <w:pStyle w:val="NormalWeb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Web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forme preconiza o parágrafo único do Art. 38, da Lei nº 8.666/93, de 21 de junho de 1993, e suas demais alterações, as minutas dos Editais de Licitação, bem como as dos Contratos, Acordos, Convênios ou Ajustes, devem ser previamente examinados e aprovados por Assessoria Jurídica da Administração.</w:t>
      </w:r>
    </w:p>
    <w:p>
      <w:pPr>
        <w:pStyle w:val="NormalWeb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Web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mo se sabe de acordo com o Art. 3º da Lei Federal nº 8.666/93, os processos de licitação destinam-se a garantir o princípio constitucional da isonomia e a selecionar a proposta mais vantajosa à Administração Pública.</w:t>
      </w:r>
    </w:p>
    <w:p>
      <w:pPr>
        <w:pStyle w:val="NormalWeb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Web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abe-se também, que o procedimento licitatório deve ter curso e julgamento com estrita observância aos princípios básicos da Igualdade, da Publicidade, da Probidade Administrativa, da Vinculação ao Instrumento Convocatório, do Julgamento Objetivo, da Legalidade, da Impessoalidade, e da Moralidade, previsto na própria Lei de Licitações e no caput do Art. 37 da Constituição Federal.</w:t>
      </w:r>
    </w:p>
    <w:p>
      <w:pPr>
        <w:pStyle w:val="NormalWeb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Web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erifica-se, igualmente, “in casu”, a observância do disposto na Lei de Licitação, referente à informação da tesouraria, atestando a existência de recursos financeiros para o pagamento das obrigações decorrentes do presente procedimento.</w:t>
      </w:r>
    </w:p>
    <w:p>
      <w:pPr>
        <w:pStyle w:val="NormalWeb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Web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 igual forma, verifica-se que a minuta do contrato a ser firmado com o(s) licitante(s) vencedor(es) encontra-se em consonância com o Art. 55 da Lei de Licitações e Contratos Administrativos.</w:t>
      </w:r>
    </w:p>
    <w:p>
      <w:pPr>
        <w:pStyle w:val="NormalWeb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Web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rtanto, estando tudo de conformidade com a legislação acima mencionada, somos favoráveis ao referido procedimento licitatório, fazendo-se menção ao rigoroso cumprimento do que estabelece o Edital suso mencionado, devendo, para tanto, proceder à respectiva PUBLICAÇÃO, para que surta seus jurídicos e legais efeitos.</w:t>
      </w:r>
    </w:p>
    <w:p>
      <w:pPr>
        <w:pStyle w:val="NormalWeb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Web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ste é o meu Parecer, salvo melhor juízo.</w:t>
      </w:r>
    </w:p>
    <w:p>
      <w:pPr>
        <w:pStyle w:val="NormalWeb"/>
        <w:ind w:firstLine="708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Web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É o parecer, salvo melhor juízo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exandria - RN, 30 de Janeiro de 2020.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LAYDSTONE DE ALBUQUERQUE ROCH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essor Jurídico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AB-RN 7325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31 de Janeiro de 2020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IN 00001/2020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RATIFICAR a Inexigibilidade de licitação, que objetiva: CONTRATAÇÃO PESSOA FÍSICA PARA PRESTAÇÃO DOS ASSESSORIA CONTÁBIL JUNTO A ESTA EGRÉGIA CASA LEGISLATIVA “CÂMARA MUNICIPAL DE ALEXANDRIA/RN”, NOS TERMOS DA LEI, EM SEU ART. 25, INCISO II COM O ART. 13, INCISO III.; com base nos elementos constantes da Exposição de Motivos nº IN00001/2020, a qual sugere a contratação d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ÚLIO CESAR DE LIMA – brasileiro, casado, contador, inscrita no cadastro nacional de pessoa física sob o nº 013.636.634-10 e cédula de identidade nº 001.758.518SSP/RN – Rua Areamiro de Almeida, 118, Centro – Alexandria/RN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: R$ R$ 17.600,00(dezessete mil e seiscentos reais). Divididos em 11(dez) parcelas iguais e mensal de R$ 1.600,00 (hum mil e seiscentos reais). 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099.249.074-00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57.346.687-7SSP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31 de janeiro de 2020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IN 00001/2020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ADJUDICAR o objeto da licitação, modalidade Inexigibilidade nº IN00001/2020: </w:t>
      </w:r>
      <w:bookmarkStart w:id="2" w:name="_Hlk441430"/>
      <w:r>
        <w:rPr>
          <w:rFonts w:cs="Times New Roman" w:ascii="Times New Roman" w:hAnsi="Times New Roman"/>
          <w:sz w:val="24"/>
          <w:szCs w:val="24"/>
        </w:rPr>
        <w:t>CONTRATAÇÃO PESSOA FÍSICA PARA PRESTAÇÃO DOS ASSESSORIA CONTÁBIL JUNTO A ESTA EGRÉGIA CASA LEGISLATIVA “CÂMARA MUNICIPAL DE ALEXANDRIA/RN”, NOS TERMOS DA LEI, EM SEU ART. 25, INCISO II COM O ART. 13, INCISO III.</w:t>
      </w:r>
      <w:bookmarkEnd w:id="2"/>
      <w:r>
        <w:rPr>
          <w:rFonts w:cs="Times New Roman" w:ascii="Times New Roman" w:hAnsi="Times New Roman"/>
          <w:sz w:val="24"/>
          <w:szCs w:val="24"/>
        </w:rPr>
        <w:t>; com base nos elementos constantes do processo correspondente, a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ÚLIO CESAR DE LIMA – brasileiro, casado, contador, inscrita no cadastro nacional de pessoa física sob o nº 013.636.634-10 e cédula de identidade nº 001.758.518SSP/RN – Rua Areamiro de Almeida, 118, Centro – Alexandria/RN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: R$ R$ 17.600,00(dezessete mil e seiscentos reais). Divididos em 11(dez) parcelas iguais e mensal de R$ 1.600,00 (hum mil e seiscentos reais). 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099.249.074-00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57.346.687-7SSP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EXIGIBILIDADE N° IN00001/2020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- PUBLIC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 E C L A R A Ç Ã 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Declaro para os devidos fins de direito, que uma cópia dos termos de Ratificação e Adjudicação bem como do respectivo extrato de Inexigibilidade de Licitação referentes ao processo acima indicado, foram devidamente afixadas no </w:t>
      </w:r>
      <w:r>
        <w:rPr>
          <w:rFonts w:cs="Arial Narrow" w:ascii="Arial Narrow" w:hAnsi="Arial Narrow"/>
          <w:b/>
          <w:bCs/>
          <w:sz w:val="24"/>
          <w:szCs w:val="24"/>
        </w:rPr>
        <w:t>Quadro de Divulgação</w:t>
      </w:r>
      <w:r>
        <w:rPr>
          <w:rFonts w:cs="Arial Narrow" w:ascii="Arial Narrow" w:hAnsi="Arial Narrow"/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31 de janeiro de 2020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PF nº 074.116.944-44</w:t>
      </w:r>
    </w:p>
    <w:p>
      <w:pPr>
        <w:pStyle w:val="NormalWeb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G nº 4.182.544SSP/PB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EXIGIBILIDADE N° IN00001/2020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- PUBLIC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 E C L A R A Ç Ã 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Declaro para os devidos fins de direito, que uma cópia dos termos de Ratificação e Adjudicação bem como do respectivo extrato de Inexigibilidade de Licitação referentes ao processo acima indicado, foram devidamente afixadas no </w:t>
      </w:r>
      <w:r>
        <w:rPr>
          <w:rFonts w:cs="Arial Narrow" w:ascii="Arial Narrow" w:hAnsi="Arial Narrow"/>
          <w:b/>
          <w:bCs/>
          <w:sz w:val="24"/>
          <w:szCs w:val="24"/>
        </w:rPr>
        <w:t>Quadro de Divulgação</w:t>
      </w:r>
      <w:r>
        <w:rPr>
          <w:rFonts w:cs="Arial Narrow" w:ascii="Arial Narrow" w:hAnsi="Arial Narrow"/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31 de janeiro de 2020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6:36:00Z</dcterms:created>
  <dc:creator>LICITACAO NOTEBOOK</dc:creator>
  <dc:description/>
  <cp:keywords/>
  <dc:language>en-US</dc:language>
  <cp:lastModifiedBy>ulisses mesquita mesquita</cp:lastModifiedBy>
  <cp:lastPrinted>2020-01-30T07:28:00Z</cp:lastPrinted>
  <dcterms:modified xsi:type="dcterms:W3CDTF">2020-01-30T10:29:00Z</dcterms:modified>
  <cp:revision>44</cp:revision>
  <dc:subject/>
  <dc:title>WinLicita</dc:title>
</cp:coreProperties>
</file>