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INEXIGIBILIDAD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00001/2020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2IN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b/>
          <w:b/>
          <w:sz w:val="24"/>
          <w:szCs w:val="24"/>
        </w:rPr>
      </w:pPr>
      <w:bookmarkStart w:id="0" w:name="_Hlk441430"/>
      <w:bookmarkEnd w:id="0"/>
      <w:r>
        <w:rPr>
          <w:rFonts w:cs="Arial Narrow" w:ascii="Arial Narrow" w:hAnsi="Arial Narrow"/>
          <w:b/>
          <w:sz w:val="24"/>
          <w:szCs w:val="24"/>
        </w:rPr>
        <w:t>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1" w:name="_Hlk441430"/>
      <w:bookmarkStart w:id="2" w:name="_Hlk441430"/>
      <w:bookmarkEnd w:id="2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lexandria - RN, 15 de Janeir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que seja autorizado à Comissão Permanente de Licitação deste órgão, realizar procedimento de Inexigibilidade de Licitação, nos termos do Art. 25, inciso II, da Lei Federal nº 8.666/93 e suas alterações posteriores, destinado a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tratação acima descrita está sendo solicitada, nos termos das especificações técnicas e informações complementares que a acompanham, quando for o caso, motivada: Pela necessidade da devida efetivação de serviço para suprir demanda específica - CONTRATAÇÃO PESSOA FÍSICA PARA PRESTAÇÃO DOS ASSESSORIA CONTÁBIL JUNTO A ESTA EGRÉGIA CASA LEGISLATIVA “CÂMARA MUNICIPAL DE ALEXANDRIA/RN”, NOS TERMOS DA LEI, EM SEU ART. 25, INCISO II COM O ART. 13, INCISO III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xiste previsão de dotação específica no orçamento vigente, apropriada para a devida execução do objeto a ser contratado, conforme consulta efetuada ao setor responsáve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contarmos com imediata aprovação desta solicitação pela sua total relevância e pertinência, ficamos a inteira disposição para maiores informações e demai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Constitui objeto da presente contrataçã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.A contratação acima descrita, que será processada nos termos deste instrumento, especificações técnicas e informações complementares que o acompanham, quando for o caso, justifica-se: Pela necessidade da devida efetivação de serviço para suprir demanda específica - CONTRATAÇÃO PESSOA FÍSICA PARA PRESTAÇÃO DOS ASSESSORIA CONTÁBIL JUNTO A ESTA EGRÉGIA CASA LEGISLATIVA “CÂMARA MUNICIPAL DE ALEXANDRIA/RN”, NOS TERMOS DA LEI, EM SEU ART. 25, INCISO II COM O ART. 13, INCISO III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535"/>
        <w:gridCol w:w="1097"/>
        <w:gridCol w:w="1595"/>
      </w:tblGrid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TRATAÇÃO PESSOA FÍSICA PARA PRESTAÇÃO DOS ASSESSORIA CONTÁBIL JUNTO A ESTA EGRÉGIA CASA LEGISLATIVA “CÂMARA MUNICIPAL DE ALEXANDRIA/RN”, NOS TERMOS DA LEI, EM SEU ART. 25, INCISO II COM O ART. 13, INCISO III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 presente a condição prevista no inciso IV, do Art. 49, do mesmo diploma legal: Licitação inexigível - Art. 25, II, da Lei Federal nº 8.666/93, alterad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No processo, portanto, deverá ser considerado quaisquer fornecedor ou executante em potencial que se enquadre nos requisitos da norma para as hipóteses de inexigibilidade de licitação, inclusive as Microempresa, Empresa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/>
        <w:t>6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1 (on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O prazo de vigência do contrato será determinado: 11 (onze) meses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5 de Janeir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E REFERÊNCIA: </w:t>
      </w:r>
      <w:r>
        <w:rPr>
          <w:rFonts w:cs="Arial" w:ascii="Arial" w:hAnsi="Arial"/>
          <w:b/>
          <w:bCs/>
          <w:sz w:val="24"/>
          <w:szCs w:val="24"/>
        </w:rPr>
        <w:t>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Constitui objeto da respectiva solicitaçã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DA 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Com base nos custos para execução do objeto da contratação em tela, guardadas as suas características e particularidades, obtidos mediante consulta efetuada a outras entidades públicas, setoriais e de classes, bem como os preços praticados no mercado para atividades similares, relacionamos abaixo o preço de referência considerado satisfatóri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.Mês que serviu de base para elaboração da referida consulta: Janeiro de 2020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995"/>
        <w:gridCol w:w="1112"/>
        <w:gridCol w:w="1617"/>
        <w:gridCol w:w="1404"/>
        <w:gridCol w:w="1086"/>
      </w:tblGrid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FÍSICA PARA PRESTAÇÃO DOS ASSESSORIA CONTÁBIL JUNTO A ESTA EGRÉGIA CASA LEGISLATIVA “CÂMARA MUNICIPAL DE ALEXANDRIA/RN”, NOS TERMOS DA LEI, EM SEU ART. 25, INCISO II COM O ART. 13, INCISO III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00,00</w:t>
            </w:r>
          </w:p>
        </w:tc>
      </w:tr>
      <w:tr>
        <w:trPr/>
        <w:tc>
          <w:tcPr>
            <w:tcW w:w="60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00,00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.DO VALOR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O valor total é equivalente a R$ 17.600,00(dezessete mil e seiscentos reais). Divididos em 11(dez) parcelas iguais e mensal de R$ 1.600,00 (hum mil e seiscentos reais)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DAS CONDIÇÕES DA CONTRATAÇÃO</w:t>
      </w:r>
    </w:p>
    <w:p>
      <w:pPr>
        <w:pStyle w:val="NormalWeb"/>
        <w:rPr/>
      </w:pPr>
      <w:r>
        <w:rPr/>
        <w:t>4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0 (dez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2 de Janeir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IBILIDADE ORÇAMENTÁR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previsão de dotação apropriada no orçamento vigente para a devida execução do objeto a ser contrata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: 01 – PODER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01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0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OUTRAS DESPESAS CORRENTE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2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24 de Janeiro de 2020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E DE ANDRADE BARRETO LIM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asa Legislativa =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inexigibilidade de licitaçã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realização do procedimento de Inexigibilidade de Licitação, nos termos do Art. 25, inciso II, da Lei Federal nº 8.666/93 e suas alterações posteriores, objetivand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Inexigibilidade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27 de Janeiro de 2020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4" w:name="_Hlk506713231"/>
      <w:bookmarkStart w:id="5" w:name="_Hlk506713231"/>
      <w:bookmarkEnd w:id="5"/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2IN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em: Secretaria da Casa Legislativa =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00001/2020 - 28/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8 de Jan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4 de 02 de janeiro de 2020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00"/>
        </w:rPr>
        <w:t xml:space="preserve">PROCESSO ADMINISTRATIVO Nº 00002IN00001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Inexigibilidade de Licitação, nos termos do Art. 25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da Lei Federal nº 8.666/93 e suas alterações posteriores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Inexigibilidade nº 00001/2020 - 28/01/202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, bem como do recurso apropriado para realizar a referida despesa, nos termos do Art. 38 da Lei Federal nº 8.666/93 alterada;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âmara Municipal de Administraçã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 os elementos do processo ora autuado para a devida instrução, devendo ser juntada a competente exposição de motivos elaborada por esta Secretaria deste órgão, a qual indicará, necessariamente, dentre outras informações, a razão da escolha do fornecedor ou executante dos serviços e a justificativa do preço, com a correspondente minuta do contrato. Em seguida, os autos devidamente instruídos, deverão ser submetidos à apreciação da Autoridade Superior para ratificação e publicação na imprensa oficial, conforme as disposições do Art. 26, da Lei Federal nº 8.666/93 e suas alterações posteriores, e do Art. 61, Parágrafo único, do mesmo diploma lega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28 de Jan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4 de 02 de janeiro de 2020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EXIGIBILIDADE DE LICITAÇÃO Nº 00001/2020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0 - OBJET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</w:rPr>
        <w:t>A unidade demandante - Secretaria deste Egrégia Casa Legislativa - após considerar os aspectos e a singularidade da presente contratação, bem como as disposições contidas na legislação vigente, entendeu ser inexigível a licitação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0 - FUNDAMENTO LEGAL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 entendimento e as informações apresentadas pela referida unidade demandante, a contratação em tela será acobertada por Inexigibilidade de Licitação, nos termos do Art. 25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"Art. 25. É inexigível a licitação quando houver inviabilidade de competição, em especial:"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"II - Para a contratação de serviços técnicos enumerados no art. 13 desta Lei, de natureza singular, com profissionais ou empresas de notória especialização, vedada a inexigibilidade para serviços de publicidade e divulgação."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observado o disposto no Art. 26, especialmente os incisos II e III do seu parágrafo único, bem como no Art. 61, todos do referido diploma legal. É o que recomenda esta Comissão, salvo melhor juízo à consideração superior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xandria - RN, 28 de Janeiro de 2020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a da Comissão Permanente de Licitaçã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AIMUNDO SIMÃO DE ARAÚJO NETO</w:t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mbro da Comissão</w:t>
      </w:r>
    </w:p>
    <w:p>
      <w:pPr>
        <w:pStyle w:val="NormalWeb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RANCISCA ZENAILDE BATISTA</w:t>
      </w:r>
    </w:p>
    <w:p>
      <w:pPr>
        <w:pStyle w:val="NormalWeb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ro da Comissã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UTA DO CONTRA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CONTRATO Nº: 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Introducao"/>
        <w:rPr/>
      </w:pPr>
      <w:r>
        <w:rPr>
          <w:rFonts w:cs="Arial Narrow" w:ascii="Arial Narrow" w:hAnsi="Arial Narrow"/>
          <w:sz w:val="24"/>
          <w:szCs w:val="24"/>
        </w:rPr>
        <w:t>TERMO DE CONTRATO que entre si celebram a CÂMARA MUNICIPAL DE ALEXANDRIA/RN, e o(a) contratado(a) ................. para o fim que a seguir se declara. NA FORMA ABAIX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ua presidente a senhorita </w:t>
      </w:r>
      <w:r>
        <w:rPr>
          <w:rFonts w:cs="Arial" w:ascii="Arial Narrow" w:hAnsi="Arial Narrow"/>
          <w:b/>
          <w:szCs w:val="24"/>
          <w:lang w:val="pt-BR"/>
        </w:rPr>
        <w:t>RAYMARA RAYANE ANDRADE DA SILLVA</w:t>
      </w:r>
      <w:r>
        <w:rPr>
          <w:rFonts w:cs="Arial" w:ascii="Arial Narrow" w:hAnsi="Arial Narrow"/>
          <w:szCs w:val="24"/>
          <w:lang w:val="pt-BR"/>
        </w:rPr>
        <w:t>, brasileira, solteira, estudante, p</w:t>
      </w:r>
      <w:r>
        <w:rPr>
          <w:rFonts w:cs="Arial" w:ascii="Arial Narrow" w:hAnsi="Arial Narrow"/>
          <w:szCs w:val="24"/>
        </w:rPr>
        <w:t>portador</w:t>
      </w:r>
      <w:r>
        <w:rPr>
          <w:rFonts w:cs="Arial" w:ascii="Arial Narrow" w:hAnsi="Arial Narrow"/>
          <w:szCs w:val="24"/>
          <w:lang w:val="pt-BR"/>
        </w:rPr>
        <w:t xml:space="preserve">a do cadastro nacional de pessoa física CPJ sob o nº 099.249.074-00 e </w:t>
      </w:r>
      <w:r>
        <w:rPr>
          <w:rFonts w:cs="Arial" w:ascii="Arial Narrow" w:hAnsi="Arial Narrow"/>
          <w:szCs w:val="24"/>
        </w:rPr>
        <w:t>C</w:t>
      </w:r>
      <w:r>
        <w:rPr>
          <w:rFonts w:cs="Arial" w:ascii="Arial Narrow" w:hAnsi="Arial Narrow"/>
          <w:szCs w:val="24"/>
          <w:lang w:val="pt-BR"/>
        </w:rPr>
        <w:t xml:space="preserve">édula </w:t>
      </w:r>
      <w:r>
        <w:rPr>
          <w:rFonts w:cs="Arial" w:ascii="Arial Narrow" w:hAnsi="Arial Narrow"/>
          <w:szCs w:val="24"/>
        </w:rPr>
        <w:t xml:space="preserve">de Identidade nº </w:t>
      </w:r>
      <w:r>
        <w:rPr>
          <w:rFonts w:cs="Arial" w:ascii="Arial Narrow" w:hAnsi="Arial Narrow"/>
          <w:szCs w:val="24"/>
          <w:lang w:val="pt-BR"/>
        </w:rPr>
        <w:t>57.346.687-7</w:t>
      </w:r>
      <w:r>
        <w:rPr>
          <w:rFonts w:cs="Arial" w:ascii="Arial Narrow" w:hAnsi="Arial Narrow"/>
          <w:szCs w:val="24"/>
        </w:rPr>
        <w:t xml:space="preserve">SSP/RN, </w:t>
      </w:r>
      <w:r>
        <w:rPr>
          <w:rFonts w:cs="Arial" w:ascii="Arial Narrow" w:hAnsi="Arial Narrow"/>
          <w:szCs w:val="24"/>
          <w:lang w:val="pt-BR"/>
        </w:rPr>
        <w:t xml:space="preserve">com endereço residência a Rua Luiz de Oliveira, 244 – Centro – CEP 59965-000 – Alexandria/RN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PRIMEIRA - DOS FUNDAMENTOS DO CONTRAT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ste contrato decorre da licitação modalidade Inexigibilidade nº 00001/2020, processada nos termos da Lei Federal nº 8.666/93 e suas alterações e a Lei Complementar nº 123, de 14 de dezembro de 2006, alterad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GUNDA - DO OBJET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contrato tem por objeto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s serviços deverão ser prestados de acordo com as condições expressas neste instrumento, proposta apresentada, Inexigibilidade nº 00001/2020 e instruções do Contratante, documentos esses que ficam fazendo partes integrantes do presente contrato, independente de transcrição; e sob o regime de empreitada por preço unitá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TERCEIRA - DO VALOR E PREÇ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total deste contrato, a base do preço proposto, é de R$ ... (...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ARTA - DO REAJUST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eços contratados são fixos pelo período de um ano, exceto para os casos previstos no Art. 65, §§ 5º e 6º,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INTA - DA DO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despesas correrão por conta da seguinte dotação, constante do orçamento vige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R: 01 – PODER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: 01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DADE: 00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: OUTRAS DESPESAS CORRENT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–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1 – Ação Legisl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02 – PROCESSO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02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XTA - DO PAG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gamento será efetuado na Tesouraria do Contratante, mediante processo regular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ÉTIMA - DOS PRAZOS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 prazo máximo para a execução do objeto ora contratado, conforme suas características, e que admite prorrogação nos casos previstos pela Lei 8.666/93, está abaixo indicado e será considerado a partir da assinatura do </w:t>
      </w:r>
      <w:r>
        <w:rPr/>
        <w:t>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nclusão: 11 (on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Início: Imediat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Conclusão: 12 (doze) meses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azo de vigência do presente contrato será determinado: 11 (onze) meses, considerado da data de sua assinatur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OITAVA - DAS OBRIGAÇÕES DO CONTRATA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fetuar o pagamento relativo a prestação dos serviços efetivamente realizados, de acordo com as respectivas cláusulas do presente contrat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Proporcionar ao Contratado todos os meios necessários para a fiel prestação dos serviços contra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Notificar o Contratado sobre qualquer irregularidade encontrada quanto à qualidade dos serviços, exercendo a mais ampla e completa fiscalização, o que não exime o Contratado de suas responsabilidades contratuais e leg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NONA - DAS OBRIGAÇÕES DO CONTRATA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xecutar devidamente os serviços descritos na Cláusula correspondente do presente contrato, dentro dos melhores parâmetros de qualidade estabelecidos para o ramo de atividade relacionada ao objeto contratual, com observância aos prazos estipul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Manter preposto capacitado e idôneo, aceito pelo Contratante, quando da execução do contrato, que o represente integralmente em todos os seus at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- Permitir e facilitar a fiscalização do Contratante devendo prestar os informes e esclarecimentos solici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- Será responsável pelos danos causados diretamente ao Contratante ou a terceiros, decorrentes de sua culpa ou dolo na execução do contrato, não excluindo ou reduzindo essa responsabilidade a fiscalização ou o acompanhamento pelo órgão interess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 - Não ceder, transferir ou sub-contratar, no todo ou em parte, o objeto deste instrumento, sem o conhecimento e a devida autorização expressa do Contratante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 - Manter, durante a vigência do contrato, em compatibilidade com as obrigações assumidas, todas as condições de habilitação e qualificação exigidas no respectivo processo licitatório, apresentando ao Contratante os documentos necessários, sempre que solici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- DA ALTERAÇÃO E RESCISÃ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poderá ser alterado, unilateralmente pela Contratante ou por acordo entre as partes, nos casos previstos no Artigo 65 e será rescindido, de pleno direito, conforme o disposto nos Artigos 77, 78 e 79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ado fica obrigado a aceitar nas mesmas condições contratuais, os acréscimos ou supressões que se fizerem necessários, até 25% (vinte e cinco por cento) do valor inicial atualizado do contra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PRIMEIRA - DAS PENALIDAD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SEGUNDA - DO FOR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dirimir as questões decorrentes deste contrato, as partes elegem o Foro da Comarca de Alexand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de pleno acordo, foi lavrado o presente contrato em 02(duas) vias, o qual vai assinado pelas partes e por duas testemunha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 Narrow" w:ascii="Arial Narrow" w:hAnsi="Arial Narrow"/>
          <w:sz w:val="24"/>
          <w:szCs w:val="24"/>
        </w:rPr>
        <w:t>Alexandria - RN, ... de ............... de 2020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EMUNHAS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NPJ nº 08.392.938/0001-06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YMARA RAYANE ANDRADE DA SILVA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 nº 099.249.074-00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G nº 57.346.687-7SSP/RN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D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24:00Z</dcterms:created>
  <dc:creator>LICITACAO NOTEBOOK</dc:creator>
  <dc:description/>
  <cp:keywords/>
  <dc:language>en-US</dc:language>
  <cp:lastModifiedBy>ulisses mesquita mesquita</cp:lastModifiedBy>
  <cp:lastPrinted>2019-02-12T09:48:00Z</cp:lastPrinted>
  <dcterms:modified xsi:type="dcterms:W3CDTF">2020-01-24T13:52:00Z</dcterms:modified>
  <cp:revision>35</cp:revision>
  <dc:subject/>
  <dc:title>WinLicita</dc:title>
</cp:coreProperties>
</file>