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OSIÇÃO DE MOTIVOS Nº DV00001/2020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6 de Març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a presente exposição de motivos o objetivo de esclarecer, em consonância com a legislação vigente, as razões da singularidade da seguinte despesa: CONTRATAÇÃO DE SERVIÇOS GRÁFICOS DIVERSOS, CONSTANTES DO TERMO DE REFERENCIA PARA MANUTENÇÃO DAS NECESSIDADES DESTA EGRÉGIA CASA LEGISLATIVA, DURANTE O EXERCÍCIO FINANCEIRO DE 2020, conforme especificações constantes do termo de referênci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tratação do objeto acima descrito será efetuada, nos termo das especificações técnicas e informações complementares constante desta exposição de motivos, quando for o caso, motivada pela: Pela necessidade da devida efetivação dos serviços para suprir demanda específica - CONTRATAÇÃO DE SERVIÇOS GRÁFICOS DIVERSOS, CONSTANTES DO TERMO DE REFERENCIA PARA MANUTENÇÃO DAS NECESSIDADES DESTA EGRÉGIA CASA LEGISLATIVA, DURANTE O EXERCÍCIO FINANCEIRO DE 2020, conforme especificações constantes do termo de referência. CONFORME ESPECIFICAÇÕES CONSTANTES NO TERMO DE REFERÊNCIA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à: </w:t>
      </w:r>
      <w:r>
        <w:rPr>
          <w:rFonts w:cs="Arial" w:ascii="Arial" w:hAnsi="Arial"/>
          <w:b/>
          <w:sz w:val="24"/>
          <w:szCs w:val="24"/>
        </w:rPr>
        <w:t>ESDRAS THIAGO MOTA PENHA ME</w:t>
      </w:r>
      <w:r>
        <w:rPr>
          <w:rFonts w:cs="Arial" w:ascii="Arial" w:hAnsi="Arial"/>
          <w:sz w:val="24"/>
          <w:szCs w:val="24"/>
        </w:rPr>
        <w:t>, Inscrita no Cadastro Nacional de Pessoa jurídica sob o nº 15.795.238/0001-28, com endereço a Rua Padre Carlos, 44 – Cascalho - Alexandria/RN, vencedor(a) do(s) item(ns): 1 – 2 – 3 – 4 – 5 – 6 – 7 – 8 – 9 – 10 - 11. Com o valor global de R$ 6.155,00(seis mil cento e cinquenta e cinco reais).  - Entidade ou profissional muito bem conceituado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 nº 4.182.544SSP/PB </w:t>
      </w:r>
      <w:r>
        <w:br w:type="page"/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DEMONSTRATIVO DE PREÇOS - MAPA DE APURAÇÃO - EXPOSIÇÃO DE MOTIVOS Nº DV00001/2020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765"/>
        <w:gridCol w:w="778"/>
        <w:gridCol w:w="1159"/>
        <w:gridCol w:w="1173"/>
        <w:gridCol w:w="727"/>
        <w:gridCol w:w="553"/>
      </w:tblGrid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VITE REVELADO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5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2 - MOLDURA PARA COMENDA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6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3 - CERTIFICADO REVELADO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6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4 - ADESIVO DE IDENTIFICAÇÃO PARA COLOCAR NAS PORTA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56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5 - ADESIVO DE IDENTIFICAÇÃO PARA COLOCAR NA PORTA PRINCIPAL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5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5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6 - QUADRO GALERIA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7 - QUADRO GALERIA DE EX-PRESIDENTE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6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8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8 - COBERTURA FOTOGRÁFICA DE EVENTOS DA CASA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9 - REVELAÇÃO DE FOTOGRAFIA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4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10 - CONFECÇÃO DE CRACHÁ EM PVC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808080"/>
              </w:rPr>
              <w:t>11 - APLICAÇÃO DE PERÍCULA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DRAS THIAGO MOTA PENHA ME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RANCISCO DE ASSIS DE LIMA SILVA 09359620424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JAIZA CUSTODIO DA SILVA PAULINO 09475183477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9 de Março de 2020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ESDRAS THIAGO MOTA PENHA ME</w:t>
            </w:r>
            <w:r>
              <w:rPr>
                <w:rFonts w:cs="Arial" w:ascii="Arial" w:hAnsi="Arial"/>
              </w:rPr>
              <w:t>, Inscrita no Cadastro Nacional de Pessoa jurídica sob o nº 15.795.238/0001-28, com endereço a Rua Padre Carlos, 44 – Cascalho - Alexandria/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edor(a) do(s) item(ns): 1 – 2 – 3 – 4 – 5 – 6 – 7 – 8 – 9 – 10 -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o valor global de R$ 6.155,00(seis mil cento e cinquenta e cinco reais). 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67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1/2020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ATAÇÃO DE SERVIÇOS GRÁFICOS DIVERSOS, CONSTANTES DO TERMO DE REFERENCIA PARA MANUTENÇÃO DAS NECESSIDADES DESTA EGRÉGIA CASA LEGISLATIVA, DURANTE O EXERCÍCIO FINANCEIRO DE 2020, conforme especificações constantes do termo de referência, conforme especificações constantes do termo de referênci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lexandria - RN, 11 de Març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06713231"/>
      <w:bookmarkStart w:id="2" w:name="_Hlk506713231"/>
      <w:bookmarkEnd w:id="2"/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793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rigem: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1/2020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MARA MUNICIPAL DE ALEXANDRIA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TRATAÇÃO DE SERVIÇOS GRÁFICOS DIVERSOS, CONSTANTES DO TERMO DE REFERENCIA PARA MANUTENÇÃO DAS NECESSIDADES DESTA EGRÉGIA CASA LEGISLATIVA, DURANTE O EXERCÍCIO FINANCEIRO DE 2020, conforme especificações constantes do termo de referência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essados: 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âmara Municipal de Alexandria e: - ESDRAS THIAGO MOTA PENHA ME, Inscrita no Cadastro Nacional de Pessoa jurídica sob o nº 15.795.238/0001-28, com endereço a Rua Padre Carlos, 44 – Cascalho - Alexandria/RN. Vencedor(a) do(s) item(ns): 1 – 2 – 3 – 4 – 5 – 6 – 7 – 8 – 9 – 10 - 11. Com o valor global de R$ 6.155,00(seis mil cento e cinquenta e cinco reais)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A R E C E 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Analisada a matéria, nos termos da Lei Federal nº 8.666/93 e suas alterações, e considerando o teor dos documentos e informações apresentados, esta Assessoria Jurídica é de parecer favorável ao reconhecimento da situação de Dispensa de Licitação, como se contém no despacho de acolhimento exarado pela Senhora Presidente, o qual está de acordo com o Art. 24, inciso II, do referido diploma leg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ssessoria Jurídica sugere a publicação dos extratos de ratificação, de dispensa de licitação e do contrato correspondente na Imprensa Oficial, para os fins previstos nos Arts. 26 e 61 da Lei Federal nº 8.666/93 e alteraçõ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13 de março de 2020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AYDSTONE DE ALBUQUERQUE ROCH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sso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AB-RN 7325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6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 DV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SERVIÇOS GRÁFICOS DIVERSOS, CONSTANTES DO TERMO DE REFERENCIA PARA MANUTENÇÃO DAS NECESSIDADES DESTA EGRÉGIA CASA LEGISLATIVA, DURANTE O EXERCÍCIO FINANCEIRO DE 2020, conforme especificações constantes do termo de referência; com base nos elementos constantes da Exposição de Motivos nº DV00001/2020, a qual sugere a contratação d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DRAS THIAGO MOTA PENHA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jurídica sob o nº 15.795.238/0001-28, com endereço a Rua Padre Carlos, 44 – Cascalho -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(a) do(s) item(ns): 1 – 2 – 3 – 4 – 5 – 6 – 7 – 8 – 9 – 10 - 1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global de R$ 6.155,00(seis mil cento e cinquenta e cinco reais)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6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 DV00001/2020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DV00001/2020: CONTRATAÇÃO DE SERVIÇOS GRÁFICOS DIVERSOS, CONSTANTES DO TERMO DE REFERENCIA PARA MANUTENÇÃO DAS NECESSIDADES DESTA EGRÉGIA CASA LEGISLATIVA, DURANTE O EXERCÍCIO FINANCEIRO DE 2020, conforme especificações constantes do termo de referência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DRAS THIAGO MOTA PENHA 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jurídica sob o nº 15.795.238/0001-28, com endereço a Rua Padre Carlos, 44 – Cascalho -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(a) do(s) item(ns): 1 – 2 – 3 – 4 – 5 – 6 – 7 – 8 – 9 – 10 - 1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global de R$ 6.155,00(seis mil cento e cinquenta e cinco reais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6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 da Dispensa de Licitação nº DV00001/2020, que objetiva: CONTRATAÇÃO DE SERVIÇOS GRÁFICOS DIVERSOS, CONSTANTES DO TERMO DE REFERENCIA PARA MANUTENÇÃO DAS NECESSIDADES DESTA EGRÉGIA CASA LEGISLATIVA, DURANTE O EXERCÍCIO FINANCEIRO DE 2020, conforme especificações constantes do termo de referência; com as atribuições nos termos da norma vigente, especialmente para acompanhar a execução do referido contra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6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o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 contrato decorrente da Dispensa de Licitação nº DV00001/2020, que objetiva: CONTRATAÇÃO DE SERVIÇOS GRÁFICOS DIVERSOS, CONSTANTES DO TERMO DE REFERENCIA PARA MANUTENÇÃO DAS NECESSIDADES DESTA EGRÉGIA CASA LEGISLATIVA, DURANTE O EXERCÍCIO FINANCEIRO DE 2020, conforme especificações constantes do termo de referência; com as atribuições nos termos da norma vigente, especialmente para fiscalizar a execução do referido contra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ENSA N° DV00001/2020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16 de Março de 2020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 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SPENSA N° DV00001/202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16 de Março de 202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ZANGELA TORRES DINIZ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4 de 02 de janeiro de 2019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2:00Z</dcterms:created>
  <dc:creator>LICITACAO NOTEBOOK</dc:creator>
  <dc:description/>
  <cp:keywords/>
  <dc:language>en-US</dc:language>
  <cp:lastModifiedBy>ulisses mesquita mesquita</cp:lastModifiedBy>
  <dcterms:modified xsi:type="dcterms:W3CDTF">2020-03-23T13:50:00Z</dcterms:modified>
  <cp:revision>28</cp:revision>
  <dc:subject/>
  <dc:title>WinLicita</dc:title>
</cp:coreProperties>
</file>